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nister Spraw Wewnętrznych i Administracji </w:t>
      </w:r>
      <w:r>
        <w:rPr>
          <w:rFonts w:cs="Times New Roman" w:ascii="Times New Roman" w:hAnsi="Times New Roman"/>
          <w:sz w:val="28"/>
          <w:szCs w:val="28"/>
        </w:rPr>
        <w:t>nadał z dniem 4 maja 2009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yższe stopnie w korpusie oficerów Państwowej Straży Pożarnej niżej wymienionym strażakom: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 stopień starszego brygadier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yg. Sławomir PORTASIA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 brygadier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bryg.  Krzysztof  BIERNACKI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 młodszego brygadier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. kpt.  Marek  GÓRECK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. kpt.  Marek HADRYAN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. kpt.  Piotr SOBCZA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 starszego kapitan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pt. Jacek CHWIŁKOWSK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pt.  Sławomir KUBIA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kapitan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1134" w:right="-2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kpt.  Karol GOŚCINIA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pierwszy stopień oficerski młodszego kapitana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. asp.  Zbigniew FOLTYNIEWICZ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p.  Piotr KUCHARSKI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.  Jerzy KWIASOWSKI</w:t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dant Główny Państwowej Straży Pożarnej  nadał z dniem 4 maja 2009 roku wyższe stopnie w korpusie aspirantów Państwowej Straży Pożarnej niżej wymienionym strażakom: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aspiranta sztabowego 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. asp.  Leszek SZCZEPANIA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starszego aspiranta :</w:t>
      </w:r>
    </w:p>
    <w:p>
      <w:pPr>
        <w:pStyle w:val="BodyText2"/>
        <w:numPr>
          <w:ilvl w:val="2"/>
          <w:numId w:val="2"/>
        </w:numPr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.  Mateusz BYZIA</w:t>
      </w:r>
    </w:p>
    <w:p>
      <w:pPr>
        <w:pStyle w:val="BodyText2"/>
        <w:numPr>
          <w:ilvl w:val="2"/>
          <w:numId w:val="2"/>
        </w:numPr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.  Krzysztof DRABIK</w:t>
      </w:r>
    </w:p>
    <w:p>
      <w:pPr>
        <w:pStyle w:val="BodyText2"/>
        <w:numPr>
          <w:ilvl w:val="2"/>
          <w:numId w:val="2"/>
        </w:numPr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sp.  Bogumił GOŹDZIK</w:t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Na stopień aspiranta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asp.  Piotr GOLIŃSKI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asp.  Jacek KOWALCZYK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asp.  Roman PAWLAK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ł. asp.  Leszek RACZKOWSK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elkopolski Komendant Wojewódzki Państwowej Straży Pożarnej z dniem 4 maja 2009 roku nadał wyższe stopnie w korpusie podoficerów Państwowej Straży Pożarnej niżej wymienionym strażakom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 xml:space="preserve">Na stopień </w:t>
      </w:r>
      <w:r>
        <w:rPr>
          <w:bCs/>
          <w:sz w:val="28"/>
          <w:szCs w:val="28"/>
          <w:u w:val="single"/>
        </w:rPr>
        <w:t>starszego ogniomistrza</w:t>
      </w:r>
      <w:r>
        <w:rPr>
          <w:sz w:val="28"/>
          <w:szCs w:val="28"/>
        </w:rPr>
        <w:t>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.  Tomasz KIELIBA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n.  Jarusz SIKORA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.  Eugeniusz WALCZAK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n.  Jarosław ZIEMIAŃSKI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 stopień </w:t>
      </w:r>
      <w:r>
        <w:rPr>
          <w:bCs/>
          <w:sz w:val="28"/>
          <w:szCs w:val="28"/>
          <w:u w:val="single"/>
        </w:rPr>
        <w:t>ogniomistrza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. ogn.  Radosław DURAJCZYK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ł. ogn.  Tomasz SOMMER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 stopień </w:t>
      </w:r>
      <w:r>
        <w:rPr>
          <w:bCs/>
          <w:sz w:val="28"/>
          <w:szCs w:val="28"/>
          <w:u w:val="single"/>
        </w:rPr>
        <w:t>młodszego ogniomistrza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sekc.  Adam PABICH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sekc.  Marek PERA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stopień</w:t>
      </w:r>
      <w:r>
        <w:rPr>
          <w:bCs/>
          <w:sz w:val="28"/>
          <w:szCs w:val="28"/>
          <w:u w:val="single"/>
        </w:rPr>
        <w:t xml:space="preserve"> starszego sekcyjnego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c. Ryszard KAŁĄŻNY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Komendant Powiatowy Państwowej Straży Pożarnej w Ostrowie Wielkopolskim z  dniem 4 maja 2009 roku nadał stopień STARSZEGO STRAŻAKA  niżej wymienionym strażakom: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Krystian CHARENDARZ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Krzysztof JĘDRZEJAK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 Maciej JUSZCZAK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Piotr KŁOPOCKI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Adam KOŁODZIEJ 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str.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iotr KULAS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tr.  Damian RESLER 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tr.  </w:t>
      </w:r>
      <w:r>
        <w:rPr>
          <w:rFonts w:cs="Times New Roman" w:ascii="Times New Roman" w:hAnsi="Times New Roman"/>
          <w:sz w:val="28"/>
          <w:szCs w:val="28"/>
        </w:rPr>
        <w:t xml:space="preserve">Błażej STASIAK  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.  Damian WNUK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em  Komendanta Głównego Państwowej Straży Pożarnej  wyróżniony  został: </w:t>
      </w:r>
      <w:r>
        <w:rPr>
          <w:rFonts w:cs="Times New Roman" w:ascii="Times New Roman" w:hAnsi="Times New Roman"/>
          <w:color w:val="000000"/>
          <w:sz w:val="28"/>
          <w:szCs w:val="28"/>
        </w:rPr>
        <w:t>asp. sztab. Dariusz GUZENDA – dowódca zmiany w Jednostce Ratowniczo – Gaśniczej w Ostrowie Wielkopolski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205"/>
        </w:tabs>
        <w:ind w:left="3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288" w:hanging="540"/>
      <w:textAlignment w:val="baseline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7:00Z</dcterms:created>
  <dc:creator>Starostwo</dc:creator>
  <dc:description/>
  <cp:keywords/>
  <dc:language>en-US</dc:language>
  <cp:lastModifiedBy>Starostwo</cp:lastModifiedBy>
  <dcterms:modified xsi:type="dcterms:W3CDTF">2009-05-18T12:11:00Z</dcterms:modified>
  <cp:revision>1</cp:revision>
  <dc:subject/>
  <dc:title/>
</cp:coreProperties>
</file>