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Wyniki ankiety dotyczącej wyborów do Parlamentu Europejskieg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7 czerwca 2009r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Badania przeprowadzone w ramach projektu- Centrum Edukacji Obywatelskiej w Warszawie - MŁODZI GŁOSUJĄ”.</w:t>
      </w:r>
    </w:p>
    <w:p>
      <w:pPr>
        <w:pStyle w:val="TextBody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22275</wp:posOffset>
            </wp:positionV>
            <wp:extent cx="2172335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nkieta została przeprowadzona w dniach 06.05.2009. - 22.05.2009. na grupie 420 osób, w trzech przedziałach wiekowych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przedział: 18-25lat (140 osób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I przedział: 26-45 lat (140 osób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II przedział: powyżej 45 lat (140 osób)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mieszkałej w powiecie ostrowskim- województwo wielkopolski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Czy Pani/Pan zna uprawnienia Parlamentu Europejskie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35" w:dyaOrig="7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6.8pt;height:360.75pt" filled="f" o:ole="">
            <v:imagedata r:id="rId4" o:title=""/>
          </v:shape>
          <o:OLEObject Type="Embed" ProgID="" ShapeID="ole_rId3" DrawAspect="Content" ObjectID="_854143801" r:id="rId3"/>
        </w:objec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śli tak, to proszę podać jaki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anowanie Rzecznika Praw Obywatelski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rawnienia budżetow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żliwość zadawania pytań Radzie Europejski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rawnienia legislacyj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żliwość głosowania nad ustawam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głaszanie poprawek do budżet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twierdzanie wniosków w sprawie członkostwa w U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rzenie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zy Pani/Pana zdaniem Parlament Europejski odgrywa ważną rolę w 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70" w:dyaOrig="7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8.7pt;height:376.6pt" filled="f" o:ole="">
            <v:imagedata r:id="rId6" o:title=""/>
          </v:shape>
          <o:OLEObject Type="Embed" ProgID="" ShapeID="ole_rId5" DrawAspect="Content" ObjectID="_1582622095" r:id="rId5"/>
        </w:objec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>4. Czy zamierza Pani/Pan wziąć udział w czerwcowych wyborach do Parlamentu Europejskiego?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object w:dxaOrig="13920" w:dyaOrig="8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6.1pt;height:414pt" filled="f" o:ole="">
            <v:imagedata r:id="rId8" o:title=""/>
          </v:shape>
          <o:OLEObject Type="Embed" ProgID="" ShapeID="ole_rId7" DrawAspect="Content" ObjectID="_1882091792" r:id="rId7"/>
        </w:objec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>5. Co według Pani/Pana jest powodem niskiej frekwencji w Polsce w wyborach do Parlamentu Europejskiego?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object w:dxaOrig="12960" w:dyaOrig="81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8pt;height:405pt" filled="f" o:ole="">
            <v:imagedata r:id="rId10" o:title=""/>
          </v:shape>
          <o:OLEObject Type="Embed" ProgID="" ShapeID="ole_rId9" DrawAspect="Content" ObjectID="_1941904100" r:id="rId9"/>
        </w:objec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>6.Co według Pani/Pana mogłoby spowodować zwiększenie frekwencji w Polsce w czerwcowych wyborach do Parlamentu Europejskiego?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object w:dxaOrig="13995" w:dyaOrig="83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9.75pt;height:415.5pt" filled="f" o:ole="">
            <v:imagedata r:id="rId12" o:title=""/>
          </v:shape>
          <o:OLEObject Type="Embed" ProgID="" ShapeID="ole_rId11" DrawAspect="Content" ObjectID="_1625736777" r:id="rId11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9:00Z</dcterms:created>
  <dc:creator>Paulina</dc:creator>
  <dc:description/>
  <cp:keywords/>
  <dc:language>en-US</dc:language>
  <cp:lastModifiedBy>Starostwo</cp:lastModifiedBy>
  <dcterms:modified xsi:type="dcterms:W3CDTF">2009-06-02T06:29:00Z</dcterms:modified>
  <cp:revision>2</cp:revision>
  <dc:subject/>
  <dc:title>1</dc:title>
</cp:coreProperties>
</file>