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lny Związek Sportowy rozdał tytuły i medale w konkurencjach:</w:t>
      </w:r>
    </w:p>
    <w:p>
      <w:pPr>
        <w:pStyle w:val="HTMLwstpniesformatowa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801"/>
        <w:gridCol w:w="863"/>
        <w:gridCol w:w="2029"/>
        <w:gridCol w:w="929"/>
      </w:tblGrid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encja: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ZIEWCZĘTA: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: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: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NIK: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M.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lewska Roksan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1 Ostrów Wlkp.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maj Dari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 Ostrów Wlkp.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4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kowska Oliwi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Ostrów Wlkp.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M.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lewska Roksan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1 Ostrów Wlkp.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6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maj Dari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 Ostrów Wlkp.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6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. Ulichnowska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owe Skalmierzyce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4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M.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tkowska Iren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Chynow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,99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jniczak Natali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Przygodzice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,88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dył Iwon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Przygodzice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,34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ok w dal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kowska Oliwi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Ostrów Wlkp.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. Ulichnowska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owe Skalmierzyce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mek Agnieszk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Janków Przygodzki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7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zut pp.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czak Aleksandr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Rososzyc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0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odziej Agat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Dębnic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ły Agat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Przygodzice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</w:tbl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635"/>
        <w:gridCol w:w="863"/>
        <w:gridCol w:w="2029"/>
        <w:gridCol w:w="929"/>
      </w:tblGrid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encja: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ŁOPCY: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: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: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NIK: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M.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ędziak Mateusz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Ostrów Wlkp.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4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uła Patryk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owe Skalmierzyce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ączek Robert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 Chynow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M.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oń Igor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Ostrów Wlkp.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. Kaczmarek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Odolanów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3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elski Jakub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Odolanów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6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M.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uła Patryk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owe Skalmierzyce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,80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pek Sebastian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Janków Przygodzki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,47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oś Patryk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Dębnic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8,34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kok w dal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oń Igor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Ostrów Wlkp.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Kaczmarek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Odolanów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ączek Robert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Chynow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zut pp.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ugała Mateusz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Czarnylas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0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us Patryk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owe Skalmierzyce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/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ędziak Mateusz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Ostrów Wlkp.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0</w:t>
            </w:r>
          </w:p>
        </w:tc>
      </w:tr>
    </w:tbl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Verdana" w:hAnsi="Verdana" w:cs="Verdana"/>
      <w:color w:val="7B7B7B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19:00Z</dcterms:created>
  <dc:creator>pawel</dc:creator>
  <dc:description/>
  <cp:keywords/>
  <dc:language>en-US</dc:language>
  <cp:lastModifiedBy>Adrian Ćwiklak</cp:lastModifiedBy>
  <dcterms:modified xsi:type="dcterms:W3CDTF">2009-06-16T13:19:00Z</dcterms:modified>
  <cp:revision>2</cp:revision>
  <dc:subject/>
  <dc:title>ZAPRASZAMY na:</dc:title>
</cp:coreProperties>
</file>