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 RAJD SAMOCHODOWY</w:t>
      </w:r>
      <w:r>
        <w:rPr>
          <w:sz w:val="34"/>
          <w:szCs w:val="34"/>
        </w:rPr>
        <w:t xml:space="preserve"> </w:t>
        <w:tab/>
        <w:tab/>
        <w:tab/>
        <w:tab/>
        <w:t>Numer startowy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5951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91.2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OWIATOWEJ RADY BIZNE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STAROSTY OST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sierpnia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 WIEDZY O POWIEC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tóra edycja Powiatowego Święta Sera odbyła się w tym roku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tórą kadencję Włodzimierz Jędrzejak pełni funkcję starosty ostrowskiego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erwszą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rugą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zeci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Jakie gminy wchodzą w skład Powiatu Ostrowskieg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32"/>
          <w:szCs w:val="32"/>
        </w:rPr>
        <w:t>1 gmina miejska (Ostrów Wielkopolski), 3 gminy miejsko-wiejskie (Nowe Skalmierzyce, Odolanów, Raszków),            4 gminy wiejskie (Ostrów Wielkopolski, Przygodzice, Sieroszewice, Sośnie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3 gminy miejsko-wiejskie (Nowe Skalmierzyce, Odolanów, Raszków), 4 gminy wiejskie (Ostrów Wielkopolski, Przygodzice, Sieroszewice, Sośnie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3 gminy miejsko-wiejskie (Nowe Skalmierzyce, Odolanów, Raszków), 3 gminy wiejskie (Przygodzice, Sieroszewice, Sośni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9:00Z</dcterms:created>
  <dc:creator>kryjoma</dc:creator>
  <dc:description/>
  <cp:keywords/>
  <dc:language>en-US</dc:language>
  <cp:lastModifiedBy>Starostwo Powiatowe</cp:lastModifiedBy>
  <cp:lastPrinted>2009-08-25T09:59:00Z</cp:lastPrinted>
  <dcterms:modified xsi:type="dcterms:W3CDTF">2009-08-25T10:46:00Z</dcterms:modified>
  <cp:revision>5</cp:revision>
  <dc:subject/>
  <dc:title>Test </dc:title>
</cp:coreProperties>
</file>