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 RAJD SAMOCHODOWY</w:t>
      </w:r>
      <w:r>
        <w:rPr>
          <w:sz w:val="34"/>
          <w:szCs w:val="34"/>
        </w:rPr>
        <w:t xml:space="preserve"> </w:t>
        <w:tab/>
        <w:tab/>
        <w:tab/>
        <w:tab/>
        <w:t>Numer startowy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5951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91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OWIATOWEJ RADY BIZN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STAROSTY OST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ierpnia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WIEDZY O LASACH I NADLEŚNICTW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ygnata to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dokument upoważniający do wjazdu do lasu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dokument upoważniający do zbierania grzybów i jagód</w:t>
      </w:r>
    </w:p>
    <w:p>
      <w:pPr>
        <w:pStyle w:val="Normal"/>
        <w:numPr>
          <w:ilvl w:val="1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okument potwierdzający legalny zakup drewna                                   i upoważniający do jego wywozu</w:t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ki gatunek drzewa dominuje w taczanowskich lasach?</w:t>
      </w:r>
    </w:p>
    <w:p>
      <w:pPr>
        <w:pStyle w:val="Normal"/>
        <w:numPr>
          <w:ilvl w:val="1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sn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ąb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pa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terenie jakich powiatów zlokalizowane jest Nadleśnictwo Taczanów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leszewskiego, ostrowskiego,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eszewskiego, jarocińskiego, krotoszyńskiego,</w:t>
      </w:r>
    </w:p>
    <w:p>
      <w:pPr>
        <w:pStyle w:val="Normal"/>
        <w:numPr>
          <w:ilvl w:val="1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eszewskiego, jarocińskiego, ostrowskiego, ostrzesz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2:00Z</dcterms:created>
  <dc:creator>Starostwo Powiatowe</dc:creator>
  <dc:description/>
  <cp:keywords/>
  <dc:language>en-US</dc:language>
  <cp:lastModifiedBy>Starostwo Powiatowe</cp:lastModifiedBy>
  <cp:lastPrinted>2009-08-25T12:58:00Z</cp:lastPrinted>
  <dcterms:modified xsi:type="dcterms:W3CDTF">2009-08-25T10:58:00Z</dcterms:modified>
  <cp:revision>6</cp:revision>
  <dc:subject/>
  <dc:title>1</dc:title>
</cp:coreProperties>
</file>