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 RAJD SAMOCHODOWY</w:t>
      </w:r>
      <w:r>
        <w:rPr>
          <w:sz w:val="34"/>
          <w:szCs w:val="34"/>
        </w:rPr>
        <w:t xml:space="preserve"> </w:t>
        <w:tab/>
        <w:tab/>
        <w:tab/>
        <w:tab/>
        <w:t>Numer startowy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5951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91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OWIATOWEJ RADY BIZN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STAROSTY OST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ierpni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ZNAJOMOŚCI KODEKSU DROGOW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iedy zabrania się wyprzedzania pojazdu silnikowego jadącego po jezdni?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32"/>
          <w:szCs w:val="32"/>
        </w:rPr>
        <w:t>przy dojeżdżaniu do wierzchołka wzniesienia</w:t>
      </w:r>
    </w:p>
    <w:p>
      <w:pPr>
        <w:pStyle w:val="Normal"/>
        <w:numPr>
          <w:ilvl w:val="1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a zakręcie oznaczonym znakami ostrzegawczymi</w:t>
      </w:r>
    </w:p>
    <w:p>
      <w:pPr>
        <w:pStyle w:val="Normal"/>
        <w:numPr>
          <w:ilvl w:val="1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na skrzyżowaniu, z wyjątkiem skrzyżowania o ruchu okrężnym, lub na którym ruch jest kierowany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ak oznaczyć pojazd przewożący zorganizowaną grupę dzieci lub młodzieży w wieku do 18 lat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blica z przodu i tyłu barwy pomarańczowej z symbolem dzieci barwy czerwonej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blica z przodu i boku barwy czarnej z symbolem dzieci barwy biał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  <w:sz w:val="32"/>
          <w:szCs w:val="32"/>
        </w:rPr>
        <w:t>tablica z przodu i tyłu barwy żółtej z symbolem dzieci barwy czarnej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ierowca pojazdu uprzywilejowanego, instruktor, egzaminator, kierujący tramwajem podlega kontrolnym badaniom lekarskim: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 wieku do 55 lat co 5 lat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 wieku od 55 – 65 lat co 2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  <w:sz w:val="32"/>
          <w:szCs w:val="32"/>
        </w:rPr>
        <w:t>powyżej 65 lat coroczni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7:00Z</dcterms:created>
  <dc:creator>Starostwo Powiatowe</dc:creator>
  <dc:description/>
  <cp:keywords/>
  <dc:language>en-US</dc:language>
  <cp:lastModifiedBy>Starostwo Powiatowe</cp:lastModifiedBy>
  <cp:lastPrinted>2009-08-25T08:34:00Z</cp:lastPrinted>
  <dcterms:modified xsi:type="dcterms:W3CDTF">2009-08-25T10:58:00Z</dcterms:modified>
  <cp:revision>7</cp:revision>
  <dc:subject/>
  <dc:title>TEST ZNAJOMOSCI KODEKSU DROGOWEGO</dc:title>
</cp:coreProperties>
</file>