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OSIĄGNIĘCIA   NAGRODZONYCH W 2009 ROKU</w:t>
      </w:r>
    </w:p>
    <w:p>
      <w:pPr>
        <w:pStyle w:val="Normal"/>
        <w:jc w:val="center"/>
        <w:rPr>
          <w:b/>
          <w:b/>
          <w:sz w:val="28"/>
          <w:szCs w:val="28"/>
        </w:rPr>
      </w:pPr>
      <w:r>
        <w:rPr>
          <w:b/>
          <w:sz w:val="28"/>
          <w:szCs w:val="28"/>
        </w:rPr>
        <w:t xml:space="preserve"> </w:t>
      </w:r>
      <w:r>
        <w:rPr>
          <w:b/>
          <w:sz w:val="28"/>
          <w:szCs w:val="28"/>
        </w:rPr>
        <w:t xml:space="preserve">DYREKTORÓW  I  NAUCZYCIELI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Marek Lewicki – Nagroda Starosty I stopnia</w:t>
      </w:r>
    </w:p>
    <w:p>
      <w:pPr>
        <w:pStyle w:val="Normal"/>
        <w:jc w:val="both"/>
        <w:rPr>
          <w:b/>
          <w:b/>
          <w:sz w:val="28"/>
          <w:szCs w:val="28"/>
        </w:rPr>
      </w:pPr>
      <w:r>
        <w:rPr>
          <w:b/>
          <w:sz w:val="28"/>
          <w:szCs w:val="28"/>
        </w:rPr>
        <w:t>Dyrektor</w:t>
      </w:r>
    </w:p>
    <w:p>
      <w:pPr>
        <w:pStyle w:val="Normal"/>
        <w:jc w:val="both"/>
        <w:rPr>
          <w:b/>
          <w:b/>
          <w:sz w:val="28"/>
          <w:szCs w:val="28"/>
        </w:rPr>
      </w:pPr>
      <w:r>
        <w:rPr>
          <w:b/>
          <w:sz w:val="28"/>
          <w:szCs w:val="28"/>
        </w:rPr>
        <w:t>I Liceum Ogólnokształcącego</w:t>
      </w:r>
    </w:p>
    <w:p>
      <w:pPr>
        <w:pStyle w:val="Normal"/>
        <w:jc w:val="both"/>
        <w:rPr>
          <w:b/>
          <w:b/>
          <w:sz w:val="28"/>
          <w:szCs w:val="28"/>
        </w:rPr>
      </w:pPr>
      <w:r>
        <w:rPr>
          <w:b/>
          <w:sz w:val="28"/>
          <w:szCs w:val="28"/>
        </w:rPr>
      </w:r>
    </w:p>
    <w:p>
      <w:pPr>
        <w:pStyle w:val="Normal"/>
        <w:jc w:val="both"/>
        <w:rPr>
          <w:sz w:val="28"/>
          <w:szCs w:val="28"/>
        </w:rPr>
      </w:pPr>
      <w:r>
        <w:rPr>
          <w:sz w:val="28"/>
          <w:szCs w:val="28"/>
        </w:rPr>
        <w:t xml:space="preserve">Szkoła kierowana przez Marka Lewickiego osiąga bardzo dobre wyniki kształcenia przygotowując młodzież do podjęcia studiów wyższych. Jego uczniowie bez trudu zdają egzaminy na wyższe uczelnie. W szkole działa wiele kół zainteresowań czego efektem jest szeroki udział uczniów w konkursach, zawodach i olimpiadach, </w:t>
        <w:br/>
        <w:t xml:space="preserve">w  których zajmują czołowe miejsca na szczeblu regionalnym, wojewódzkim </w:t>
        <w:br/>
        <w:t xml:space="preserve">i ogólnopolskim. Współpracując z różnymi stowarzyszeniami sprawił, iż szkoła stała się ośrodkiem popularyzującym naukę, kulturę i tradycje narodowe. Szkoła jest współorganizatorem wielu tematycznych konferencji, odczytów, seminariów, wystaw i koncertów dla środowiska lokalnego. Dyrektor Lewicki z ogromną starannością dba o obiekt szkolny utrzymując jego zabytkowy charakter. Dzięki pozyskanym środkom finansowym od sponsorów a także dzięki udziałowi szkoły w różnych projektach przeprowadzono wiele remontów. Środki z Ministerstwa Edukacji Narodowej pozwoliły wyposażyć szkołę w sprzęt szkolny i pomoce dydaktyczne. Uczestnicząc w programie finansowanym przez Wojewodę Wielkopolskiego szkoła została wyposażona w monitoring wizyjny również chór szkolny bierze udział w programie rozwoju chórów finansowanym przez Ministra Kultury i Dziedzictwa Narodowego. </w:t>
      </w:r>
    </w:p>
    <w:p>
      <w:pPr>
        <w:pStyle w:val="Normal"/>
        <w:jc w:val="both"/>
        <w:rPr>
          <w:sz w:val="28"/>
          <w:szCs w:val="28"/>
        </w:rPr>
      </w:pPr>
      <w:r>
        <w:rPr>
          <w:sz w:val="28"/>
          <w:szCs w:val="28"/>
        </w:rPr>
      </w:r>
    </w:p>
    <w:p>
      <w:pPr>
        <w:pStyle w:val="Normal"/>
        <w:jc w:val="both"/>
        <w:rPr/>
      </w:pPr>
      <w:r>
        <w:rPr>
          <w:b/>
          <w:sz w:val="28"/>
          <w:szCs w:val="28"/>
        </w:rPr>
        <w:t>Teresa Duczmal– Nagroda Starosty I stopnia</w:t>
      </w:r>
    </w:p>
    <w:p>
      <w:pPr>
        <w:pStyle w:val="Normal"/>
        <w:jc w:val="both"/>
        <w:rPr>
          <w:b/>
          <w:b/>
          <w:sz w:val="28"/>
          <w:szCs w:val="28"/>
        </w:rPr>
      </w:pPr>
      <w:r>
        <w:rPr>
          <w:b/>
          <w:sz w:val="28"/>
          <w:szCs w:val="28"/>
        </w:rPr>
        <w:t>Nauczyciel</w:t>
      </w:r>
    </w:p>
    <w:p>
      <w:pPr>
        <w:pStyle w:val="Normal"/>
        <w:jc w:val="both"/>
        <w:rPr>
          <w:b/>
          <w:b/>
          <w:sz w:val="28"/>
          <w:szCs w:val="28"/>
        </w:rPr>
      </w:pPr>
      <w:r>
        <w:rPr>
          <w:b/>
          <w:sz w:val="28"/>
          <w:szCs w:val="28"/>
        </w:rPr>
        <w:t>I Liceum Ogólnokształcącego</w:t>
      </w:r>
    </w:p>
    <w:p>
      <w:pPr>
        <w:pStyle w:val="Normal"/>
        <w:jc w:val="both"/>
        <w:rPr>
          <w:b/>
          <w:b/>
          <w:sz w:val="28"/>
          <w:szCs w:val="28"/>
        </w:rPr>
      </w:pPr>
      <w:r>
        <w:rPr>
          <w:b/>
          <w:sz w:val="28"/>
          <w:szCs w:val="28"/>
        </w:rPr>
      </w:r>
    </w:p>
    <w:p>
      <w:pPr>
        <w:pStyle w:val="Normal"/>
        <w:jc w:val="both"/>
        <w:rPr>
          <w:sz w:val="28"/>
          <w:szCs w:val="28"/>
        </w:rPr>
      </w:pPr>
      <w:r>
        <w:rPr>
          <w:sz w:val="28"/>
          <w:szCs w:val="28"/>
        </w:rPr>
        <w:t xml:space="preserve">Teresa Duczmal w pracy zawodowej wprowadza nowatorskie metody nauczania, stosuje na lekcjach dramę, wykorzystuje film, formy muzyczne, malarstwo </w:t>
        <w:br/>
        <w:t>i fotografię. Jej lekcje szeroko rozwijają zainteresowania uczniów. Teresa Duczmal prowadzi bardzo aktywną działalność pozalekcyjną dla uczniów zarówno w ramach koła literackiego jak  i poprzez organizację wystaw i koncertów uczniowskich. Dużym sukcesem Teresy Duczmal była organizacja w ostatnich dwóch latach wystaw połączonych z prezentacją multimedialną, pt. „Stanisław Wyspiański – Życie                         i twórczość”, „ Juliusz Słowacki – Poeta”,  „ Czesław Niemen i jego muzyka”.</w:t>
      </w:r>
    </w:p>
    <w:p>
      <w:pPr>
        <w:pStyle w:val="Normal"/>
        <w:jc w:val="both"/>
        <w:rPr>
          <w:sz w:val="28"/>
          <w:szCs w:val="28"/>
        </w:rPr>
      </w:pPr>
      <w:r>
        <w:rPr>
          <w:sz w:val="28"/>
          <w:szCs w:val="28"/>
        </w:rPr>
        <w:t xml:space="preserve">Teresa Duczmal była autorem programu artystycznego dla uczestników Ogólnopolskiego XXVI Zjazdu Najstarszych Szkół W Polsce, który uzyskał bardzo wysoką ocenę dyrektorów uczestniczących w Zjeździe. Na szczególną uwagę zasługują sukcesy przygotowywanych przez nią uczniów w konkursach, przeglądach i wystawach. Od kilku lat jest autorką scenariusza „Święta szkoły”, które ma charakter uroczystości o zasięgu ogólnopolskim.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Małgorzata Lucińska– Nagroda Starosty I stopnia</w:t>
      </w:r>
    </w:p>
    <w:p>
      <w:pPr>
        <w:pStyle w:val="Normal"/>
        <w:jc w:val="both"/>
        <w:rPr>
          <w:b/>
          <w:b/>
          <w:sz w:val="28"/>
          <w:szCs w:val="28"/>
        </w:rPr>
      </w:pPr>
      <w:r>
        <w:rPr>
          <w:b/>
          <w:sz w:val="28"/>
          <w:szCs w:val="28"/>
        </w:rPr>
        <w:t>Nauczyciel</w:t>
      </w:r>
    </w:p>
    <w:p>
      <w:pPr>
        <w:pStyle w:val="Normal"/>
        <w:jc w:val="both"/>
        <w:rPr>
          <w:b/>
          <w:b/>
          <w:sz w:val="28"/>
          <w:szCs w:val="28"/>
        </w:rPr>
      </w:pPr>
      <w:r>
        <w:rPr>
          <w:b/>
          <w:sz w:val="28"/>
          <w:szCs w:val="28"/>
        </w:rPr>
        <w:t>I Liceum Ogólnokształcącego</w:t>
      </w:r>
    </w:p>
    <w:p>
      <w:pPr>
        <w:pStyle w:val="Normal"/>
        <w:jc w:val="both"/>
        <w:rPr>
          <w:b/>
          <w:b/>
          <w:sz w:val="28"/>
          <w:szCs w:val="28"/>
        </w:rPr>
      </w:pPr>
      <w:r>
        <w:rPr>
          <w:b/>
          <w:sz w:val="28"/>
          <w:szCs w:val="28"/>
        </w:rPr>
      </w:r>
    </w:p>
    <w:p>
      <w:pPr>
        <w:pStyle w:val="Normal"/>
        <w:jc w:val="both"/>
        <w:rPr>
          <w:sz w:val="28"/>
          <w:szCs w:val="28"/>
        </w:rPr>
      </w:pPr>
      <w:r>
        <w:rPr>
          <w:sz w:val="28"/>
          <w:szCs w:val="28"/>
        </w:rPr>
        <w:t xml:space="preserve">Małgorzata Lucińska osiąga bardzo wysokie wyniki łącząc umiejętnie wiedzę </w:t>
        <w:br/>
        <w:t xml:space="preserve">z historii  i przedsiębiorczości z problematyką wychowawczą. Prowadzi szkolny klub europejski, jest organizatorką i realizatorką wielu ciekawych imprez, projektów, prezentacji, wystaw i koncertów adresowanych do nauczycieli i młodzieży szkół ponadgimnazjalnych Powiatu Ostrowskiego.  Działa aktywnie w szkolnym zespole samokształcenia kierowanego czego efektem są jej publikacje m.in.” Kompetentni  w Europie” oraz  „ Refleksje o edukacji”. Uczniowie Lucińskiej są laureatami olimpiad i konkursów ogólnopolskich. Jest liderką wśród nauczycieli przedsiębiorczości ostrowskich szkół, która rozpoczęła współpracę z międzynarodową organizacją studentów AISEC ramach której przeprowadziła warsztaty  dla uczniów oraz studentów z Anglii, Francji i Chin.  W ramach klubu europejskiego uczy młodzież postaw obywatelskich, demokracji oraz otwartości na współczesną Europę i świat. Jest nauczycielem kreatywnym o bardzo wysokiej kulturze osobistej, obdarzona przez młodzież ogromnym zaufaniem i autorytetem.  </w:t>
      </w:r>
    </w:p>
    <w:p>
      <w:pPr>
        <w:pStyle w:val="Normal"/>
        <w:jc w:val="both"/>
        <w:rPr>
          <w:sz w:val="28"/>
          <w:szCs w:val="28"/>
        </w:rPr>
      </w:pPr>
      <w:r>
        <w:rPr>
          <w:sz w:val="28"/>
          <w:szCs w:val="28"/>
        </w:rPr>
      </w:r>
    </w:p>
    <w:p>
      <w:pPr>
        <w:pStyle w:val="Normal"/>
        <w:jc w:val="both"/>
        <w:rPr/>
      </w:pPr>
      <w:r>
        <w:rPr>
          <w:b/>
          <w:sz w:val="28"/>
          <w:szCs w:val="28"/>
        </w:rPr>
        <w:t>Marzenna Podskarbi– Nagroda Starosty II stopnia</w:t>
      </w:r>
    </w:p>
    <w:p>
      <w:pPr>
        <w:pStyle w:val="Normal"/>
        <w:jc w:val="both"/>
        <w:rPr>
          <w:b/>
          <w:b/>
          <w:sz w:val="28"/>
          <w:szCs w:val="28"/>
        </w:rPr>
      </w:pPr>
      <w:r>
        <w:rPr>
          <w:b/>
          <w:sz w:val="28"/>
          <w:szCs w:val="28"/>
        </w:rPr>
        <w:t>Nauczyciel</w:t>
      </w:r>
    </w:p>
    <w:p>
      <w:pPr>
        <w:pStyle w:val="Normal"/>
        <w:jc w:val="both"/>
        <w:rPr>
          <w:b/>
          <w:b/>
          <w:sz w:val="28"/>
          <w:szCs w:val="28"/>
        </w:rPr>
      </w:pPr>
      <w:r>
        <w:rPr>
          <w:b/>
          <w:sz w:val="28"/>
          <w:szCs w:val="28"/>
        </w:rPr>
        <w:t>II Liceum Ogólnokształcącego</w:t>
      </w:r>
    </w:p>
    <w:p>
      <w:pPr>
        <w:pStyle w:val="Normal"/>
        <w:jc w:val="both"/>
        <w:rPr>
          <w:b/>
          <w:b/>
          <w:sz w:val="28"/>
          <w:szCs w:val="28"/>
          <w:highlight w:val="yellow"/>
        </w:rPr>
      </w:pPr>
      <w:r>
        <w:rPr>
          <w:b/>
          <w:sz w:val="28"/>
          <w:szCs w:val="28"/>
          <w:highlight w:val="yellow"/>
        </w:rPr>
      </w:r>
    </w:p>
    <w:p>
      <w:pPr>
        <w:pStyle w:val="Normal"/>
        <w:jc w:val="both"/>
        <w:rPr/>
      </w:pPr>
      <w:r>
        <w:rPr>
          <w:sz w:val="28"/>
          <w:szCs w:val="28"/>
        </w:rPr>
        <w:t xml:space="preserve">Marzenna Podskarbi jest nauczycielem bardzo sumiennym i lubianym przez uczniów. Osiąga bardzo dobre wyniki w nauczaniu potwierdzone wynikami maturalnymi. Preferuje aktywne metody nauczania. Współpracuje z Młodzieżowym Domem Kultury, Ostrowskim Centrum Kultury, Muzeum Miasta, Biblioteką Publiczną, Powiatową Galerią BWA. Uczniowie Marzenny Podskarbi biorą udział w wielu konkursach i olimpiadach, osiągając wysokie wyniki m.in. I miejsce </w:t>
        <w:br/>
        <w:t xml:space="preserve">w Ogólnopolskim dyktandzie ortograficznym „Moda na polski”, I miejsce </w:t>
        <w:br/>
        <w:t xml:space="preserve">w Konkursie Ortograficznym o Pióro Starosty Ostrowskiego, I, II i III miejsce </w:t>
        <w:br/>
        <w:t xml:space="preserve">w regionalnym konkursie „Poetyckie Listopady” i I miejsce w eliminacjach regionalnych Ogólnopolskiego Konkursu Recytatorskiego w kategorii recytacja </w:t>
        <w:br/>
        <w:t>i poezja śpiewana. Marzenna Podskarbi przygotowuje i wzorowo organizuje uroczystości szkoln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Maria Tomalak– Nagroda Starosty I stopnia</w:t>
      </w:r>
    </w:p>
    <w:p>
      <w:pPr>
        <w:pStyle w:val="Normal"/>
        <w:jc w:val="both"/>
        <w:rPr>
          <w:b/>
          <w:b/>
          <w:sz w:val="28"/>
          <w:szCs w:val="28"/>
        </w:rPr>
      </w:pPr>
      <w:r>
        <w:rPr>
          <w:b/>
          <w:sz w:val="28"/>
          <w:szCs w:val="28"/>
        </w:rPr>
        <w:t>Dyrektor</w:t>
      </w:r>
    </w:p>
    <w:p>
      <w:pPr>
        <w:pStyle w:val="Normal"/>
        <w:jc w:val="both"/>
        <w:rPr>
          <w:b/>
          <w:b/>
          <w:sz w:val="28"/>
          <w:szCs w:val="28"/>
        </w:rPr>
      </w:pPr>
      <w:r>
        <w:rPr>
          <w:b/>
          <w:sz w:val="28"/>
          <w:szCs w:val="28"/>
        </w:rPr>
        <w:t>Zespołu Szkół Ogólnokształcących</w:t>
      </w:r>
    </w:p>
    <w:p>
      <w:pPr>
        <w:pStyle w:val="Normal"/>
        <w:jc w:val="both"/>
        <w:rPr>
          <w:b/>
          <w:b/>
          <w:sz w:val="28"/>
          <w:szCs w:val="28"/>
        </w:rPr>
      </w:pPr>
      <w:r>
        <w:rPr>
          <w:b/>
          <w:sz w:val="28"/>
          <w:szCs w:val="28"/>
        </w:rPr>
      </w:r>
    </w:p>
    <w:p>
      <w:pPr>
        <w:pStyle w:val="TextBody"/>
        <w:rPr>
          <w:bCs/>
          <w:sz w:val="28"/>
          <w:szCs w:val="28"/>
        </w:rPr>
      </w:pPr>
      <w:r>
        <w:rPr>
          <w:bCs/>
          <w:sz w:val="28"/>
          <w:szCs w:val="28"/>
        </w:rPr>
        <w:t xml:space="preserve">Maria Tomalak nowocześnie zarządza szkołą, stwarza bardzo dobry klimat dla rozwoju osobowego ucznia. Uczniowie </w:t>
      </w:r>
      <w:r>
        <w:rPr>
          <w:sz w:val="28"/>
          <w:szCs w:val="28"/>
        </w:rPr>
        <w:t xml:space="preserve">zdobywają czołowe miejsca i wyróżnienia na szczeblu regionalnym, wojewódzkim lub centralnym w wielu konkursach </w:t>
        <w:br/>
        <w:t xml:space="preserve">i olimpiadach. </w:t>
      </w:r>
      <w:r>
        <w:rPr>
          <w:bCs/>
          <w:sz w:val="28"/>
          <w:szCs w:val="28"/>
        </w:rPr>
        <w:t xml:space="preserve">Atutem szkoły są zajęcia prowadzone przez doradców zawodowych </w:t>
        <w:br/>
        <w:t xml:space="preserve">w Szkolnym Ośrodku Kariery. Dużym sukcesem jest nawiązanie współpracy zagranicznej z dwiema szkołami w Holandii, w ramach której następuje wymiana młodzieży. Maria Tomalak wykazuje dużą dbałość o bazę i wyposażenie szkoły, pozyskując środki na realizację wyznaczonych zadań. Do najpoważniejszych działań należy udział szkoły w realizacji programu Ministra Sportu i Turystyki, czego efektem jest oddanie w ubiegłym miesiącu do użytku boiska wielofunkcyjnego oraz                         w programie rozwoju chórów szkolnych finansowanym przez Ministra Kultury </w:t>
        <w:br/>
        <w:t xml:space="preserve">i Dziedzictwa Narodowego. Współpracując z Powiatem Ostrowskim pozyskała </w:t>
        <w:br/>
        <w:t>w ubiegłym roku w ramach projektu z Ministerstwa Edukacji Narodowej środki finansowe na wyposażenie w sprzęt szkolny i pomoce dydaktyczne m.in. wyposażyła w sprzęt salę aerobiku.</w:t>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pPr>
      <w:r>
        <w:rPr>
          <w:b/>
          <w:sz w:val="28"/>
          <w:szCs w:val="28"/>
        </w:rPr>
        <w:t>Maria Świtała – Jarnecka– Nagroda Starosty I stopnia</w:t>
      </w:r>
    </w:p>
    <w:p>
      <w:pPr>
        <w:pStyle w:val="Normal"/>
        <w:jc w:val="both"/>
        <w:rPr/>
      </w:pPr>
      <w:r>
        <w:rPr>
          <w:b/>
          <w:sz w:val="28"/>
          <w:szCs w:val="28"/>
        </w:rPr>
        <w:t>Nauczyciel</w:t>
      </w:r>
    </w:p>
    <w:p>
      <w:pPr>
        <w:pStyle w:val="Normal"/>
        <w:jc w:val="both"/>
        <w:rPr>
          <w:b/>
          <w:b/>
          <w:sz w:val="28"/>
          <w:szCs w:val="28"/>
        </w:rPr>
      </w:pPr>
      <w:r>
        <w:rPr>
          <w:b/>
          <w:sz w:val="28"/>
          <w:szCs w:val="28"/>
        </w:rPr>
        <w:t>Zespołu Szkół Ogólnokształcących</w:t>
      </w:r>
    </w:p>
    <w:p>
      <w:pPr>
        <w:pStyle w:val="Normal"/>
        <w:jc w:val="both"/>
        <w:rPr>
          <w:b/>
          <w:b/>
          <w:sz w:val="28"/>
          <w:szCs w:val="28"/>
        </w:rPr>
      </w:pPr>
      <w:r>
        <w:rPr>
          <w:b/>
          <w:sz w:val="28"/>
          <w:szCs w:val="28"/>
        </w:rPr>
      </w:r>
    </w:p>
    <w:p>
      <w:pPr>
        <w:pStyle w:val="Normal"/>
        <w:jc w:val="both"/>
        <w:rPr/>
      </w:pPr>
      <w:r>
        <w:rPr>
          <w:sz w:val="28"/>
          <w:szCs w:val="28"/>
        </w:rPr>
        <w:t xml:space="preserve">Maria Świtała-Jarnecka opracowała własny program „Bliżej ludzi-bliżej świata”, który został wpisany do zestawu szkolnego programu nauczania. Jest autorką scenariuszy lekcji języka polskiego z zastosowaniem aktywizujących metod, które zostały opublikowane w pracy zbiorowej wydanej  przez Ośrodek Doskonalenia Nauczycieli, jest współautorką artykułu „Matura jest sprawą poważną” opublikowanego w czasopiśmie „Polonistyka”. Maria Jarnecka jest nauczycielem, który z pełnym zaangażowaniem poświęca się swojej pracy z uczniami przygotowując ich do różnych konkursów o tematyce recytatorskiej, krasomówczej, literackiej, czego efektem są ich wysokie osiągnięcia np. I miejsce w Ogólnopolskim Konkursie Recytatorskim, wyróżnienie na festiwalu pn. „Wszystko jest poezją” </w:t>
        <w:br/>
        <w:t xml:space="preserve">i I miejsce w konkursie literackim pn. „Wyrazić słowem”. Maria Świtała-Jarnecka jest nauczycielem bardzo cenionym przez uczniów i współpracowników. Na szczególne wyróżnienie zasługuje Jej ogromne zaangażowanie w przygotowywanie imprez kulturalnych w szkole. Ostatnio przygotowała część artystyczną z okazji </w:t>
        <w:br/>
        <w:t>55-lecia III Liceum Ogólnokształcącego a wcześniej uroczystość poświęconą 200-setnej rocznicy powstania Liceum w Krzemieńcu.</w:t>
      </w:r>
    </w:p>
    <w:p>
      <w:pPr>
        <w:pStyle w:val="Normal"/>
        <w:jc w:val="both"/>
        <w:rPr>
          <w:sz w:val="28"/>
          <w:szCs w:val="28"/>
        </w:rPr>
      </w:pPr>
      <w:r>
        <w:rPr>
          <w:sz w:val="28"/>
          <w:szCs w:val="28"/>
        </w:rPr>
      </w:r>
    </w:p>
    <w:p>
      <w:pPr>
        <w:pStyle w:val="Normal"/>
        <w:jc w:val="both"/>
        <w:rPr>
          <w:b/>
          <w:b/>
          <w:sz w:val="28"/>
          <w:szCs w:val="28"/>
        </w:rPr>
      </w:pPr>
      <w:r>
        <w:rPr>
          <w:b/>
          <w:sz w:val="28"/>
          <w:szCs w:val="28"/>
        </w:rPr>
        <w:t>Bogna Skrzypczak- Walkowiak– Nagroda Starosty II stopnia</w:t>
      </w:r>
    </w:p>
    <w:p>
      <w:pPr>
        <w:pStyle w:val="Normal"/>
        <w:jc w:val="both"/>
        <w:rPr>
          <w:b/>
          <w:b/>
          <w:sz w:val="28"/>
          <w:szCs w:val="28"/>
        </w:rPr>
      </w:pPr>
      <w:r>
        <w:rPr>
          <w:b/>
          <w:sz w:val="28"/>
          <w:szCs w:val="28"/>
        </w:rPr>
        <w:t>Nauczyciel</w:t>
      </w:r>
    </w:p>
    <w:p>
      <w:pPr>
        <w:pStyle w:val="Normal"/>
        <w:jc w:val="both"/>
        <w:rPr>
          <w:b/>
          <w:b/>
          <w:sz w:val="28"/>
          <w:szCs w:val="28"/>
        </w:rPr>
      </w:pPr>
      <w:r>
        <w:rPr>
          <w:b/>
          <w:sz w:val="28"/>
          <w:szCs w:val="28"/>
        </w:rPr>
        <w:t>IV Liceum Ogólnokształcącego</w:t>
      </w:r>
    </w:p>
    <w:p>
      <w:pPr>
        <w:pStyle w:val="Normal"/>
        <w:jc w:val="both"/>
        <w:rPr>
          <w:b/>
          <w:b/>
          <w:sz w:val="28"/>
          <w:szCs w:val="28"/>
        </w:rPr>
      </w:pPr>
      <w:r>
        <w:rPr>
          <w:b/>
          <w:sz w:val="28"/>
          <w:szCs w:val="28"/>
        </w:rPr>
      </w:r>
    </w:p>
    <w:p>
      <w:pPr>
        <w:pStyle w:val="Normal"/>
        <w:jc w:val="both"/>
        <w:rPr>
          <w:sz w:val="28"/>
          <w:szCs w:val="28"/>
        </w:rPr>
      </w:pPr>
      <w:r>
        <w:rPr>
          <w:sz w:val="28"/>
          <w:szCs w:val="28"/>
        </w:rPr>
        <w:t xml:space="preserve">Bogna Skrzypczak Walkowiak w pracy dydaktycznej osiąga wysokie wyniki, posiada wielu laureatów m.in. w Międzynarodowym Konkursie Krasomówczym, </w:t>
        <w:br/>
        <w:t xml:space="preserve">w Konkursie Papieskim w Kaliszu, w Diecezjalnym Konkursie Recytatorskim.  </w:t>
        <w:br/>
        <w:t xml:space="preserve">Jej uczniowie biorą  udział w konkursach i olimpiadach języka polskiego. </w:t>
        <w:br/>
        <w:t>W szczególny sposób organizuje pracę wychowawczą, współtworząc program wychowawczy liceum i szkolny program profilaktyki. Współpracuje z instytucjami środowiskowymi w zakresie udzielania pomocy uczniom, organizuje wycieczki integracyjne, spotkania z rodzicami, uroczystości i imprezy klasowe. Jest przewodniczącą zespołu przedmiotowego rady pedagogicznej, opiekunem zespołu redakcyjnego gazetki szkolnej, prezesem ogniska Związku Nauczycielstwa Polskiego, egzaminatorem Okręgowej Komisji Egzaminacyjnej w Poznaniu a przede wszystkim wychowawcą klasy lubianą i będącą autorytetem dla uczniów i rodziców.  Jest autorką ponad 20 publikacji w czasopismach literackich i metodycznych.</w:t>
      </w:r>
    </w:p>
    <w:p>
      <w:pPr>
        <w:pStyle w:val="Normal"/>
        <w:jc w:val="both"/>
        <w:rPr>
          <w:sz w:val="28"/>
          <w:szCs w:val="28"/>
        </w:rPr>
      </w:pPr>
      <w:r>
        <w:rPr>
          <w:sz w:val="28"/>
          <w:szCs w:val="28"/>
        </w:rPr>
      </w:r>
    </w:p>
    <w:p>
      <w:pPr>
        <w:pStyle w:val="Normal"/>
        <w:jc w:val="both"/>
        <w:rPr/>
      </w:pPr>
      <w:r>
        <w:rPr>
          <w:b/>
          <w:sz w:val="28"/>
          <w:szCs w:val="28"/>
        </w:rPr>
        <w:t>Beata Matuszczak– Nagroda Starosty I stopnia</w:t>
      </w:r>
    </w:p>
    <w:p>
      <w:pPr>
        <w:pStyle w:val="Normal"/>
        <w:jc w:val="both"/>
        <w:rPr>
          <w:b/>
          <w:b/>
          <w:sz w:val="28"/>
          <w:szCs w:val="28"/>
        </w:rPr>
      </w:pPr>
      <w:r>
        <w:rPr>
          <w:b/>
          <w:sz w:val="28"/>
          <w:szCs w:val="28"/>
        </w:rPr>
        <w:t>Dyrektor</w:t>
      </w:r>
    </w:p>
    <w:p>
      <w:pPr>
        <w:pStyle w:val="Normal"/>
        <w:jc w:val="both"/>
        <w:rPr>
          <w:b/>
          <w:b/>
          <w:sz w:val="28"/>
          <w:szCs w:val="28"/>
        </w:rPr>
      </w:pPr>
      <w:r>
        <w:rPr>
          <w:b/>
          <w:sz w:val="28"/>
          <w:szCs w:val="28"/>
        </w:rPr>
        <w:t>Zespołu Szkół Ekonomicznych</w:t>
      </w:r>
    </w:p>
    <w:p>
      <w:pPr>
        <w:pStyle w:val="Normal"/>
        <w:jc w:val="both"/>
        <w:rPr>
          <w:b/>
          <w:b/>
          <w:sz w:val="28"/>
          <w:szCs w:val="28"/>
        </w:rPr>
      </w:pPr>
      <w:r>
        <w:rPr>
          <w:b/>
          <w:sz w:val="28"/>
          <w:szCs w:val="28"/>
        </w:rPr>
      </w:r>
    </w:p>
    <w:p>
      <w:pPr>
        <w:pStyle w:val="TextBody"/>
        <w:rPr>
          <w:sz w:val="28"/>
          <w:szCs w:val="28"/>
        </w:rPr>
      </w:pPr>
      <w:r>
        <w:rPr>
          <w:bCs/>
          <w:sz w:val="28"/>
          <w:szCs w:val="28"/>
        </w:rPr>
        <w:t xml:space="preserve">Beata Matuszczak pełni funkcję dyrektora w Zespole Szkół Ekonomicznych od 2006 roku. </w:t>
      </w:r>
      <w:r>
        <w:rPr>
          <w:sz w:val="28"/>
          <w:szCs w:val="28"/>
        </w:rPr>
        <w:t xml:space="preserve">Uczniowie </w:t>
      </w:r>
      <w:r>
        <w:rPr>
          <w:bCs/>
          <w:sz w:val="28"/>
          <w:szCs w:val="28"/>
        </w:rPr>
        <w:t>Zespołu Szkół Ekonomicznych</w:t>
      </w:r>
      <w:r>
        <w:rPr>
          <w:sz w:val="28"/>
          <w:szCs w:val="28"/>
        </w:rPr>
        <w:t xml:space="preserve">, którym kieruje dyrektor, odnoszą sukcesy  w konkursach i olimpiadach przedmiotowych. Jeden z uczniów otrzymał Stypendium Prezesa Rady Ministrów. Uczniowie szczególnie uzdolnieni wzięli udział w zimowisku dziennikarskim organizowanym przez Fundację Nowe Media. </w:t>
        <w:br/>
        <w:t xml:space="preserve">W ramach działań wychowawczych szkoła zorganizowała szereg akcji charytatywnych na rzecz organizacji i ubogich rodzin. Na terenie szkoły funkcjonuje koło charytatywne „Pomóż mi”, które współpracuje z Towarzystwem Przyjaciół Chorych „Hospicjum św. Józefa” oraz Szkolne Koło Wolontariusza  współorganizujące koncerty „Gramy dla Hospicjum”, „Otwarte Serca” czy „Niedzielę Żonkilową”. Młodzież ZSE aktywnie uczestniczy w wielu imprezach w ramach edukacji kulturalnej. Szkoła bierze udział w realizacji projektu edukacyjnego „Wspólna waluta – wspólny cel” finansowanego z programu unijnego COMENIUS. Młodzież szkolna uczestniczy także w programie rozwoju chórów szkolnych „Śpiewająca Polska” finansowanym przez </w:t>
      </w:r>
      <w:r>
        <w:rPr>
          <w:bCs/>
          <w:sz w:val="28"/>
          <w:szCs w:val="28"/>
        </w:rPr>
        <w:t xml:space="preserve">Ministra Kultury i Dziedzictwa Narodowego.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Ewa Papych– Nagroda Starosty II stopnia</w:t>
      </w:r>
    </w:p>
    <w:p>
      <w:pPr>
        <w:pStyle w:val="Normal"/>
        <w:jc w:val="both"/>
        <w:rPr/>
      </w:pPr>
      <w:r>
        <w:rPr>
          <w:b/>
          <w:sz w:val="28"/>
          <w:szCs w:val="28"/>
        </w:rPr>
        <w:t>Nauczyciel</w:t>
      </w:r>
    </w:p>
    <w:p>
      <w:pPr>
        <w:pStyle w:val="Normal"/>
        <w:jc w:val="both"/>
        <w:rPr>
          <w:b/>
          <w:b/>
          <w:sz w:val="28"/>
          <w:szCs w:val="28"/>
        </w:rPr>
      </w:pPr>
      <w:r>
        <w:rPr>
          <w:b/>
          <w:sz w:val="28"/>
          <w:szCs w:val="28"/>
        </w:rPr>
        <w:t>Zespołu Szkół Ekonomicznych</w:t>
      </w:r>
    </w:p>
    <w:p>
      <w:pPr>
        <w:pStyle w:val="Normal"/>
        <w:jc w:val="both"/>
        <w:rPr>
          <w:b/>
          <w:b/>
          <w:sz w:val="28"/>
          <w:szCs w:val="28"/>
        </w:rPr>
      </w:pPr>
      <w:r>
        <w:rPr>
          <w:b/>
          <w:sz w:val="28"/>
          <w:szCs w:val="28"/>
        </w:rPr>
      </w:r>
    </w:p>
    <w:p>
      <w:pPr>
        <w:pStyle w:val="Normal"/>
        <w:jc w:val="both"/>
        <w:rPr/>
      </w:pPr>
      <w:r>
        <w:rPr>
          <w:sz w:val="28"/>
          <w:szCs w:val="28"/>
        </w:rPr>
        <w:t xml:space="preserve">Ewa Papych jako nauczyciel wychowania fizycznego sprawuje opiekę nad Szkolnym Klubem Sportowym przygotowując młodzież do różnorodnych zawodów sportowych. Jej praca każdego roku daje efekty w postaci wymiernych sukcesów młodzieży Zespołu Szkół Ekonomicznych m.in. w drużynowych i indywidualnych Mistrzostwach Powiatu Ostrowskiego w Lekkiej Atletyce-młodzież zdobyła </w:t>
        <w:br/>
        <w:t>5 złotych medali, w zawodach rejonowych  3 medale (złoty, srebrny i brązowy) a w zawodach Wojewódzkich w Poznaniu uczniowie zajęli  III miejsce zdobywając brązowy medal w skoku w dal dziewcząt (jedyny medal dla Powiatu Ostrowskiego). Rezultatem osiągniętych przez młodzież sukcesów sportowych jest zajęcie przez Zespół Szkół Ekonomicznych IV miejsca w klasyfikacji ogólnej w międzyszkolnych Mistrzostwach Powiatu Ostrowskiego.</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Dagmara Lemanik– Nagroda Starosty I stopnia</w:t>
      </w:r>
    </w:p>
    <w:p>
      <w:pPr>
        <w:pStyle w:val="Normal"/>
        <w:jc w:val="both"/>
        <w:rPr>
          <w:b/>
          <w:b/>
          <w:sz w:val="28"/>
          <w:szCs w:val="28"/>
        </w:rPr>
      </w:pPr>
      <w:r>
        <w:rPr>
          <w:b/>
          <w:sz w:val="28"/>
          <w:szCs w:val="28"/>
        </w:rPr>
        <w:t>Nauczyciel</w:t>
      </w:r>
    </w:p>
    <w:p>
      <w:pPr>
        <w:pStyle w:val="Normal"/>
        <w:jc w:val="both"/>
        <w:rPr>
          <w:b/>
          <w:b/>
          <w:sz w:val="28"/>
          <w:szCs w:val="28"/>
        </w:rPr>
      </w:pPr>
      <w:r>
        <w:rPr>
          <w:b/>
          <w:sz w:val="28"/>
          <w:szCs w:val="28"/>
        </w:rPr>
        <w:t>Zespół Szkół Budowlano- Energetycznych</w:t>
      </w:r>
    </w:p>
    <w:p>
      <w:pPr>
        <w:pStyle w:val="Normal"/>
        <w:jc w:val="both"/>
        <w:rPr>
          <w:b/>
          <w:b/>
          <w:sz w:val="28"/>
          <w:szCs w:val="28"/>
        </w:rPr>
      </w:pPr>
      <w:r>
        <w:rPr>
          <w:b/>
          <w:sz w:val="28"/>
          <w:szCs w:val="28"/>
        </w:rPr>
      </w:r>
    </w:p>
    <w:p>
      <w:pPr>
        <w:pStyle w:val="Normal"/>
        <w:jc w:val="both"/>
        <w:rPr>
          <w:sz w:val="28"/>
          <w:szCs w:val="28"/>
        </w:rPr>
      </w:pPr>
      <w:r>
        <w:rPr>
          <w:sz w:val="28"/>
          <w:szCs w:val="28"/>
        </w:rPr>
        <w:t>Dagmara Lemanik jest nauczycielem teortycznych przedmiotów zawodowych, jest bardzo sumienna, rzetelna i zorganizowana. W pracy wykorzystuje najnowszą literaturę i publikacje oraz wzbogaca swój warsztat pracy o nowe pomoce dydaktyczne związane z nauczanymi przedmiotami. Szczególne zaangażowanie wykazuje w przygotowaniu uczniów do udziału w Olimpiadzie Wiedzy Geodezyjnej i Kartograficznej. W ostatnim roku szkolnym dwóch  uczniów Dagmary Lemanik zdobyło na etapie centralnym tytuły laureatów i otrzymało indeksy na wybrane uczelnie techniczne. W trosce o wychowanków, Lemanik podejmuje działania integrujące klasę. Indywidualnie traktuje i pomaga rozwiązywać problemy swoich uczniów. Często kontaktuje się z ich rodzicami, w trudnych wychowawczo przypadkach współpracuje z pedagogiem szkolnym.</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Olga Koterba– Nagroda Starosty I stopnia</w:t>
      </w:r>
    </w:p>
    <w:p>
      <w:pPr>
        <w:pStyle w:val="Normal"/>
        <w:jc w:val="both"/>
        <w:rPr>
          <w:b/>
          <w:b/>
          <w:sz w:val="28"/>
          <w:szCs w:val="28"/>
        </w:rPr>
      </w:pPr>
      <w:r>
        <w:rPr>
          <w:b/>
          <w:sz w:val="28"/>
          <w:szCs w:val="28"/>
        </w:rPr>
        <w:t>Dyrektor</w:t>
      </w:r>
    </w:p>
    <w:p>
      <w:pPr>
        <w:pStyle w:val="Normal"/>
        <w:jc w:val="both"/>
        <w:rPr>
          <w:b/>
          <w:b/>
          <w:sz w:val="28"/>
          <w:szCs w:val="28"/>
        </w:rPr>
      </w:pPr>
      <w:r>
        <w:rPr>
          <w:b/>
          <w:sz w:val="28"/>
          <w:szCs w:val="28"/>
        </w:rPr>
        <w:t>Zespołu Szkół Usługowych</w:t>
      </w:r>
    </w:p>
    <w:p>
      <w:pPr>
        <w:pStyle w:val="Normal"/>
        <w:jc w:val="both"/>
        <w:rPr>
          <w:b/>
          <w:b/>
          <w:sz w:val="28"/>
          <w:szCs w:val="28"/>
        </w:rPr>
      </w:pPr>
      <w:r>
        <w:rPr>
          <w:b/>
          <w:sz w:val="28"/>
          <w:szCs w:val="28"/>
        </w:rPr>
      </w:r>
    </w:p>
    <w:p>
      <w:pPr>
        <w:pStyle w:val="TextBody"/>
        <w:rPr/>
      </w:pPr>
      <w:r>
        <w:rPr>
          <w:bCs/>
          <w:sz w:val="28"/>
          <w:szCs w:val="28"/>
        </w:rPr>
        <w:t>Olga Koterba p</w:t>
      </w:r>
      <w:r>
        <w:rPr>
          <w:sz w:val="28"/>
          <w:szCs w:val="28"/>
        </w:rPr>
        <w:t xml:space="preserve">odejmuje efektywne działania w celu poprawy warunków nauki </w:t>
        <w:br/>
        <w:t>i pracy oraz realizuje przedsięwzięcia profilaktyczne i edukacyjne w zakresie bezpieczeństwa i higieny pracy.</w:t>
      </w:r>
      <w:r>
        <mc:AlternateContent>
          <mc:Choice Requires="wps">
            <w:drawing>
              <wp:anchor behindDoc="0" distT="0" distB="0" distL="114935" distR="114935" simplePos="0" locked="0" layoutInCell="0" allowOverlap="1" relativeHeight="2">
                <wp:simplePos x="0" y="0"/>
                <wp:positionH relativeFrom="page">
                  <wp:posOffset>-7300595</wp:posOffset>
                </wp:positionH>
                <wp:positionV relativeFrom="paragraph">
                  <wp:posOffset>21653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85pt,17.05pt" to="-106.9pt,17.05pt" stroked="t" o:allowincell="f" style="position:absolute;mso-position-horizontal-relative:page">
                <v:stroke color="black" weight="9360" joinstyle="miter" endcap="flat"/>
                <v:fill o:detectmouseclick="t" on="false"/>
                <w10:wrap type="none"/>
              </v:line>
            </w:pict>
          </mc:Fallback>
        </mc:AlternateContent>
      </w:r>
      <w:r>
        <w:rPr>
          <w:sz w:val="28"/>
          <w:szCs w:val="28"/>
        </w:rPr>
        <w:t xml:space="preserve"> Uczniowie kierowanej przez Dyrektor szkoły, odnoszą sukcesy w konkursach na etapie krajowym, rejonowym i wojewódzkim. </w:t>
        <w:br/>
        <w:t xml:space="preserve">W ramach działań wychowawczych młodzież szkolna bierze udział w organizacji szeregu akcji na rzecz dzieci z biednych rodzin, akcji poboru krwi, </w:t>
        <w:br/>
        <w:t xml:space="preserve">w ogólnopolskiej akcji sprzątania świata. Szkoła bierze udział w realizacji projektu „EUROTOUR w ramach programu Leonardo da Vinci. Uczniowie biorący udział </w:t>
        <w:br/>
        <w:t xml:space="preserve">w programie odbywają staż we Francji. Szkoła współpracuje z Centrum Kształcenia Zawodowego w Niemczech oraz z Centrum Kształcenia Praktycznego we Francji. </w:t>
        <w:br/>
      </w:r>
      <w:r>
        <w:rPr>
          <w:bCs/>
          <w:sz w:val="28"/>
          <w:szCs w:val="28"/>
        </w:rPr>
        <w:t xml:space="preserve">Do najpoważniejszych działań Dyrektor Koterby przy współpracy z Powiatem Ostrowskim należy przeprowadzenie remontu sali gimnastycznej, szkoła otrzymała również w ramach projektu finansowanego przez Ministerstwo Edukacji Narodowej środki finansowe na wyposażenie w sprzęt szkolny i pomoce dydaktyczne </w:t>
        <w:br/>
        <w:t>a uczestnicząc w programie finansowanym przez Wojewodę Wielkopolskiego została wyposażona w monitoring wizyjny. Przy pomocy środków finansowych Rady Rodziców dyrektor udało się wyremontować dwie pracownie fryzjerskie i salę języka polskiego.</w:t>
      </w:r>
    </w:p>
    <w:p>
      <w:pPr>
        <w:pStyle w:val="Normal"/>
        <w:jc w:val="both"/>
        <w:rPr>
          <w:bCs/>
          <w:sz w:val="28"/>
          <w:szCs w:val="28"/>
        </w:rPr>
      </w:pPr>
      <w:r>
        <w:rPr>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Dorota Leśniak– Nagroda Starosty II stopnia</w:t>
      </w:r>
    </w:p>
    <w:p>
      <w:pPr>
        <w:pStyle w:val="Normal"/>
        <w:jc w:val="both"/>
        <w:rPr>
          <w:b/>
          <w:b/>
          <w:sz w:val="28"/>
          <w:szCs w:val="28"/>
        </w:rPr>
      </w:pPr>
      <w:r>
        <w:rPr>
          <w:b/>
          <w:sz w:val="28"/>
          <w:szCs w:val="28"/>
        </w:rPr>
        <w:t>Nauczyciel</w:t>
      </w:r>
    </w:p>
    <w:p>
      <w:pPr>
        <w:pStyle w:val="Normal"/>
        <w:jc w:val="both"/>
        <w:rPr>
          <w:b/>
          <w:b/>
          <w:sz w:val="28"/>
          <w:szCs w:val="28"/>
        </w:rPr>
      </w:pPr>
      <w:r>
        <w:rPr>
          <w:b/>
          <w:sz w:val="28"/>
          <w:szCs w:val="28"/>
        </w:rPr>
        <w:t>Zespół Szkół Usługowych</w:t>
      </w:r>
    </w:p>
    <w:p>
      <w:pPr>
        <w:pStyle w:val="Normal"/>
        <w:jc w:val="both"/>
        <w:rPr>
          <w:b/>
          <w:b/>
          <w:sz w:val="28"/>
          <w:szCs w:val="28"/>
        </w:rPr>
      </w:pPr>
      <w:r>
        <w:rPr>
          <w:b/>
          <w:sz w:val="28"/>
          <w:szCs w:val="28"/>
        </w:rPr>
      </w:r>
    </w:p>
    <w:p>
      <w:pPr>
        <w:pStyle w:val="Normal"/>
        <w:jc w:val="both"/>
        <w:rPr/>
      </w:pPr>
      <w:r>
        <w:rPr>
          <w:sz w:val="28"/>
          <w:szCs w:val="28"/>
        </w:rPr>
        <w:t xml:space="preserve">Dorota Elżbieta Leśniak jest wzorowym nauczycielem biblioteki, cieszącym się ogromnym zaufaniem młodzieży i inspirującym ją do twórczych i artystycznych działań. Jest tzw. „łowcą talentów” wśród uczniów szkoły. Przygotowuje ich do różnych konkursów, w których zajmują czołowe miejsca i wyróżnienia. Jest opiekunem Samorządu Uczniowskiego i opiekunem gazetki szkolnej. Prowadzi koło literackie. Realizuje zadania służące podniesieniu jakości pracy szkoły. Opracowała </w:t>
        <w:br/>
        <w:t xml:space="preserve">i wdrożyła program zajęć pozalekcyjnych pn. „Koła Przyjaciół Biblioteki”. Corocznie bierze udział w organizacji imprez promujących szkołę, poszerza ofertę skierowaną do nauczycieli w ramach „Banku Materiałów dla Nauczycieli’. Uzyskuje pozytywne efekty w pracy dydaktycznej, wychowawczej i opiekuńczej min. poprzez wprowadzenie w swojej pracy elementów biblioterapii, przeprowadzanie zajęć </w:t>
        <w:br/>
        <w:t>z edukacji czytelniczej i pomoc uczniom w poszukiwaniu materiałów do prezentacji maturalnych i sporządzaniu bibliografii. Dorota Elżbieta Leśniak jest osobą ambitną, pracowitą i uzdolnioną. Na szczególne uznanie zasługuje jej oddanie się  sprawom uczniów i nauczycieli. Młodzież bardzo chętnie korzysta z biblioteki i czytelni, która jest w szkole prawdziwym centrum kulturalnym.</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Magdalena Wojtasz– Nagroda Starosty II stopnia</w:t>
      </w:r>
    </w:p>
    <w:p>
      <w:pPr>
        <w:pStyle w:val="Normal"/>
        <w:jc w:val="both"/>
        <w:rPr>
          <w:b/>
          <w:b/>
          <w:sz w:val="28"/>
          <w:szCs w:val="28"/>
        </w:rPr>
      </w:pPr>
      <w:r>
        <w:rPr>
          <w:b/>
          <w:sz w:val="28"/>
          <w:szCs w:val="28"/>
        </w:rPr>
        <w:t>Wicedyrektor</w:t>
      </w:r>
    </w:p>
    <w:p>
      <w:pPr>
        <w:pStyle w:val="Normal"/>
        <w:jc w:val="both"/>
        <w:rPr/>
      </w:pPr>
      <w:r>
        <w:rPr>
          <w:b/>
          <w:sz w:val="28"/>
          <w:szCs w:val="28"/>
        </w:rPr>
        <w:t>Zespołu Szkół Technicznych</w:t>
      </w:r>
    </w:p>
    <w:p>
      <w:pPr>
        <w:pStyle w:val="Normal"/>
        <w:jc w:val="both"/>
        <w:rPr>
          <w:b/>
          <w:b/>
          <w:sz w:val="28"/>
          <w:szCs w:val="28"/>
        </w:rPr>
      </w:pPr>
      <w:r>
        <w:rPr>
          <w:b/>
          <w:sz w:val="28"/>
          <w:szCs w:val="28"/>
        </w:rPr>
      </w:r>
    </w:p>
    <w:p>
      <w:pPr>
        <w:pStyle w:val="Normal"/>
        <w:jc w:val="both"/>
        <w:rPr/>
      </w:pPr>
      <w:r>
        <w:rPr>
          <w:sz w:val="28"/>
          <w:szCs w:val="28"/>
        </w:rPr>
        <w:t xml:space="preserve">Magdalena Wojtasz jako nauczyciel języka polskiego osiąga bardzo dobre wyniki </w:t>
        <w:br/>
        <w:t xml:space="preserve">w nauczaniu. Dzięki jej zaangażowaniu wielu uczniów mimo iż było absolwentami szkoły technicznej, ukończyło studia polonistyczne. Dyrektor od kilku lat skupia się również na pracy z uczniami mającymi trudności w nauce. Pracując z nimi, stosuje nowatorskie metody nauczania. Posiada na swoim koncie liczne publikacje metodyczne. Napisana przez nią praca pt. „Życie podług świętości” służy jako materiał dydaktyczny w Instytucie Kulturoznastwa Uniwersytetu Wrocławskiego. Ukończyła kurs dla egzaminatorów gimnazjalnych i maturalnych, od 2006 roku pełni funkcję weryfikatora na egzaminie maturalnym. Magdalena Wojtasz jest przewodniczącą zespołu wychowawczego. Pomaga uczniom będącym w trudnej sytuacji życiowej, sprawiającym problemy wychowawcze oraz prowadzi spotkania </w:t>
        <w:br/>
        <w:t>i rozmowy z rodzicami tych uczniów. Współpracuje z Krakowskim Biurem Promocji Kultury organizując na terenie szkoły spektakle teatralno- profilaktyczne, wspiera działalność Klubu Młodzieżowych Dawców Krwi i sama jest honorowym dawcą krwi. Jest zdobywczynią trzech „Oskarów Uczniowskich’ przyznanych przez Samorząd Szkolny w kategorii „Przyjaciel Ucznia”.</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Włodzimierz Jarosz– Nagroda Starosty II stopnia</w:t>
      </w:r>
    </w:p>
    <w:p>
      <w:pPr>
        <w:pStyle w:val="Normal"/>
        <w:jc w:val="both"/>
        <w:rPr>
          <w:b/>
          <w:b/>
          <w:sz w:val="28"/>
          <w:szCs w:val="28"/>
        </w:rPr>
      </w:pPr>
      <w:r>
        <w:rPr>
          <w:b/>
          <w:sz w:val="28"/>
          <w:szCs w:val="28"/>
        </w:rPr>
        <w:t>Wicedyrektor</w:t>
      </w:r>
    </w:p>
    <w:p>
      <w:pPr>
        <w:pStyle w:val="Normal"/>
        <w:jc w:val="both"/>
        <w:rPr/>
      </w:pPr>
      <w:r>
        <w:rPr>
          <w:b/>
          <w:sz w:val="28"/>
          <w:szCs w:val="28"/>
        </w:rPr>
        <w:t>Zespołu Szkół Transportowo- Elektrycznych</w:t>
      </w:r>
    </w:p>
    <w:p>
      <w:pPr>
        <w:pStyle w:val="Normal"/>
        <w:jc w:val="both"/>
        <w:rPr>
          <w:b/>
          <w:b/>
          <w:sz w:val="28"/>
          <w:szCs w:val="28"/>
        </w:rPr>
      </w:pPr>
      <w:r>
        <w:rPr>
          <w:b/>
          <w:sz w:val="28"/>
          <w:szCs w:val="28"/>
        </w:rPr>
        <w:t>Centrum Kształcenia Ustawicznego</w:t>
      </w:r>
    </w:p>
    <w:p>
      <w:pPr>
        <w:pStyle w:val="Normal"/>
        <w:jc w:val="both"/>
        <w:rPr>
          <w:b/>
          <w:b/>
          <w:sz w:val="28"/>
          <w:szCs w:val="28"/>
        </w:rPr>
      </w:pPr>
      <w:r>
        <w:rPr>
          <w:b/>
          <w:sz w:val="28"/>
          <w:szCs w:val="28"/>
        </w:rPr>
      </w:r>
    </w:p>
    <w:p>
      <w:pPr>
        <w:pStyle w:val="TextBody"/>
        <w:rPr>
          <w:sz w:val="28"/>
          <w:szCs w:val="28"/>
        </w:rPr>
      </w:pPr>
      <w:r>
        <w:rPr>
          <w:sz w:val="28"/>
          <w:szCs w:val="28"/>
        </w:rPr>
        <w:t xml:space="preserve">Włodzimierz Jarosz jest koordynatorem i inicjatorem różnych działań służących organizacji i jakości kształcenia. Współpracował przy tworzeniu strony internetowej szkoły, która stale jest przez niego udoskonalana i stanowi doskonałe źródło informacji dla uczniów i nauczycieli oraz reklamę szkoły dostępną dla szerokiego grona odbiorców. Wdraża nowoczesne metody nauczania wykorzystując w tym celu technikę komputerową. Przygotował szereg pokazów multimedialnych dla przedmiotów elektrycznych. Wykonał szereg pomocy dydaktycznych do pracowni elektrycznej. Organizował kształcenie nowych kierunków zawodowych wynikających z potrzeb lokalnych zakładów pracy. Zajął się organizowaniem szkół zaocznych jako nowej oferty edukacyjnej szkoły, co zaowocowało powstaniem w ZST-E CKU trzech typów szkół kształcących w tym systemie (liceum ogólnokształcące, liceum uzupełniające, technikum uzupełniające. Sądząc po naborze do tych szkół ich powstanie było trafnym przedsięwzięciem. Dzięki staraniom Włodzimierza Jarosza szkoła została wyposażona w sprzęt do monitoringu wizyjnego co przyczyniło się do podniesienia poziomu bezpieczeństwa w szkole.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Małgorzata Olszewska– Nagroda Starosty II stopnia</w:t>
      </w:r>
    </w:p>
    <w:p>
      <w:pPr>
        <w:pStyle w:val="Normal"/>
        <w:jc w:val="both"/>
        <w:rPr>
          <w:b/>
          <w:b/>
          <w:sz w:val="28"/>
          <w:szCs w:val="28"/>
        </w:rPr>
      </w:pPr>
      <w:r>
        <w:rPr>
          <w:b/>
          <w:sz w:val="28"/>
          <w:szCs w:val="28"/>
        </w:rPr>
        <w:t>Nauczyciel bibliotekarz</w:t>
      </w:r>
    </w:p>
    <w:p>
      <w:pPr>
        <w:pStyle w:val="Normal"/>
        <w:jc w:val="both"/>
        <w:rPr>
          <w:b/>
          <w:b/>
          <w:sz w:val="28"/>
          <w:szCs w:val="28"/>
        </w:rPr>
      </w:pPr>
      <w:r>
        <w:rPr>
          <w:b/>
          <w:sz w:val="28"/>
          <w:szCs w:val="28"/>
        </w:rPr>
        <w:t>Zespołu Szkól Transportowo – Elektrycznych</w:t>
      </w:r>
    </w:p>
    <w:p>
      <w:pPr>
        <w:pStyle w:val="Normal"/>
        <w:jc w:val="both"/>
        <w:rPr>
          <w:b/>
          <w:b/>
          <w:sz w:val="28"/>
          <w:szCs w:val="28"/>
        </w:rPr>
      </w:pPr>
      <w:r>
        <w:rPr>
          <w:b/>
          <w:sz w:val="28"/>
          <w:szCs w:val="28"/>
        </w:rPr>
        <w:t>Centrum Kształcenia Ustawicznego</w:t>
      </w:r>
    </w:p>
    <w:p>
      <w:pPr>
        <w:pStyle w:val="Normal"/>
        <w:jc w:val="both"/>
        <w:rPr>
          <w:b/>
          <w:b/>
          <w:sz w:val="28"/>
          <w:szCs w:val="28"/>
        </w:rPr>
      </w:pPr>
      <w:r>
        <w:rPr>
          <w:b/>
          <w:sz w:val="28"/>
          <w:szCs w:val="28"/>
        </w:rPr>
      </w:r>
    </w:p>
    <w:p>
      <w:pPr>
        <w:pStyle w:val="Normal"/>
        <w:jc w:val="both"/>
        <w:rPr/>
      </w:pPr>
      <w:r>
        <w:rPr>
          <w:sz w:val="28"/>
          <w:szCs w:val="28"/>
        </w:rPr>
        <w:t xml:space="preserve">Małgorzata Olszewska od 2002 roku jest członkiem zarządu Międzyzakładowej Komisji NSZZ „Solidarność” Pracowników Oświaty i Wychowania w Ostrowie Wielkopolskim. Jako społecznik aktywnie uczestniczy w pracach zarządu, reprezentuje go na zewnątrz i w terenie oraz uczestniczy w posiedzeniach komisji, </w:t>
        <w:br/>
        <w:t>w których wymagana jest obecność członka związku. Aktywnie włącza się do akcji promocyjnej szkoły i prowadzi marketing poprzez osobiste wizyty w szkołach</w:t>
        <w:br/>
        <w:t xml:space="preserve">i rozmowy z młodzieżą, opracowała i doprowadziła do realizacji zamówienia teczki ofertowej szkoły. Uczestniczy i współtworzy oprawę wielu imprez i uroczystości szkolnych, przygotowuje zakończenie roku szkolnego klas maturalnych. Jest autorką  multimedialnej prezentacji sylwetek absolwentów szkoły. Organizuje konferencje metodyczne dla nauczycieli bibliotekarzy Powiatu Ostrowskiego oraz jest pomysłodawcą i realizatorem spotkań z ciekawymi ludźmi i inicjatorem wystaw </w:t>
        <w:br/>
        <w:t>w bibliotece szkolnej. Każdego roku organizuje w szkole „ kiermasz używanych podręczników”, jest pomysłodawcą i organizatorem corocznej akcji „Cegiełka”, dzięki której znacząco wzbogacił się księgozbiór biblioteki szkolnej.</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Barbara Krzyżanowska– Nagroda Starosty II stopnia</w:t>
      </w:r>
    </w:p>
    <w:p>
      <w:pPr>
        <w:pStyle w:val="Normal"/>
        <w:jc w:val="both"/>
        <w:rPr>
          <w:b/>
          <w:b/>
          <w:sz w:val="28"/>
          <w:szCs w:val="28"/>
        </w:rPr>
      </w:pPr>
      <w:r>
        <w:rPr>
          <w:b/>
          <w:sz w:val="28"/>
          <w:szCs w:val="28"/>
        </w:rPr>
        <w:t>Nauczyciel</w:t>
      </w:r>
    </w:p>
    <w:p>
      <w:pPr>
        <w:pStyle w:val="Normal"/>
        <w:jc w:val="both"/>
        <w:rPr>
          <w:b/>
          <w:b/>
          <w:sz w:val="28"/>
          <w:szCs w:val="28"/>
        </w:rPr>
      </w:pPr>
      <w:r>
        <w:rPr>
          <w:b/>
          <w:sz w:val="28"/>
          <w:szCs w:val="28"/>
        </w:rPr>
        <w:t>Zespołu Szkól Transportowo – Elektrycznych</w:t>
      </w:r>
    </w:p>
    <w:p>
      <w:pPr>
        <w:pStyle w:val="Normal"/>
        <w:jc w:val="both"/>
        <w:rPr>
          <w:b/>
          <w:b/>
          <w:sz w:val="28"/>
          <w:szCs w:val="28"/>
        </w:rPr>
      </w:pPr>
      <w:r>
        <w:rPr>
          <w:b/>
          <w:sz w:val="28"/>
          <w:szCs w:val="28"/>
        </w:rPr>
        <w:t>Centrum Kształcenia Ustawicznego</w:t>
      </w:r>
    </w:p>
    <w:p>
      <w:pPr>
        <w:pStyle w:val="Normal"/>
        <w:jc w:val="both"/>
        <w:rPr>
          <w:b/>
          <w:b/>
          <w:sz w:val="28"/>
          <w:szCs w:val="28"/>
        </w:rPr>
      </w:pPr>
      <w:r>
        <w:rPr>
          <w:b/>
          <w:sz w:val="28"/>
          <w:szCs w:val="28"/>
        </w:rPr>
      </w:r>
    </w:p>
    <w:p>
      <w:pPr>
        <w:pStyle w:val="Normal"/>
        <w:jc w:val="both"/>
        <w:rPr/>
      </w:pPr>
      <w:r>
        <w:rPr>
          <w:sz w:val="28"/>
          <w:szCs w:val="28"/>
        </w:rPr>
        <w:t xml:space="preserve">Barbara Krzyżanowska realizuje wiele zadań na rzecz podniesienia jakości pracy szkoły. Zajmuje się szeroko pojętą działalnością  aktywizującą uczniów i zachęcającą ich do poznania historii i współczesności. Przez kilka lat prowadziła dodatkowe zajęcia w ramach Szkolnego Klubu Europejskiego. Jej uczniowie brali udział </w:t>
        <w:br/>
        <w:t>w różnego rodzaju konkursach i zajmowali czołowe miejsca. Barbara Krzyżanowska jest aktywnym członkiem Zarządu Oddziału ZNP. Obecnie pełni funkcję prezesa Ogniska ZNP. Podejmuje działania mające na celu poprawę warunków życia i pracy nauczycieli, pracowników niepedagogicznych oraz emerytów i rencistów. W ramach działalności związkowej bierze udział w opracowaniu stanowiska w sprawach oświaty. Aktywnie uczestniczy w szkoleniu działaczy związkowych. Chętnie włącza się w organizację działań i imprez organizowanych przez Zarząd Oddziału ZNP w Ostrowie Wielkopolskim.</w:t>
      </w:r>
    </w:p>
    <w:p>
      <w:pPr>
        <w:pStyle w:val="Normal"/>
        <w:jc w:val="both"/>
        <w:rPr>
          <w:sz w:val="28"/>
          <w:szCs w:val="28"/>
        </w:rPr>
      </w:pPr>
      <w:r>
        <w:rPr>
          <w:sz w:val="28"/>
          <w:szCs w:val="28"/>
        </w:rPr>
      </w:r>
    </w:p>
    <w:p>
      <w:pPr>
        <w:pStyle w:val="Normal"/>
        <w:jc w:val="both"/>
        <w:rPr/>
      </w:pPr>
      <w:r>
        <w:rPr>
          <w:b/>
          <w:sz w:val="28"/>
          <w:szCs w:val="28"/>
        </w:rPr>
        <w:t>Dariusz Kaczmarek– Nagroda Starosty I stopnia</w:t>
      </w:r>
    </w:p>
    <w:p>
      <w:pPr>
        <w:pStyle w:val="Normal"/>
        <w:jc w:val="both"/>
        <w:rPr>
          <w:b/>
          <w:b/>
          <w:sz w:val="28"/>
          <w:szCs w:val="28"/>
        </w:rPr>
      </w:pPr>
      <w:r>
        <w:rPr>
          <w:b/>
          <w:sz w:val="28"/>
          <w:szCs w:val="28"/>
        </w:rPr>
        <w:t>Dyrektor</w:t>
      </w:r>
    </w:p>
    <w:p>
      <w:pPr>
        <w:pStyle w:val="Normal"/>
        <w:jc w:val="both"/>
        <w:rPr>
          <w:b/>
          <w:b/>
          <w:sz w:val="28"/>
          <w:szCs w:val="28"/>
        </w:rPr>
      </w:pPr>
      <w:r>
        <w:rPr>
          <w:b/>
          <w:sz w:val="28"/>
          <w:szCs w:val="28"/>
        </w:rPr>
        <w:t>Zespołu Szkół Ponadgimnazjalnych</w:t>
      </w:r>
    </w:p>
    <w:p>
      <w:pPr>
        <w:pStyle w:val="Normal"/>
        <w:jc w:val="both"/>
        <w:rPr>
          <w:b/>
          <w:b/>
          <w:sz w:val="28"/>
          <w:szCs w:val="28"/>
        </w:rPr>
      </w:pPr>
      <w:r>
        <w:rPr>
          <w:b/>
          <w:sz w:val="28"/>
          <w:szCs w:val="28"/>
        </w:rPr>
        <w:t>Centrum Kształcenia Ustawicznego</w:t>
      </w:r>
    </w:p>
    <w:p>
      <w:pPr>
        <w:pStyle w:val="Normal"/>
        <w:jc w:val="both"/>
        <w:rPr>
          <w:sz w:val="28"/>
          <w:szCs w:val="28"/>
        </w:rPr>
      </w:pPr>
      <w:r>
        <w:rPr>
          <w:b/>
          <w:sz w:val="28"/>
          <w:szCs w:val="28"/>
        </w:rPr>
        <w:t>w Przygodzicach</w:t>
      </w:r>
    </w:p>
    <w:p>
      <w:pPr>
        <w:pStyle w:val="Normal"/>
        <w:ind w:firstLine="708"/>
        <w:jc w:val="both"/>
        <w:rPr>
          <w:color w:val="000000"/>
          <w:sz w:val="28"/>
          <w:szCs w:val="28"/>
        </w:rPr>
      </w:pPr>
      <w:r>
        <w:rPr>
          <w:color w:val="000000"/>
          <w:sz w:val="28"/>
          <w:szCs w:val="28"/>
        </w:rPr>
      </w:r>
    </w:p>
    <w:p>
      <w:pPr>
        <w:pStyle w:val="Normal"/>
        <w:jc w:val="both"/>
        <w:rPr/>
      </w:pPr>
      <w:r>
        <w:rPr>
          <w:color w:val="000000"/>
          <w:sz w:val="28"/>
          <w:szCs w:val="28"/>
        </w:rPr>
        <w:t>Dariusz Kaczmarek stworzył nowoczesną bazę dydaktyczną zapewniającą wdrażanie nowoczesnych programów nauczania. Przeprowadzono termomodernizację wszystkich obiektów szkolnych. Szkoła zrealizowała projekt współfinansowany ze środków Unii Europejskiej pn. „Centra Kształcenia na Odległość na Wsiach” w ramach którego pozyskano środki finansowe na wyposażenie i adaptację pomieszczeń. W ramach realizacji projektu pomocy uczniom ze szkół wiejskich pn. „Szkoła Marzeń” pozyskano środki na zajęcia pozalekcyjne oraz na wyposażenie Centrum Kształcenia Ustawicznego, Centrum Kształcenia Praktycznego i szkół zawodowych na  stanowiska do egzaminów zawodowych. W ramach grantu z Ministerstwa Rolnictwa i Rozwoju Wsi na doposażenie kształcenia zawodowego szkoła otrzymała ciągnik rolniczy wartości 100 000 zł.  Ze środków wypracowanych przez Gospodarstwo Pomocnicze działające przy szkole, zrealizowano pracownię do ćwiczeń praktycznych. Godna szczególnego podkreślenia jest działalność Dyrektora na rzecz społeczności lokalnej. Pod jego kierownictwem szkoła jest współorganizatorem wielu imprez skierowanych do środowiska lokalnego oraz osób niepełnosprawnych. W szkole, w sposób modelowy rozwiązany jest problem dożywiania młodzieży.</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Bogusław Lipiński– Nagroda Starosty II stopnia</w:t>
      </w:r>
    </w:p>
    <w:p>
      <w:pPr>
        <w:pStyle w:val="Normal"/>
        <w:jc w:val="both"/>
        <w:rPr>
          <w:b/>
          <w:b/>
          <w:sz w:val="28"/>
          <w:szCs w:val="28"/>
        </w:rPr>
      </w:pPr>
      <w:r>
        <w:rPr>
          <w:b/>
          <w:sz w:val="28"/>
          <w:szCs w:val="28"/>
        </w:rPr>
        <w:t>Nauczyciel</w:t>
      </w:r>
    </w:p>
    <w:p>
      <w:pPr>
        <w:pStyle w:val="Normal"/>
        <w:jc w:val="both"/>
        <w:rPr>
          <w:b/>
          <w:b/>
          <w:sz w:val="28"/>
          <w:szCs w:val="28"/>
        </w:rPr>
      </w:pPr>
      <w:r>
        <w:rPr>
          <w:b/>
          <w:sz w:val="28"/>
          <w:szCs w:val="28"/>
        </w:rPr>
        <w:t>Zespół Szkół Ponadgimnazjalnych</w:t>
      </w:r>
    </w:p>
    <w:p>
      <w:pPr>
        <w:pStyle w:val="Normal"/>
        <w:jc w:val="both"/>
        <w:rPr>
          <w:sz w:val="28"/>
          <w:szCs w:val="28"/>
        </w:rPr>
      </w:pPr>
      <w:r>
        <w:rPr>
          <w:b/>
          <w:sz w:val="28"/>
          <w:szCs w:val="28"/>
        </w:rPr>
        <w:t>Centrum Kształcenia Ustawicznego</w:t>
      </w:r>
    </w:p>
    <w:p>
      <w:pPr>
        <w:pStyle w:val="Normal"/>
        <w:jc w:val="both"/>
        <w:rPr>
          <w:sz w:val="28"/>
          <w:szCs w:val="28"/>
        </w:rPr>
      </w:pPr>
      <w:r>
        <w:rPr>
          <w:sz w:val="28"/>
          <w:szCs w:val="28"/>
        </w:rPr>
      </w:r>
    </w:p>
    <w:p>
      <w:pPr>
        <w:pStyle w:val="Normal"/>
        <w:jc w:val="both"/>
        <w:rPr/>
      </w:pPr>
      <w:r>
        <w:rPr>
          <w:sz w:val="28"/>
          <w:szCs w:val="28"/>
        </w:rPr>
        <w:t xml:space="preserve">Bogusław Lipiński jest przewodniczącym zespołu nauczycieli przedmiotów zawodowych i kierownikiem szkolenia praktycznego. Podejmuje liczne inicjatywy mające wpływ na podnoszenie jakości kształcenia w szkole poprzez m.in. przygotowanie stanowiska badawczego stacji kontroli opryskiwaczy i organizowanie szkoleń i pokazów w tym zakresie. Współpracuje z Inspektorem Ochrony Roślin prowadząc szkolenia i edukację rolników. Pod jego opieką uczniowie zdobyli także sukcesy w Ogólnopolskim Turnieju Motoryzacyjnym. Bogdan Lipiński podejmuje działania związane z oświatą pozaszkolną organizując szkolenia i kursy w ramach Centrum Kształcenia Ustawicznego. Jest pomysłodawcą i autorem projektu </w:t>
        <w:br/>
        <w:t xml:space="preserve">„Poszerzenie oferty edukacyjnej dla uczniów i absolwentów szkół zawodowych”. Był jednym z pomysłodawców organizacji nowoczesnej pracowni ćwiczeń produkcji zwierzęcej. Od 2003 roku aktywnie uczestniczy w pracach regionalnej komisji ds. bhp w rolnictwie indywidualnym powołanej przy Państwowej Inspekcji Pracy </w:t>
        <w:br/>
        <w:t>w Ostrowie Wielkopolskim. Jest prezesem i założycielem Uczniowskiego Klubu Sportowego. Cieszy się uznaniem i szacunkiem młodzieży, rodziców i nauczycieli.</w:t>
      </w:r>
    </w:p>
    <w:p>
      <w:pPr>
        <w:pStyle w:val="Normal"/>
        <w:jc w:val="both"/>
        <w:rPr>
          <w:sz w:val="28"/>
          <w:szCs w:val="28"/>
        </w:rPr>
      </w:pPr>
      <w:r>
        <w:rPr>
          <w:sz w:val="28"/>
          <w:szCs w:val="28"/>
        </w:rPr>
      </w:r>
    </w:p>
    <w:p>
      <w:pPr>
        <w:pStyle w:val="Normal"/>
        <w:jc w:val="both"/>
        <w:rPr>
          <w:b/>
          <w:b/>
          <w:sz w:val="28"/>
          <w:szCs w:val="28"/>
        </w:rPr>
      </w:pPr>
      <w:r>
        <w:rPr>
          <w:b/>
          <w:sz w:val="28"/>
          <w:szCs w:val="28"/>
        </w:rPr>
        <w:t>Justyna Szymańska– Nagroda Starosty II stopnia</w:t>
      </w:r>
    </w:p>
    <w:p>
      <w:pPr>
        <w:pStyle w:val="Normal"/>
        <w:jc w:val="both"/>
        <w:rPr>
          <w:b/>
          <w:b/>
          <w:sz w:val="28"/>
          <w:szCs w:val="28"/>
        </w:rPr>
      </w:pPr>
      <w:r>
        <w:rPr>
          <w:b/>
          <w:sz w:val="28"/>
          <w:szCs w:val="28"/>
        </w:rPr>
        <w:t>Nauczyciel</w:t>
      </w:r>
    </w:p>
    <w:p>
      <w:pPr>
        <w:pStyle w:val="Normal"/>
        <w:jc w:val="both"/>
        <w:rPr/>
      </w:pPr>
      <w:r>
        <w:rPr>
          <w:b/>
          <w:sz w:val="28"/>
          <w:szCs w:val="28"/>
        </w:rPr>
        <w:t>Zespołu Szkół Specjalnych</w:t>
      </w:r>
    </w:p>
    <w:p>
      <w:pPr>
        <w:pStyle w:val="Normal"/>
        <w:jc w:val="both"/>
        <w:rPr>
          <w:b/>
          <w:b/>
          <w:sz w:val="28"/>
          <w:szCs w:val="28"/>
        </w:rPr>
      </w:pPr>
      <w:r>
        <w:rPr>
          <w:b/>
          <w:sz w:val="28"/>
          <w:szCs w:val="28"/>
        </w:rPr>
      </w:r>
    </w:p>
    <w:p>
      <w:pPr>
        <w:pStyle w:val="Normal"/>
        <w:jc w:val="both"/>
        <w:rPr/>
      </w:pPr>
      <w:r>
        <w:rPr>
          <w:sz w:val="28"/>
          <w:szCs w:val="28"/>
        </w:rPr>
        <w:t xml:space="preserve">Justyna Szymańska jest inicjatorką Przeglądu Form Teatralnych Dzieci i Młodzieży Niepełnosprawnej „MASKA”, który na stałe wpisał się w kalendarz imprez międzyszkolnych. Od wielu lat koordynuje prace Zespołu Profilaktyki Szkoły, </w:t>
        <w:br/>
        <w:t xml:space="preserve">z inicjatywy Justyny Szymańskiej odbywają się międzyszkolne Konkursy Profilaktyczne pod hasłem – „ Czy jesteś bezpieczny?” objęte patronatem Policji </w:t>
        <w:br/>
        <w:t xml:space="preserve">i Straży Miejskiej. Angażuje się w organizowanie imprez sportowo- rekreacyjnych, szkolnych i pozaszkolnych o zasięgu powiatowym i międzypowiatowym. Bardzo aktywnie współpracuje z Wydziałem Pedagogiczno – Artystycznym UAM w Kaliszu włączając studentów w działania na rzecz szkoły. Justyna Szymańska pełni funkcję prezesa Ostrowskiego Centrum Hipoterapii. Profesjonalnie zorganizowała szkolny gabinet logopedyczny. Podejmuje działalność innowacyjną w zakresie wdrażania nowatorskich metod w pracy dydaktycznej wykorzystując współczesne metody. Posiada bardzo cenny i bogaty warsztat pracy. Współpracuje ze środowiskiem </w:t>
        <w:br/>
        <w:t>i instytucjami wspomagającymi szkołę. Pani Justyna Szymańska jest bardzo pracowita i zawsze chętnie służy pomocą innym.</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Robert Matuszewski – Nagroda Starosty I stopnia</w:t>
      </w:r>
    </w:p>
    <w:p>
      <w:pPr>
        <w:pStyle w:val="Normal"/>
        <w:jc w:val="both"/>
        <w:rPr>
          <w:b/>
          <w:b/>
          <w:sz w:val="28"/>
          <w:szCs w:val="28"/>
        </w:rPr>
      </w:pPr>
      <w:r>
        <w:rPr>
          <w:b/>
          <w:sz w:val="28"/>
          <w:szCs w:val="28"/>
        </w:rPr>
        <w:t>Dyrektor</w:t>
      </w:r>
    </w:p>
    <w:p>
      <w:pPr>
        <w:pStyle w:val="Normal"/>
        <w:jc w:val="both"/>
        <w:rPr>
          <w:b/>
          <w:b/>
          <w:sz w:val="28"/>
          <w:szCs w:val="28"/>
        </w:rPr>
      </w:pPr>
      <w:r>
        <w:rPr>
          <w:b/>
          <w:sz w:val="28"/>
          <w:szCs w:val="28"/>
        </w:rPr>
        <w:t>Zespołu Szkół Muzycznych</w:t>
      </w:r>
    </w:p>
    <w:p>
      <w:pPr>
        <w:pStyle w:val="Normal"/>
        <w:jc w:val="both"/>
        <w:rPr>
          <w:b/>
          <w:b/>
          <w:sz w:val="28"/>
          <w:szCs w:val="28"/>
        </w:rPr>
      </w:pPr>
      <w:r>
        <w:rPr>
          <w:b/>
          <w:sz w:val="28"/>
          <w:szCs w:val="28"/>
        </w:rPr>
      </w:r>
    </w:p>
    <w:p>
      <w:pPr>
        <w:pStyle w:val="TextBody"/>
        <w:rPr/>
      </w:pPr>
      <w:r>
        <w:rPr>
          <w:sz w:val="28"/>
          <w:szCs w:val="28"/>
        </w:rPr>
        <w:t xml:space="preserve">Dzięki staraniom Roberta Matuszewskiego, przy ogromnym wsparciu Powiatu Ostrowskiego szkoła została przeniesiona do nowego budynku przy Al. Słowackiego, oficjalne otwarcie szkoły odbyło się w listopadzie ubiegłego roku. Dbając  o estetykę otoczenia szkoły doprowadził do przebudowy parkingów, chodnika i dróg dojazdowych i manewrowych na jej terenie oraz do zainstalowania nowego oświetlenia przy szkole. Przy współpracy z Powiatem Ostrowskim </w:t>
      </w:r>
      <w:r>
        <w:rPr>
          <w:bCs/>
          <w:sz w:val="28"/>
          <w:szCs w:val="28"/>
        </w:rPr>
        <w:t xml:space="preserve">szkoła otrzymała w ramach projektu finansowanego przez Ministerstwo Edukacji Narodowej środki finansowe na wyposażenie w sprzęt szkolny i pomoce dydaktyczne. </w:t>
      </w:r>
      <w:r>
        <w:rPr>
          <w:sz w:val="28"/>
          <w:szCs w:val="28"/>
        </w:rPr>
        <w:t xml:space="preserve">Pod  kierownictwem Dyrektora uczniowie szkoły osiągają bardzo wysokie wyniki, odnosząc sukcesy w licznych festiwalach, konkursach, przeglądach  i konfrontacjach artystycznych na arenie międzynarodowej i w kraju. Dzięki staraniom Dyrektora jeden z uczniów otrzymał stypendium Ministra Kultury i Dziedzictwa Narodowego. Szkoła włącza się corocznie w organizację imprez o charakterze kulturalno-rozrywkowym organizowanych przez powiat i miasto.  Big Band pod dyrekcją Roberta Matuszewskiego prezentuje niezwykle wysoki poziom na koncertach </w:t>
        <w:br/>
        <w:t>i różnych imprezach.</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Piotr Lewek– Nagroda Starosty I stopnia</w:t>
      </w:r>
    </w:p>
    <w:p>
      <w:pPr>
        <w:pStyle w:val="Normal"/>
        <w:jc w:val="both"/>
        <w:rPr>
          <w:b/>
          <w:b/>
          <w:sz w:val="28"/>
          <w:szCs w:val="28"/>
        </w:rPr>
      </w:pPr>
      <w:r>
        <w:rPr>
          <w:b/>
          <w:sz w:val="28"/>
          <w:szCs w:val="28"/>
        </w:rPr>
        <w:t>Nauczyciel</w:t>
      </w:r>
    </w:p>
    <w:p>
      <w:pPr>
        <w:pStyle w:val="Normal"/>
        <w:jc w:val="both"/>
        <w:rPr>
          <w:b/>
          <w:b/>
          <w:sz w:val="28"/>
          <w:szCs w:val="28"/>
        </w:rPr>
      </w:pPr>
      <w:r>
        <w:rPr>
          <w:b/>
          <w:sz w:val="28"/>
          <w:szCs w:val="28"/>
        </w:rPr>
        <w:t>Zespół Szkół Muzycznych</w:t>
      </w:r>
    </w:p>
    <w:p>
      <w:pPr>
        <w:pStyle w:val="Normal"/>
        <w:jc w:val="both"/>
        <w:rPr>
          <w:b/>
          <w:b/>
          <w:sz w:val="28"/>
          <w:szCs w:val="28"/>
        </w:rPr>
      </w:pPr>
      <w:r>
        <w:rPr>
          <w:b/>
          <w:sz w:val="28"/>
          <w:szCs w:val="28"/>
        </w:rPr>
      </w:r>
    </w:p>
    <w:p>
      <w:pPr>
        <w:pStyle w:val="Normal"/>
        <w:jc w:val="both"/>
        <w:rPr/>
      </w:pPr>
      <w:r>
        <w:rPr>
          <w:sz w:val="28"/>
          <w:szCs w:val="28"/>
        </w:rPr>
        <w:t xml:space="preserve">Piotr Lewek jest nauczycielem klasy saksofonu i klarnetu. Prowadzi szeroką działalność dydaktyczną nie tylko w szkole ale i poza nią. Od dwóch lat jest współorganizatorem warsztatów klarnetowo saksofonowych odbywających się </w:t>
        <w:br/>
        <w:t xml:space="preserve">w szkole. Wielu absolwentów Piotra Lewka studiuje, bądź jest absolwentami Akademii Muzycznych. Od 2009 r. jest wpisany na listę ekspertów wchodzących </w:t>
        <w:br/>
        <w:t xml:space="preserve">w skład komisji egzaminacyjnych i kwalifikacyjnych dla nauczycieli ubiegających się o stopień awansu zawodowego. Od 2007 roku Piotr Lewek pełni funkcję kierownika sekcji instrumentów dętych i perkusji. Jego osiągnięcia są imponujące </w:t>
        <w:br/>
        <w:t>o czym świadczą liczne sukcesy jego uczniów.</w:t>
      </w:r>
    </w:p>
    <w:p>
      <w:pPr>
        <w:pStyle w:val="Normal"/>
        <w:jc w:val="both"/>
        <w:rPr>
          <w:sz w:val="28"/>
          <w:szCs w:val="28"/>
        </w:rPr>
      </w:pPr>
      <w:r>
        <w:rPr>
          <w:sz w:val="28"/>
          <w:szCs w:val="28"/>
        </w:rPr>
      </w:r>
    </w:p>
    <w:p>
      <w:pPr>
        <w:pStyle w:val="Normal"/>
        <w:jc w:val="both"/>
        <w:rPr/>
      </w:pPr>
      <w:r>
        <w:rPr>
          <w:b/>
          <w:sz w:val="28"/>
          <w:szCs w:val="28"/>
        </w:rPr>
        <w:t>Jarosław Kocoń– Nagroda Starosty I stopnia</w:t>
      </w:r>
    </w:p>
    <w:p>
      <w:pPr>
        <w:pStyle w:val="Normal"/>
        <w:jc w:val="both"/>
        <w:rPr>
          <w:b/>
          <w:b/>
          <w:sz w:val="28"/>
          <w:szCs w:val="28"/>
        </w:rPr>
      </w:pPr>
      <w:r>
        <w:rPr>
          <w:b/>
          <w:sz w:val="28"/>
          <w:szCs w:val="28"/>
        </w:rPr>
        <w:t>Nauczyciel</w:t>
      </w:r>
    </w:p>
    <w:p>
      <w:pPr>
        <w:pStyle w:val="Normal"/>
        <w:jc w:val="both"/>
        <w:rPr>
          <w:b/>
          <w:b/>
          <w:sz w:val="28"/>
          <w:szCs w:val="28"/>
        </w:rPr>
      </w:pPr>
      <w:r>
        <w:rPr>
          <w:b/>
          <w:sz w:val="28"/>
          <w:szCs w:val="28"/>
        </w:rPr>
        <w:t>Zespół Szkół Muzycznych</w:t>
      </w:r>
    </w:p>
    <w:p>
      <w:pPr>
        <w:pStyle w:val="Normal"/>
        <w:jc w:val="both"/>
        <w:rPr>
          <w:b/>
          <w:b/>
          <w:sz w:val="28"/>
          <w:szCs w:val="28"/>
        </w:rPr>
      </w:pPr>
      <w:r>
        <w:rPr>
          <w:b/>
          <w:sz w:val="28"/>
          <w:szCs w:val="28"/>
        </w:rPr>
      </w:r>
    </w:p>
    <w:p>
      <w:pPr>
        <w:pStyle w:val="Normal"/>
        <w:jc w:val="both"/>
        <w:rPr/>
      </w:pPr>
      <w:r>
        <w:rPr>
          <w:sz w:val="28"/>
          <w:szCs w:val="28"/>
        </w:rPr>
        <w:t xml:space="preserve">Jarosław Kocoń jest nauczycielem klasy gitary. Prowadzi szeroką działalność dydaktyczną nie tylko w szkole ale prowadzi także lekcje i kursy mistrzowskie związane z nauczaniem gry na gitarze w całym kraju, jest wpisany na listę ekspertów w zakresie gry na gitarze. Jego osiągnięcia dydaktyczne są imponujące o czym świadczą liczne sukcesy jego uczniów. We wrześniu 2008 r. Jarosław Kocoń został wpisany na listę ekspertów wchodzących w skład komisji egzaminacyjnych </w:t>
        <w:br/>
        <w:t>i kwalifikacyjnych dla nauczycieli ubiegających się o stopień awansu zawodowego. Jarosław Kocoń uczestniczy w wykładach, kursach, seminariach, spotkaniach Punktu Konsultacyjnego z Gitary Klasycznej, które organizowane są pod patronatem Ministerstwa Kultury i Dziedzictwa Narodowego, Centrum Edukacji Artystycznej oraz placówki artystyczne w kraju.</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Tomasz Tomalak– Nagroda Starosty I stopnia</w:t>
      </w:r>
    </w:p>
    <w:p>
      <w:pPr>
        <w:pStyle w:val="Normal"/>
        <w:jc w:val="both"/>
        <w:rPr>
          <w:b/>
          <w:b/>
          <w:sz w:val="28"/>
          <w:szCs w:val="28"/>
        </w:rPr>
      </w:pPr>
      <w:r>
        <w:rPr>
          <w:b/>
          <w:sz w:val="28"/>
          <w:szCs w:val="28"/>
        </w:rPr>
        <w:t>Dyrektor</w:t>
      </w:r>
    </w:p>
    <w:p>
      <w:pPr>
        <w:pStyle w:val="Normal"/>
        <w:jc w:val="both"/>
        <w:rPr>
          <w:b/>
          <w:b/>
          <w:sz w:val="28"/>
          <w:szCs w:val="28"/>
        </w:rPr>
      </w:pPr>
      <w:r>
        <w:rPr>
          <w:b/>
          <w:sz w:val="28"/>
          <w:szCs w:val="28"/>
        </w:rPr>
        <w:t>Młodzieżowego Domu Kultury</w:t>
      </w:r>
    </w:p>
    <w:p>
      <w:pPr>
        <w:pStyle w:val="Normal"/>
        <w:jc w:val="both"/>
        <w:rPr>
          <w:b/>
          <w:b/>
          <w:sz w:val="28"/>
          <w:szCs w:val="28"/>
        </w:rPr>
      </w:pPr>
      <w:r>
        <w:rPr>
          <w:b/>
          <w:sz w:val="28"/>
          <w:szCs w:val="28"/>
        </w:rPr>
      </w:r>
    </w:p>
    <w:p>
      <w:pPr>
        <w:pStyle w:val="TextBodyIndent"/>
        <w:ind w:left="0" w:hanging="0"/>
        <w:jc w:val="both"/>
        <w:rPr/>
      </w:pPr>
      <w:r>
        <w:rPr>
          <w:sz w:val="28"/>
          <w:szCs w:val="28"/>
        </w:rPr>
        <w:t xml:space="preserve">Tomasz Tomalak pełni funkcję dyrektora Młodzieżowego Domu Kultury od ubiegłego roku. Dzięki jego staraniom, przy ogromnym wsparciu Powiatu Ostrowskiego  placówka otrzymała w bieżącym roku </w:t>
      </w:r>
      <w:r>
        <w:rPr>
          <w:bCs/>
          <w:sz w:val="28"/>
          <w:szCs w:val="28"/>
        </w:rPr>
        <w:t xml:space="preserve">w ramach projektu finansowanego przez Ministerstwo Edukacji Narodowej środki finansowe </w:t>
        <w:br/>
        <w:t xml:space="preserve">z przeznaczeniem na remont dachu, a uczestnicząc w programie finansowanym przez Wojewodę Wielkopolskiego placówka została wyposażona w monitoring wizyjny. </w:t>
        <w:br/>
      </w:r>
      <w:r>
        <w:rPr>
          <w:sz w:val="28"/>
          <w:szCs w:val="28"/>
        </w:rPr>
        <w:t xml:space="preserve">W codziennej pracy stara się popularyzować rolę i znaczenie placówki współpracując z lokalną prasą, telewizją kablową, zakładami pracy, szkołami co sprzyja, iż dzieci </w:t>
        <w:br/>
        <w:t xml:space="preserve">i młodzież chętnie są zapisywani do placówki i uczestniczą w jej życiu. Dyrektor podejmuje działania i szereg nowatorskich inicjatyw które spowodowały,  że placówka którą kieruje zaistniała szeroko w środowisku i cieszy się powszechnym uznaniem. Młodzieżowy Dom Kultury jest wiodącym organizatorem </w:t>
        <w:br/>
        <w:t>i współorganizatorem przygotowującym w sposób perfekcyjny wiele imprez                              i konkursów. Zespoły MDK uświetniają swoimi występami wiele imprez, uroczystości środowiskowych organizowanych przez miasto, powiat oraz inne instytucje. W placówce działają różne grupy artystyczne osiągające wysokie wyniki na arenie międzynarodowej, w skali województwa i kraju.</w:t>
      </w:r>
    </w:p>
    <w:p>
      <w:pPr>
        <w:pStyle w:val="Normal"/>
        <w:jc w:val="both"/>
        <w:rPr>
          <w:b/>
          <w:b/>
          <w:sz w:val="28"/>
          <w:szCs w:val="28"/>
        </w:rPr>
      </w:pPr>
      <w:r>
        <w:rPr>
          <w:b/>
          <w:sz w:val="28"/>
          <w:szCs w:val="28"/>
        </w:rPr>
      </w:r>
    </w:p>
    <w:p>
      <w:pPr>
        <w:pStyle w:val="Normal"/>
        <w:jc w:val="both"/>
        <w:rPr>
          <w:b/>
          <w:b/>
          <w:sz w:val="28"/>
          <w:szCs w:val="28"/>
        </w:rPr>
      </w:pPr>
      <w:r>
        <w:rPr>
          <w:b/>
          <w:sz w:val="28"/>
          <w:szCs w:val="28"/>
        </w:rPr>
        <w:t>Teresa Burkietowicz– Nagroda Starosty II stopnia</w:t>
      </w:r>
    </w:p>
    <w:p>
      <w:pPr>
        <w:pStyle w:val="Normal"/>
        <w:jc w:val="both"/>
        <w:rPr>
          <w:b/>
          <w:b/>
          <w:sz w:val="28"/>
          <w:szCs w:val="28"/>
        </w:rPr>
      </w:pPr>
      <w:r>
        <w:rPr>
          <w:b/>
          <w:sz w:val="28"/>
          <w:szCs w:val="28"/>
        </w:rPr>
        <w:t>Nauczyciel</w:t>
      </w:r>
    </w:p>
    <w:p>
      <w:pPr>
        <w:pStyle w:val="Normal"/>
        <w:jc w:val="both"/>
        <w:rPr/>
      </w:pPr>
      <w:r>
        <w:rPr>
          <w:b/>
          <w:sz w:val="28"/>
          <w:szCs w:val="28"/>
        </w:rPr>
        <w:t>Młodzieżowego Domu Kultury</w:t>
      </w:r>
    </w:p>
    <w:p>
      <w:pPr>
        <w:pStyle w:val="Normal"/>
        <w:jc w:val="both"/>
        <w:rPr>
          <w:b/>
          <w:b/>
          <w:sz w:val="28"/>
          <w:szCs w:val="28"/>
        </w:rPr>
      </w:pPr>
      <w:r>
        <w:rPr>
          <w:b/>
          <w:sz w:val="28"/>
          <w:szCs w:val="28"/>
        </w:rPr>
      </w:r>
    </w:p>
    <w:p>
      <w:pPr>
        <w:pStyle w:val="Normal"/>
        <w:jc w:val="both"/>
        <w:rPr/>
      </w:pPr>
      <w:r>
        <w:rPr>
          <w:sz w:val="28"/>
          <w:szCs w:val="28"/>
        </w:rPr>
        <w:t xml:space="preserve">Teresa Burkietowicz jest nauczycielem prowadzącym zajęcia teatralne i parateatralne m.in. w Placówce Wsparcia Dziecka Rodziny oraz w Oddziale dla Dzieci Przewlekle Chorych ostrowskiego szpitala. Organizuje wystawy z cyklu Aktywne Twórczo Środowiska w Powiecie Ostrowskim, Święta Sztuki, Artystyczno–Edukacyjne Wyprawy po Wielkopolsce w Poszukiwaniu Wartości oraz Aktywizacja i Edukacja przez Sztukę. Organizuje wystawy popularyzujące młodych twórców nie tylko </w:t>
        <w:br/>
        <w:t xml:space="preserve">w Młodzieżowym Domu Kultury ale i w Komendzie Powiatowej Straży Pożarnej, Pałacu Lipskich w Lewkowie i Zamku Czartoryskich w Gołuchowie. W Galerii „Pędzelek” zrealizowano wiele wystaw indywidualnych i zbiorowych. Wychowankowie plastycy Młodzieżowego Domu Kultury dzięki promocji w Galerii uzyskali tytuł „ Młody Artysta”. Teresa Burkietowicz jest współrealizatorką Powiatowego Biennale Grafiki Dzieci i Młodzieży, co stanowi znakomite poszerzenie Międzynarodowego Biennale Exlibriusu i Małych Form Graficznych organizowanego przez Muzeum Miasta Ostrowa. Z inicjatywy Teresy Burkietowicz odbyła się prowadzona  w Ostrowie i w Niemczech międzynarodowa konferencja pedagogiczna w której wzięli udział nauczyciele z miasta i powiatu. Współpraca </w:t>
        <w:br/>
        <w:t>z Wolną Szkołą w Niemczech zaowocowała m.in. Nagrodą ministra Landu Brandenburgia przyznaną za międzynarodowe warsztaty rzeźbiarskie, w których brały udział dzieci z Młodzieżowego Domu Kultury i ze szkoły niemieckiej.</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Beata Mrula– Nagroda Starosty II stopnia</w:t>
      </w:r>
    </w:p>
    <w:p>
      <w:pPr>
        <w:pStyle w:val="Normal"/>
        <w:jc w:val="both"/>
        <w:rPr>
          <w:b/>
          <w:b/>
          <w:sz w:val="28"/>
          <w:szCs w:val="28"/>
        </w:rPr>
      </w:pPr>
      <w:r>
        <w:rPr>
          <w:b/>
          <w:sz w:val="28"/>
          <w:szCs w:val="28"/>
        </w:rPr>
        <w:t>Pedagog</w:t>
      </w:r>
    </w:p>
    <w:p>
      <w:pPr>
        <w:pStyle w:val="Normal"/>
        <w:jc w:val="both"/>
        <w:rPr>
          <w:b/>
          <w:b/>
          <w:sz w:val="28"/>
          <w:szCs w:val="28"/>
        </w:rPr>
      </w:pPr>
      <w:r>
        <w:rPr>
          <w:b/>
          <w:sz w:val="28"/>
          <w:szCs w:val="28"/>
        </w:rPr>
        <w:t>Poradni Psychologiczno–Pedagogicznej</w:t>
      </w:r>
    </w:p>
    <w:p>
      <w:pPr>
        <w:pStyle w:val="Normal"/>
        <w:jc w:val="both"/>
        <w:rPr>
          <w:b/>
          <w:b/>
          <w:sz w:val="28"/>
          <w:szCs w:val="28"/>
        </w:rPr>
      </w:pPr>
      <w:r>
        <w:rPr>
          <w:b/>
          <w:sz w:val="28"/>
          <w:szCs w:val="28"/>
        </w:rPr>
      </w:r>
    </w:p>
    <w:p>
      <w:pPr>
        <w:pStyle w:val="Normal"/>
        <w:jc w:val="both"/>
        <w:rPr/>
      </w:pPr>
      <w:r>
        <w:rPr>
          <w:sz w:val="28"/>
          <w:szCs w:val="28"/>
        </w:rPr>
        <w:t xml:space="preserve">Beata Mrula przeprowadza diagnozę pedagogiczną  w poradni, udziela porad </w:t>
        <w:br/>
        <w:t xml:space="preserve">i konsultacji rodzicom, nauczycielom i uczniom oraz prowadzi terapię pedagogiczną dla dzieci ze specyficznymi trudnościami w czytaniu i pisaniu. Współpracuje </w:t>
        <w:br/>
        <w:t xml:space="preserve">z dyrektorami szkół oraz pedagogami szkolnymi. Przeprowadza szkolenia rad pedagogicznych oraz pogadanki dla rodziców dzieci w wieku przedszkolnym </w:t>
        <w:br/>
        <w:t>i szkolnym. Opracowuje materiały wykorzystywane do diagnozy pedagogicznej oraz porad i konsultacji. Współpracuje ze Stowarzyszeniem Pomocy Społeczności Lokalnej „Prometeusz”, wydawnictwem Operon. W ramach tej współpracy brała udział w Programie Edukacyjno–Terapeutycznym ORTOGRAFITII  będąc uczestnikiem cyklu szkoleń. Otrzymała certyfikat Polskiego Towarzystwa Dysleksji. Do najważniejszych inicjatyw i przedsięwzięć podjętych przez Beatę Mrulę należą  szkolenia rad pedagogicznych w szkołach Powiatu Ostrowskiego, przystąpienie do kursu w ramach programu rządowego. Beata Mrula jest współautorką programu „Wyrównywanie szans edukacyjnych młodzieży szkół ponadgimnazjalnych ze specyficznymi trudnościami w nauce. Realizowała program w zakresie wspierania rozwoju dzieci w wieku przedszkolnym prowadząc zajęcia stymulujące dla dzieci 6 – letnich, wydała folder na temat dysleksji rozwojowej.</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Eugeniusz Namysł </w:t>
      </w:r>
      <w:r>
        <w:rPr>
          <w:b/>
          <w:sz w:val="28"/>
          <w:szCs w:val="28"/>
          <w:u w:val="single"/>
        </w:rPr>
        <w:t>- Nagroda Ministra Edukacji Narodowej</w:t>
      </w:r>
    </w:p>
    <w:p>
      <w:pPr>
        <w:pStyle w:val="Normal"/>
        <w:jc w:val="both"/>
        <w:rPr>
          <w:b/>
          <w:b/>
          <w:sz w:val="28"/>
          <w:szCs w:val="28"/>
        </w:rPr>
      </w:pPr>
      <w:r>
        <w:rPr>
          <w:b/>
          <w:sz w:val="28"/>
          <w:szCs w:val="28"/>
        </w:rPr>
        <w:t>Dyrektor</w:t>
      </w:r>
    </w:p>
    <w:p>
      <w:pPr>
        <w:pStyle w:val="Normal"/>
        <w:jc w:val="both"/>
        <w:rPr>
          <w:b/>
          <w:b/>
          <w:sz w:val="28"/>
          <w:szCs w:val="28"/>
        </w:rPr>
      </w:pPr>
      <w:r>
        <w:rPr>
          <w:b/>
          <w:sz w:val="28"/>
          <w:szCs w:val="28"/>
        </w:rPr>
        <w:t>Zespołu Szkół Technicznych</w:t>
      </w:r>
    </w:p>
    <w:p>
      <w:pPr>
        <w:pStyle w:val="Normal"/>
        <w:jc w:val="both"/>
        <w:rPr>
          <w:b/>
          <w:b/>
          <w:sz w:val="28"/>
          <w:szCs w:val="28"/>
        </w:rPr>
      </w:pPr>
      <w:r>
        <w:rPr>
          <w:b/>
          <w:sz w:val="28"/>
          <w:szCs w:val="28"/>
        </w:rPr>
      </w:r>
    </w:p>
    <w:p>
      <w:pPr>
        <w:pStyle w:val="Tekstpodstawowy3"/>
        <w:jc w:val="both"/>
        <w:rPr/>
      </w:pPr>
      <w:r>
        <w:rPr>
          <w:sz w:val="28"/>
          <w:szCs w:val="28"/>
        </w:rPr>
        <w:t xml:space="preserve">Eugeniusz Namysł został uhonorowany Nagrodą Ministra Edukacji Narodowej. Posiada szczególne osiągnięcia we wdrażaniu postępu pedagogicznego w zakresie organizacji pracy dydaktyczno-wychowawczej i tworzeniu nowoczesnej bazy dydaktycznej. W zakresie kształcenia zawodowego kontynuuje współpracę </w:t>
        <w:br/>
        <w:t xml:space="preserve">z niemiecką firmą – Projekt i Politechniką Łódzką. Od 5 lat szkoła pod kierownictwem dyrektora Namysła organizuje cykliczne szkolenia dla nauczycieli przedsiębiorczości pozostałych szkół powiatowych, przeszczepiając na ich grunt idee organizacji mini przedsiębiorstw również z inicjatywy dyrektora trwa polsko- niemiecka wymiana uczniów, (w ramach programów Leonardo i Socrates), którzy odbywają praktyki w ośrodku kształcenia praktycznego w Niemczech, zaś uczniowie niemieccy podobne praktyki odbywają w ZST w Ostrowie Wielkopolskim. Osiąga wysokie wyniki nauczania jako nauczyciel przedmiotów elektryczno-elektronicznych. Uczniowie Szkoły pod współkierownictwem Eugeniusza Namysła w ostatnim roku szkolnym zostali laureatami i finalistami na szczeblu centralnym m.in. Ogólnopolskiej Olimpiady Innowacji Technicznych, Olimpiady Wiedzy </w:t>
        <w:br/>
        <w:t xml:space="preserve">o Wynalazczości oraz w Konkursie na Najlepsze Młodzieżowe Przedsiębiorstwo. </w:t>
        <w:br/>
        <w:t xml:space="preserve">W Międzynarodowym Konkursie Internetowym uczniowie zajęli 11 miejsce. </w:t>
        <w:br/>
        <w:t xml:space="preserve">W ubiegłym roku szkolnym uczeń został złotym medalistą  w Pchnięciu Kulą </w:t>
        <w:br/>
        <w:t>w Mistrzostwach Wielkopolski. Szkoła kierowana przez Eugeniusza Namysła wysuwa się na czołowe miejsce spośród szkół ponadgimnazjalnych prowadzonych przez Powiat Ostrowski zarówno pod względem ilości uczestników w przeróżnych formach działalności pozaszkolnej jak i pod względem osiągnięć na szczeblu regionalnym i krajowym.</w:t>
      </w:r>
    </w:p>
    <w:p>
      <w:pPr>
        <w:pStyle w:val="Normal"/>
        <w:tabs>
          <w:tab w:val="clear" w:pos="708"/>
          <w:tab w:val="left" w:pos="7350" w:leader="none"/>
        </w:tabs>
        <w:jc w:val="both"/>
        <w:rPr>
          <w:b/>
          <w:b/>
          <w:sz w:val="28"/>
          <w:szCs w:val="28"/>
        </w:rPr>
      </w:pPr>
      <w:r>
        <w:rPr>
          <w:b/>
          <w:sz w:val="28"/>
          <w:szCs w:val="28"/>
        </w:rPr>
      </w:r>
    </w:p>
    <w:p>
      <w:pPr>
        <w:pStyle w:val="Normal"/>
        <w:tabs>
          <w:tab w:val="clear" w:pos="708"/>
          <w:tab w:val="left" w:pos="7350" w:leader="none"/>
        </w:tabs>
        <w:jc w:val="both"/>
        <w:rPr>
          <w:b/>
          <w:b/>
          <w:sz w:val="28"/>
          <w:szCs w:val="28"/>
          <w:u w:val="single"/>
        </w:rPr>
      </w:pPr>
      <w:r>
        <w:rPr>
          <w:b/>
          <w:sz w:val="28"/>
          <w:szCs w:val="28"/>
        </w:rPr>
        <w:t xml:space="preserve">Marek Wojtasz – </w:t>
      </w:r>
      <w:r>
        <w:rPr>
          <w:b/>
          <w:sz w:val="28"/>
          <w:szCs w:val="28"/>
          <w:u w:val="single"/>
        </w:rPr>
        <w:t>Nagroda Wielkopolskiego Kuratora Oświaty</w:t>
      </w:r>
      <w:r>
        <w:rPr>
          <w:b/>
          <w:sz w:val="28"/>
          <w:szCs w:val="28"/>
        </w:rPr>
        <w:t xml:space="preserve"> </w:t>
        <w:tab/>
      </w:r>
    </w:p>
    <w:p>
      <w:pPr>
        <w:pStyle w:val="Normal"/>
        <w:jc w:val="both"/>
        <w:rPr>
          <w:b/>
          <w:b/>
          <w:sz w:val="28"/>
          <w:szCs w:val="28"/>
        </w:rPr>
      </w:pPr>
      <w:r>
        <w:rPr>
          <w:b/>
          <w:sz w:val="28"/>
          <w:szCs w:val="28"/>
        </w:rPr>
        <w:t>Dyrektor</w:t>
      </w:r>
    </w:p>
    <w:p>
      <w:pPr>
        <w:pStyle w:val="Normal"/>
        <w:jc w:val="both"/>
        <w:rPr>
          <w:b/>
          <w:b/>
          <w:sz w:val="28"/>
          <w:szCs w:val="28"/>
        </w:rPr>
      </w:pPr>
      <w:r>
        <w:rPr>
          <w:b/>
          <w:sz w:val="28"/>
          <w:szCs w:val="28"/>
        </w:rPr>
        <w:t>Zespołu Szkół Transportowo- Elektrycznych</w:t>
      </w:r>
    </w:p>
    <w:p>
      <w:pPr>
        <w:pStyle w:val="Normal"/>
        <w:jc w:val="both"/>
        <w:rPr>
          <w:b/>
          <w:b/>
          <w:sz w:val="28"/>
          <w:szCs w:val="28"/>
        </w:rPr>
      </w:pPr>
      <w:r>
        <w:rPr>
          <w:b/>
          <w:sz w:val="28"/>
          <w:szCs w:val="28"/>
        </w:rPr>
        <w:t>Centrum Kształcenia Ustawicznego</w:t>
      </w:r>
    </w:p>
    <w:p>
      <w:pPr>
        <w:pStyle w:val="Normal"/>
        <w:jc w:val="both"/>
        <w:rPr>
          <w:b/>
          <w:b/>
          <w:sz w:val="28"/>
          <w:szCs w:val="28"/>
        </w:rPr>
      </w:pPr>
      <w:r>
        <w:rPr>
          <w:b/>
          <w:sz w:val="28"/>
          <w:szCs w:val="28"/>
        </w:rPr>
      </w:r>
    </w:p>
    <w:p>
      <w:pPr>
        <w:pStyle w:val="Normal"/>
        <w:jc w:val="both"/>
        <w:rPr/>
      </w:pPr>
      <w:r>
        <w:rPr>
          <w:sz w:val="28"/>
          <w:szCs w:val="28"/>
        </w:rPr>
        <w:t xml:space="preserve">Został nagrodzony przez Wielkopolskiego Kuratora Oświaty za kreatywność </w:t>
        <w:br/>
        <w:t xml:space="preserve">i ogromną dbałość o uczniów którym zapewnia wysoką jakość nauczania, kształtuje </w:t>
        <w:br/>
        <w:t xml:space="preserve">u nich postawy warunkujące sprawne i odpowiedzialne funkcjonowanie we współczesnym świecie, wspomaga wszechstronny rozwój dostosowując działania szkoły do ich możliwości i potrzeb. Rokrocznie uczniowie odnoszą sukcesy </w:t>
        <w:br/>
        <w:t xml:space="preserve">w konkursach, turniejach i zawodach sportowych, m.in. w Konkursie Języka Niemieckiego uczeń zdobył I miejsce, wysokie lokaty zajęli uczniowie </w:t>
        <w:br/>
        <w:t xml:space="preserve">w Olimpiadzie Techniki Samochodowej w Warszawie, w Regionalnym Turnieju Motoryzacyjnym uczeń zdobył  I miejsce, w Olimpiadzie Wiedzy o Wynalazczości wyróżnienie. Uczniowie szkoły osiągają również sukcesy sportowe zwłaszcza </w:t>
        <w:br/>
        <w:t>w piłce ręcznej chłopców. Wychodząc naprzeciw potrzebom środowiska lokalnego przyczynił się do założenia Liceum Ogólnokształcącego i Liceum Uzupełniającego dla Dorosłych kształcących w systemie zaocznym. W celu podniesienia efektów nauczania uczniów szkoły zawodowej a tym samym doposażenia warsztatu szkolnego Marek Wojtasz opracował wspólnie z Zakładem Precyzja w Bydgoszczy projekt zmierzający do pozyskania środków unijnych. W</w:t>
      </w:r>
      <w:r>
        <w:rPr>
          <w:bCs/>
          <w:sz w:val="28"/>
          <w:szCs w:val="28"/>
        </w:rPr>
        <w:t xml:space="preserve"> ramach projektu finansowanego przez Ministerstwo Edukacji Narodowej szkoła otrzymała środki finansowe na wyposażenie w sprzęt szkolny i pomoce dydaktyczne. Dyrektor Wojtasz jest koordynatorem powstania Szkolnego Ośrodka Kariery, utworzenia klas sportowych, obozu sportowego i rozbudowy działalności kursowej w ramach Centrum Kształcenia Ustawicznego.</w:t>
      </w:r>
    </w:p>
    <w:p>
      <w:pPr>
        <w:pStyle w:val="Normal"/>
        <w:jc w:val="both"/>
        <w:rPr>
          <w:b/>
          <w:b/>
          <w:bCs/>
          <w:sz w:val="28"/>
          <w:szCs w:val="28"/>
        </w:rPr>
      </w:pPr>
      <w:r>
        <w:rPr>
          <w:b/>
          <w:bCs/>
          <w:sz w:val="28"/>
          <w:szCs w:val="28"/>
        </w:rPr>
      </w:r>
    </w:p>
    <w:p>
      <w:pPr>
        <w:pStyle w:val="Normal"/>
        <w:jc w:val="both"/>
        <w:rPr>
          <w:b/>
          <w:b/>
          <w:sz w:val="28"/>
          <w:szCs w:val="28"/>
        </w:rPr>
      </w:pPr>
      <w:r>
        <w:rPr>
          <w:b/>
          <w:sz w:val="28"/>
          <w:szCs w:val="28"/>
        </w:rPr>
        <w:t xml:space="preserve">Beata Serbakowska – </w:t>
      </w:r>
      <w:r>
        <w:rPr>
          <w:b/>
          <w:sz w:val="28"/>
          <w:szCs w:val="28"/>
          <w:u w:val="single"/>
        </w:rPr>
        <w:t>Medal Komisji Edukacji Narodowej</w:t>
      </w:r>
    </w:p>
    <w:p>
      <w:pPr>
        <w:pStyle w:val="Normal"/>
        <w:jc w:val="both"/>
        <w:rPr>
          <w:b/>
          <w:b/>
          <w:sz w:val="28"/>
          <w:szCs w:val="28"/>
        </w:rPr>
      </w:pPr>
      <w:r>
        <w:rPr>
          <w:b/>
          <w:sz w:val="28"/>
          <w:szCs w:val="28"/>
        </w:rPr>
        <w:t>Dyrektor</w:t>
      </w:r>
    </w:p>
    <w:p>
      <w:pPr>
        <w:pStyle w:val="Normal"/>
        <w:jc w:val="both"/>
        <w:rPr>
          <w:b/>
          <w:b/>
          <w:sz w:val="28"/>
          <w:szCs w:val="28"/>
        </w:rPr>
      </w:pPr>
      <w:r>
        <w:rPr>
          <w:b/>
          <w:sz w:val="28"/>
          <w:szCs w:val="28"/>
        </w:rPr>
        <w:t>Zespołu Szkół Specjalnych</w:t>
      </w:r>
    </w:p>
    <w:p>
      <w:pPr>
        <w:pStyle w:val="Normal"/>
        <w:jc w:val="both"/>
        <w:rPr>
          <w:b/>
          <w:b/>
          <w:sz w:val="28"/>
          <w:szCs w:val="28"/>
        </w:rPr>
      </w:pPr>
      <w:r>
        <w:rPr>
          <w:b/>
          <w:sz w:val="28"/>
          <w:szCs w:val="28"/>
        </w:rPr>
      </w:r>
    </w:p>
    <w:p>
      <w:pPr>
        <w:pStyle w:val="Tekstpodstawowy2"/>
        <w:spacing w:lineRule="auto" w:line="240"/>
        <w:jc w:val="both"/>
        <w:rPr/>
      </w:pPr>
      <w:r>
        <w:rPr>
          <w:sz w:val="28"/>
          <w:szCs w:val="28"/>
        </w:rPr>
        <w:t xml:space="preserve">Beata Serbakowska została odznaczona Medalem Komisji Edukacji Narodowej za  szczególną kreatywność i zaangażowanie w pracy zawodowej. Posiada duże osiągnięcia we wdrażaniu postępu pedagogicznego w zakresie organizacji pracy dydaktyczno- wychowawczej, tworzeniu nowoczesnej bazy dydaktycznej, rozwijaniu działalności pozalekcyjnej. Dzięki współpracy z rodzicami uczniów oraz lokalnymi firmami, stworzyła nowoczesną bazę dydaktyczną zapewniającą prawidłowe wdrażanie nowoczesnych programów nauczania. W skład tej bazy wchodzi m.in. pracownia komputerowa wyposażona w sieć komputerową oraz centrum informacji multimedialnej. Przeprowadziła również szereg prac remontowych </w:t>
        <w:br/>
        <w:t xml:space="preserve">i modernizacyjnych, zmieniając zdecydowanie warunki pracy i nauki w szkole. Dzięki środkom finansowym pozyskanym od sponsorów i z PFRON zorganizowała ogródek rehabilitacyjno-rekreacyjny dla uczniów szkoły i dzieci z osiedla. Zorganizowała w szkole wczesne wspomaganie rozwoju dziecka, przyczyniła się do wzbogacenia oferty edukacyjnej w powiecie dla uczniów z głębszą niepełnosprawnością intelektualną doprowadzając do założenia w Zespole Szkół Specjalnych Szkoły Przysposabiającej do Pracy. Szkoły wchodzące w skład zespołu uzyskały zaszczytny tytuł </w:t>
      </w:r>
      <w:r>
        <w:rPr>
          <w:b/>
          <w:bCs/>
          <w:sz w:val="28"/>
          <w:szCs w:val="28"/>
        </w:rPr>
        <w:t xml:space="preserve">„Szkoła z klasą” </w:t>
      </w:r>
      <w:r>
        <w:rPr>
          <w:bCs/>
          <w:sz w:val="28"/>
          <w:szCs w:val="28"/>
        </w:rPr>
        <w:t xml:space="preserve">a w ubiegłym roku </w:t>
      </w:r>
      <w:r>
        <w:rPr>
          <w:b/>
          <w:bCs/>
          <w:sz w:val="28"/>
          <w:szCs w:val="28"/>
        </w:rPr>
        <w:t xml:space="preserve">„Szkoła </w:t>
        <w:br/>
        <w:t>z Tradycją”.</w:t>
      </w:r>
      <w:r>
        <w:rPr>
          <w:bCs/>
          <w:sz w:val="28"/>
          <w:szCs w:val="28"/>
        </w:rPr>
        <w:t xml:space="preserve"> Beata Serbakowska c</w:t>
      </w:r>
      <w:r>
        <w:rPr>
          <w:sz w:val="28"/>
          <w:szCs w:val="28"/>
        </w:rPr>
        <w:t xml:space="preserve">ieszy się dużym autorytetem wśród młodzieży, rodziców i nauczycieli. Z inicjatywy kadry pedagogicznej i przy ogromnym wsparciu Dyrektor Serbakowskiej w szkole zorganizowano „Dzień Porad Rehabilitacyjnych, Logopedycznych, Psychologicznych i Pedagogicznych” dla dzieci z Powiatu Ostrowskiego, prowadzone są zajęcia z hipoterapii. W szkole działa kilka sekcji sportowych osiągających wysokie wyniki w skali województwa wielkopolskiego </w:t>
        <w:br/>
        <w:t xml:space="preserve">i kraju w ramach olimpiad specjalnych. Szkoła uczestniczy w wymianie i współpracy międzynarodowej. W ostatnich latach dzieci i młodzież szkoły uczestniczyła w wielu zawodach sportowych, olimpiadach specjalnych, konkursach plastycznych, recytatorskich, piosenki harcerskiej czy przeglądach twórczości artystycznej. Szkoła kierowana przez Beatę Serbakowską wysuwa się na czołowe miejsce spośród szkół specjalnych regionu zarówno pod względem ilości uczestników w przeróżnych formach działalności pozaszkolnej jak i pod względem osiągnięć na szczeblu regionalnym i krajowym. </w:t>
      </w:r>
    </w:p>
    <w:p>
      <w:pPr>
        <w:pStyle w:val="Normal"/>
        <w:jc w:val="both"/>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1:20:00Z</dcterms:created>
  <dc:creator>Starostwo Powiatowe </dc:creator>
  <dc:description/>
  <cp:keywords/>
  <dc:language>en-US</dc:language>
  <cp:lastModifiedBy>Starostwo</cp:lastModifiedBy>
  <cp:lastPrinted>2009-10-08T11:57:00Z</cp:lastPrinted>
  <dcterms:modified xsi:type="dcterms:W3CDTF">2009-10-20T08:15:00Z</dcterms:modified>
  <cp:revision>23</cp:revision>
  <dc:subject/>
  <dc:title>                             OSIĄGNIĘCIA NAUCZYCIELI NAGRODZONYCH</dc:title>
</cp:coreProperties>
</file>