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PRZYZNAWANIA NAGRÓ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ustawą Karta Nauczyciela w budżecie Powiatu Ostrowskiego tworzy się specjalny fundusz nagród dla nauczycieli w wysokości co najmniej 1% planowanych rocznych wynagrodzeń osobowych nauczycieli                                   z przeznaczeniem na wypłaty nagród organu prowadzącego i dyrektorów szk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rody ze specjalnego funduszu nagród mają charakter uznaniowy. Przyznanie nagrody nauczycielowi uzależnione jest w szczególności o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iadania co najmniej dobrej oceny pracy lub pozytywnej oceny dorobku zawodoweg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itymowania się wybitnymi osiągnięciami w pracy dydaktycznej, wychowawczej lub opiekuńczej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ego uczestnictwa w ważnych wydarzeniach w życiu społeczności szkolnej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ego uczestnictwa w tworzeniu uzupełniającej oferty zajęć i imprez dla uczniów i środowiska lokalneg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angażowania we współpracę z rodzicami uczni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angażowania w rozwiązywanie problemów uczniów wymagających szczególnej pomocy ze strony szkoł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y udział w wewnątrzszkolnym doskonaleniu nauczyc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grody ze specjalnego funduszu nagród mogą być przyznane nauczycielowi zatrudnionemu co najmniej                                                  w ½ obowiązkowego wymiaru zajęć, po przepracowaniu w szkole co najmniej 1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przyznawaniu dyrektorom szkół nagród ze specjalnego funduszu nagród bierze się pod uwagę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dobrego klimatu wychowawczego w szkole poprzez stawianie właściwych wymagań nauczycielom i uczniom oraz pracownikom administracji i obsług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ć o wysoki poziom nauczania poprzez odpowiednią organizację pracy szkoły,  odpowiednie sprawowanie nadzoru pedagogicznego, wspomaganie nauczycieli w ich rozwoju zawodowy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ą współpracę ze wszystkimi organami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acjonalne i oszczędne planowanie i wydatkowanie środków budżetowych oraz racjonalne pozyskiwanie                          i wydatkowanie środków pozabudżetow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idną i terminową współpracę z organem prowadzący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ę na rzecz oświaty powia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rody nauczycielom przyzna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po zasięgnięciu opinii rady pedagogicznej i rady rodzic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a Ostrowski dla dyrektora szkoły, dla nauczycieli Starosta Ostrowski na wniosek dyrektora szkoły po zasięgnięciu opinii rady pedagogicznej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2009 roku Nagroda Starosty  I stopnia wynosi – 2550 zł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Nagroda Starosty  II stopnia wynosi – 195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y przyznawane są z okazji Dnia Edukacji Narodowej. </w:t>
      </w:r>
    </w:p>
    <w:p>
      <w:pPr>
        <w:pStyle w:val="Normal"/>
        <w:jc w:val="both"/>
        <w:rPr/>
      </w:pPr>
      <w:r>
        <w:rPr>
          <w:sz w:val="22"/>
          <w:szCs w:val="22"/>
        </w:rPr>
        <w:t>W uzasadnionych przypadkach, starosta i dyrektor może przyznać nauczycielowi nagrodę w innym  cz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i o nagrodę Starosty Ostrowskiego mogą składa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 Powiatu Ostrowski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ratorium Oświaty w Poznaniu, Centrum Edukacji Artystycznej w Warszaw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czelnik Wydziału Edukacji, Kultury i Sportu Starostwa Powiatowego w Ostrowie Wielkopolski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ązki zawodowe zrzeszające nauczyciel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zy szkół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Wnioski o nagrodę Starosty Ostrowskiego opiniuje powołana przez Starostę Ostrowskiego Komisja                            w składzi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cestarosta Ostrowski – przewodniczący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czelnik, Edukacji, Kultury i Sportu Starostwa Powiatowego w Ostrowie Wielkopolski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 Komisji Edukacji, Kultury i Sportu Rady Powiatu Ostrow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 jednym przedstawicielu Związku Nauczycielstwa Polskiego i NSZZ „Solidarność” Pracowników Oświaty i Wych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6:00Z</dcterms:created>
  <dc:creator>aleksandrzakd</dc:creator>
  <dc:description/>
  <cp:keywords/>
  <dc:language>en-US</dc:language>
  <cp:lastModifiedBy>aleksandrzakd</cp:lastModifiedBy>
  <cp:lastPrinted>2009-10-16T10:30:00Z</cp:lastPrinted>
  <dcterms:modified xsi:type="dcterms:W3CDTF">2009-10-16T08:41:00Z</dcterms:modified>
  <cp:revision>3</cp:revision>
  <dc:subject/>
  <dc:title>KRYTERIA PRZYZNAWANIA NAGRÓD</dc:title>
</cp:coreProperties>
</file>