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Załącznik Nr 1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Zarządzenia Nr 9/2008 Starosty Ostrowskiego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z dnia 25 stycznia 2008 roku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REGULAMIN  </w:t>
      </w:r>
      <w:r>
        <w:rPr>
          <w:b/>
          <w:bCs/>
          <w:szCs w:val="28"/>
        </w:rPr>
        <w:t xml:space="preserve">PRZYZNAWANIA  NAGRODY  </w:t>
      </w:r>
      <w:r>
        <w:rPr>
          <w:b/>
          <w:bCs/>
        </w:rPr>
        <w:t>STAROSTY OSTROWSKIEGO</w:t>
      </w:r>
    </w:p>
    <w:p>
      <w:pPr>
        <w:pStyle w:val="Heading1"/>
        <w:rPr/>
      </w:pPr>
      <w:r>
        <w:rPr/>
        <w:t>„</w:t>
      </w:r>
      <w:r>
        <w:rPr/>
        <w:t>PRZYJACIEL POWIATU OSTROWSKIEGO ”</w:t>
      </w:r>
    </w:p>
    <w:p>
      <w:pPr>
        <w:pStyle w:val="Normal"/>
        <w:jc w:val="center"/>
        <w:rPr/>
      </w:pPr>
      <w:r>
        <w:rPr>
          <w:b/>
          <w:bCs/>
          <w:iCs/>
          <w:szCs w:val="28"/>
        </w:rPr>
        <w:t xml:space="preserve">PRZYZNAWANEJ </w:t>
      </w:r>
      <w:r>
        <w:rPr>
          <w:b/>
          <w:bCs/>
          <w:szCs w:val="28"/>
        </w:rPr>
        <w:t xml:space="preserve">Z OKAZJI DNIA SAMORZĄDU TERYTORIALNEGO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ZA OSIĄGNIĘCIA NA RZECZ ROZWOJU POWIATU OSTROWSKI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TextBody"/>
        <w:rPr/>
      </w:pPr>
      <w:r>
        <w:rPr/>
        <w:t xml:space="preserve">Starosta Ostrowski każdego roku w maju, z okazji Dnia Samorządu Terytorialnego przyznaje Nagrody </w:t>
      </w:r>
      <w:r>
        <w:rPr>
          <w:i/>
        </w:rPr>
        <w:t xml:space="preserve">„Przyjaciel Powiatu Ostrowskiego” </w:t>
      </w:r>
      <w:r>
        <w:rPr/>
        <w:t xml:space="preserve">za osiągnięcia na rzecz rozwoju Powiatu Ostrowski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Nagrody przyznaje się w 5 kategoriach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iębiorca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łecznik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owość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łody Talent,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tner Zagraniczny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Nagrodę w kategorii </w:t>
      </w:r>
      <w:r>
        <w:rPr>
          <w:b/>
          <w:bCs/>
          <w:sz w:val="28"/>
          <w:szCs w:val="28"/>
        </w:rPr>
        <w:t>Przedsiębiorca</w:t>
      </w:r>
      <w:r>
        <w:rPr>
          <w:sz w:val="28"/>
          <w:szCs w:val="28"/>
        </w:rPr>
        <w:t xml:space="preserve"> przyznaje się przedsiębiorcom                   z terenu powiatu ostrowskiego, organizacjom gospodarczym, rolnikom indywidualnym za kreatywne, konsekwentne działanie na rzecz rozwoju gospodarczego powiat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Nagrodę w kategorii </w:t>
      </w:r>
      <w:r>
        <w:rPr>
          <w:b/>
          <w:bCs/>
          <w:sz w:val="28"/>
          <w:szCs w:val="28"/>
        </w:rPr>
        <w:t>Społecznik</w:t>
      </w:r>
      <w:r>
        <w:rPr>
          <w:sz w:val="28"/>
          <w:szCs w:val="28"/>
        </w:rPr>
        <w:t xml:space="preserve"> przyznaje się osobom fizycznym                       i organizacjom pozarządowym za osiągnięcia, które w znaczący sposób przyczyniają się do rozwiązywania lokalnych problem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Nagrodę w kategorii </w:t>
      </w:r>
      <w:r>
        <w:rPr>
          <w:b/>
          <w:bCs/>
          <w:sz w:val="28"/>
          <w:szCs w:val="28"/>
        </w:rPr>
        <w:t>Osobowość</w:t>
      </w:r>
      <w:r>
        <w:rPr>
          <w:sz w:val="28"/>
          <w:szCs w:val="28"/>
        </w:rPr>
        <w:t xml:space="preserve"> przyznaje się osobom fizycznym                     i prawnym związanym terytorialnie z powiatem ostrowskim za całokształt działalności lub konkretne przedsięwzięcie mające wpływ na kreowanie pozytywnego wizerunku powiatu ostrowski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Nagrodę w kategorii </w:t>
      </w:r>
      <w:r>
        <w:rPr>
          <w:b/>
          <w:bCs/>
          <w:sz w:val="28"/>
          <w:szCs w:val="28"/>
        </w:rPr>
        <w:t>Młody Talent</w:t>
      </w:r>
      <w:r>
        <w:rPr>
          <w:sz w:val="28"/>
          <w:szCs w:val="28"/>
        </w:rPr>
        <w:t xml:space="preserve"> przyznaje się osobom fizycznym               w wieku do 25 lat, które wyróżniają się na niwie naukowej, sportowej, kulturalnej  i społecznej przyczyniając się tym samym do rozwoju powiatu ostrowskiego.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agrodę w kategorii </w:t>
      </w:r>
      <w:r>
        <w:rPr>
          <w:b/>
          <w:bCs/>
        </w:rPr>
        <w:t>Partner Zagraniczny</w:t>
      </w:r>
      <w:r>
        <w:rPr/>
        <w:t xml:space="preserve"> przyznaje się osobom fizycznym i prawnym za działania dla dobra powiatu ostrowskiego                     w zakresie edukacji, kultury, gospodarki, współpracy samorządowej oraz promocji powiatu ostrowskiego poza granicami kraju.</w:t>
      </w:r>
    </w:p>
    <w:p>
      <w:pPr>
        <w:pStyle w:val="Tekstpodstawowy2"/>
        <w:rPr>
          <w:color w:val="000000"/>
        </w:rPr>
      </w:pPr>
      <w:r>
        <w:rPr>
          <w:color w:val="000000"/>
        </w:rPr>
        <w:t>2. Laureat Nagrody w danym roku może otrzymać ją tylko w jednej kategorii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Nagrodę stanowi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wykonana w brązie </w:t>
      </w:r>
      <w:r>
        <w:rPr>
          <w:b/>
          <w:bCs/>
          <w:sz w:val="28"/>
          <w:szCs w:val="28"/>
        </w:rPr>
        <w:t>Statuetka „Przyjaciel Powiatu Ostrowskiego”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 Nadania Statuet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Nominowani do Nagrody otrzymują Akt Nominacji do Nagro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 wnioskiem o przyznanie Nagrody mogą wystąpić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ni, prezydent, burmistrzowie i wójtowie z terenu Powiatu Ostrowskieg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organizacj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ziałające na terenie Powiatu Ostrowskiego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i członkowie Kapituły.</w:t>
      </w:r>
    </w:p>
    <w:p>
      <w:pPr>
        <w:pStyle w:val="Tekstpodstawowy2"/>
        <w:rPr>
          <w:color w:val="000000"/>
        </w:rPr>
      </w:pPr>
      <w:r>
        <w:rPr>
          <w:color w:val="000000"/>
        </w:rPr>
        <w:t>2. We wniosku należy podać:</w:t>
      </w:r>
    </w:p>
    <w:p>
      <w:pPr>
        <w:pStyle w:val="Tekstpodstawowy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azwę: „Wniosek o przyznanie Nagrody Starosty Ostrowskiego „Przyjaciel Powiatu Ostrowskiego”</w:t>
      </w:r>
    </w:p>
    <w:p>
      <w:pPr>
        <w:pStyle w:val="Tekstpodstawowy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dane o wnioskodawcy (imię i nazwisko lub nazwa, adres, telefon kontaktowy),</w:t>
      </w:r>
    </w:p>
    <w:p>
      <w:pPr>
        <w:pStyle w:val="Tekstpodstawowy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dane o kandydacie do Nagrody (imię i nazwisko lub nazwa, adres, telefon kontaktowy, wiek, proponowana kategoria),</w:t>
      </w:r>
    </w:p>
    <w:p>
      <w:pPr>
        <w:pStyle w:val="Tekstpodstawowy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uzasadnienie osiągnięć kandydata.</w:t>
      </w:r>
    </w:p>
    <w:p>
      <w:pPr>
        <w:pStyle w:val="TextBodyIndent"/>
        <w:rPr/>
      </w:pPr>
      <w:r>
        <w:rPr/>
        <w:t>3. Wniosek należy złożyć w Sekretariacie Starostwa Powiatowego w Ostrowie Wielkopolskim (pokój nr 105) lub przesłać na adres Starostwa: 63-400 Ostrów Wielkopolski, Al. Powstańców Wielkopolskich 16 z dopiskiem „PRZYJACIEL POWIATU OSTROWSKIEGO”.</w:t>
      </w:r>
    </w:p>
    <w:p>
      <w:pPr>
        <w:pStyle w:val="TextBody"/>
        <w:ind w:left="360" w:hanging="360"/>
        <w:rPr/>
      </w:pPr>
      <w:r>
        <w:rPr/>
        <w:t xml:space="preserve">4. Termin składania wniosków upływa z dniem </w:t>
      </w:r>
      <w:r>
        <w:rPr>
          <w:b/>
          <w:bCs/>
        </w:rPr>
        <w:t>30 kwietnia</w:t>
      </w:r>
      <w:r>
        <w:rPr/>
        <w:t xml:space="preserve"> danego roku kalendarzow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Nagrodę przyznaje Kapituła Statuetki „Przyjaciel Powiatu Ostrowskiego”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Kapitułę stanowią członkowie stali w składzi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rosta Ostrowski pełniący funkcję Przewodniczącego Kapituły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Ostrowskiego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następujących Komisji Rady Powiatu Ostrowskiego: Komisji Rozwoju Gospodarczego i Infrastruktury, Komisji Edukacji, Kultury i Sportu, Komisji Zdrowia i Polityki Społecznej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naczelnik merytorycznego wydziału </w:t>
      </w:r>
      <w:r>
        <w:rPr>
          <w:sz w:val="28"/>
        </w:rPr>
        <w:t>Starostwa Powiatowego w Ostrowie Wielkopolskim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zef Biura Prasowego</w:t>
      </w:r>
      <w:r>
        <w:rPr>
          <w:sz w:val="28"/>
        </w:rPr>
        <w:t xml:space="preserve"> Starostwa Powiatowego w Ostrowie Wielkopolskim</w:t>
      </w:r>
      <w:r>
        <w:rPr>
          <w:sz w:val="28"/>
          <w:szCs w:val="28"/>
        </w:rPr>
        <w:t>.</w:t>
      </w:r>
    </w:p>
    <w:p>
      <w:pPr>
        <w:pStyle w:val="Tekstpodstawowy2"/>
        <w:ind w:left="360" w:hanging="360"/>
        <w:rPr>
          <w:color w:val="000000"/>
        </w:rPr>
      </w:pPr>
      <w:r>
        <w:rPr>
          <w:color w:val="000000"/>
        </w:rPr>
        <w:t>3. Przewodniczący Kapituły może zaprosić do udziału w posiedzeniu ekspertów w poszczególnych dziedzinach. Zaproszenie ekspertów nie jest obligatoryjne.</w:t>
      </w:r>
    </w:p>
    <w:p>
      <w:pPr>
        <w:pStyle w:val="TextBody"/>
        <w:ind w:left="360" w:hanging="360"/>
        <w:rPr/>
      </w:pPr>
      <w:r>
        <w:rPr/>
        <w:t>4. Posiedzenie Kapituły zwołuje każdorazowo Przewodniczący Kapituły.</w:t>
      </w:r>
    </w:p>
    <w:p>
      <w:pPr>
        <w:pStyle w:val="Tekstpodstawowy2"/>
        <w:ind w:left="360" w:hanging="360"/>
        <w:rPr>
          <w:color w:val="000000"/>
        </w:rPr>
      </w:pPr>
      <w:r>
        <w:rPr>
          <w:color w:val="000000"/>
        </w:rPr>
        <w:t>5. Posiedzenia kapituły są niejawne.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6. Posiedzenie jest ważne, jeśli uczestniczy w nim co najmniej trzech członków stałych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Członkowie Kapituły pełnią swoją funkcję społecznie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TextBodyIndent"/>
        <w:tabs>
          <w:tab w:val="clear" w:pos="180"/>
        </w:tabs>
        <w:rPr/>
      </w:pPr>
      <w:r>
        <w:rPr/>
        <w:t>1. Po sprawdzeniu kandydatur Kapituła sporządza listę nominowanych do Nagrody w poszczególnych kategoriach.</w:t>
      </w:r>
    </w:p>
    <w:p>
      <w:pPr>
        <w:pStyle w:val="TextBody"/>
        <w:ind w:left="360" w:hanging="360"/>
        <w:rPr/>
      </w:pPr>
      <w:r>
        <w:rPr/>
        <w:t>2. Lista nominowanych zawiera co najmniej imię i nazwisko lub nazwę nominowanego oraz kategorię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3. Lista nominowanych zostanie umieszczona na tablicy ogłoszeń Starostwa Powiatowego w Ostrowie Wielkopolskim oraz na stronie internetowej powiatu ostrowskiego </w:t>
      </w:r>
      <w:r>
        <w:rPr>
          <w:sz w:val="28"/>
        </w:rPr>
        <w:t>(www.powiat-ostrowski.pl)</w:t>
      </w:r>
      <w:r>
        <w:rPr>
          <w:sz w:val="28"/>
          <w:szCs w:val="28"/>
        </w:rPr>
        <w:t xml:space="preserve"> w terminie do 15 maja danego roku kalendarzoweg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TextBody"/>
        <w:ind w:left="360" w:hanging="360"/>
        <w:rPr/>
      </w:pPr>
      <w:r>
        <w:rPr/>
        <w:t xml:space="preserve">1. Wręczenie Nagród nastąpi w czasie uroczystej ceremonii, która odbywać się będzie nie później niż do końca maja danego roku kalendarzowego. </w:t>
      </w:r>
    </w:p>
    <w:p>
      <w:pPr>
        <w:pStyle w:val="TextBody"/>
        <w:ind w:left="360" w:hanging="360"/>
        <w:rPr/>
      </w:pPr>
      <w:r>
        <w:rPr/>
        <w:t xml:space="preserve">2. Decyzję o dacie uroczystości nadania Nagród podejmuje Przewodniczący Kapituły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Wręczenia Nagród i Aktów Nominacji dokonuje Starosta Ostrow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TextBody"/>
        <w:rPr/>
      </w:pPr>
      <w:r>
        <w:rPr/>
        <w:t>Niniejszy Regulamin zostanie umieszczony na tablicy ogłoszeń Starostwa Powiatowego w Ostrowie Wielkopolskim oraz na stronie internetowej powiatu ostrowskiego (www.powiat-ostrowski.pl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iejszy Regulamin wchodzi w życie z dniem ogłos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360" w:hanging="3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24:00Z</dcterms:created>
  <dc:creator>Starostwo</dc:creator>
  <dc:description/>
  <dc:language>en-US</dc:language>
  <cp:lastModifiedBy>Starostwo Powiatowe</cp:lastModifiedBy>
  <cp:lastPrinted>2008-01-04T15:48:00Z</cp:lastPrinted>
  <dcterms:modified xsi:type="dcterms:W3CDTF">2008-01-25T09:09:00Z</dcterms:modified>
  <cp:revision>46</cp:revision>
  <dc:subject/>
  <dc:title>REGULAMIN PRZYZNAWANIA NAGRODY STAROSTY ZA OSIĄGNIĘCIA NA RZECZ ROZWOJU POWIATU OSTROWSKIEGO</dc:title>
</cp:coreProperties>
</file>