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2"/>
        <w:jc w:val="lef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450</wp:posOffset>
            </wp:positionH>
            <wp:positionV relativeFrom="paragraph">
              <wp:posOffset>-80645</wp:posOffset>
            </wp:positionV>
            <wp:extent cx="781685" cy="800100"/>
            <wp:effectExtent l="0" t="0" r="0" b="0"/>
            <wp:wrapTight wrapText="bothSides">
              <wp:wrapPolygon edited="0">
                <wp:start x="-101" y="0"/>
                <wp:lineTo x="-101" y="21475"/>
                <wp:lineTo x="21600" y="21475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360" w:dyaOrig="5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5pt;height:52.2pt" filled="f" o:ole="">
            <v:imagedata r:id="rId4" o:title=""/>
          </v:shape>
          <o:OLEObject Type="Embed" ProgID="" ShapeID="ole_rId3" DrawAspect="Content" ObjectID="_1765264116" r:id="rId3"/>
        </w:object>
      </w:r>
      <w:r>
        <w:rPr/>
        <w:t xml:space="preserve">    </w:t>
      </w:r>
      <w:r>
        <w:rPr/>
        <w:drawing>
          <wp:inline distT="0" distB="0" distL="0" distR="0">
            <wp:extent cx="895350" cy="65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5815</wp:posOffset>
                </wp:positionH>
                <wp:positionV relativeFrom="paragraph">
                  <wp:posOffset>-80645</wp:posOffset>
                </wp:positionV>
                <wp:extent cx="58293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142"/>
                              <w:rPr/>
                            </w:pPr>
                            <w:r>
                              <w:rPr/>
                              <w:t>Rajd Samochodowy Powiatowej Rady Biznesu</w:t>
                            </w:r>
                          </w:p>
                          <w:p>
                            <w:pPr>
                              <w:pStyle w:val="TextBody"/>
                              <w:ind w:firstLine="142"/>
                              <w:rPr/>
                            </w:pPr>
                            <w:r>
                              <w:rPr/>
                              <w:t>o Puchar Starosty Ostrowskiego</w:t>
                            </w:r>
                          </w:p>
                          <w:p>
                            <w:pPr>
                              <w:pStyle w:val="TextBody"/>
                              <w:ind w:firstLine="14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strów Wielkopolski 25 sierpnia 2007 r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-6.35pt;mso-position-vertical-relative:text;margin-left:1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142"/>
                        <w:rPr/>
                      </w:pPr>
                      <w:r>
                        <w:rPr/>
                        <w:t>Rajd Samochodowy Powiatowej Rady Biznesu</w:t>
                      </w:r>
                    </w:p>
                    <w:p>
                      <w:pPr>
                        <w:pStyle w:val="TextBody"/>
                        <w:ind w:firstLine="142"/>
                        <w:rPr/>
                      </w:pPr>
                      <w:r>
                        <w:rPr/>
                        <w:t>o Puchar Starosty Ostrowskiego</w:t>
                      </w:r>
                    </w:p>
                    <w:p>
                      <w:pPr>
                        <w:pStyle w:val="TextBody"/>
                        <w:ind w:firstLine="14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strów Wielkopolski 25 sierpnia 2007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142"/>
        <w:jc w:val="left"/>
        <w:rPr/>
      </w:pPr>
      <w:r>
        <w:rPr/>
      </w:r>
    </w:p>
    <w:p>
      <w:pPr>
        <w:pStyle w:val="TextBody"/>
        <w:ind w:firstLine="142"/>
        <w:jc w:val="left"/>
        <w:rPr>
          <w:sz w:val="16"/>
        </w:rPr>
      </w:pPr>
      <w:r>
        <w:rPr>
          <w:sz w:val="16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5108"/>
        <w:gridCol w:w="1322"/>
        <w:gridCol w:w="1012"/>
        <w:gridCol w:w="1221"/>
        <w:gridCol w:w="1198"/>
        <w:gridCol w:w="1478"/>
        <w:gridCol w:w="153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łoga: kierowca i pilot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firma / instytucja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rtow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ób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ób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zaokr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yt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zela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ma punktów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punkty ujemne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bigniew Raczak i Regina Raczak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omenda Powiatowa Policji w Ostrow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>
                <w:sz w:val="28"/>
              </w:rPr>
              <w:t>-28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tanisław Błaszczyk i Tomasz Błaszczyk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olmozbyt Ostró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27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adosław Urbaniak i Łukasz Przybył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adioTaxi Plu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27,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onrad Ciurys i Mateusz Urbaniak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zień Dobry Ostrów / Taxi Eli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28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Jacek Wiśniewski i Sławomir Hadryan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omenda Powiatowa Państwowej Straży Pożarnej w Ostrow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29,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Jerzy Garczarek i Jerzy Konkolewski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ydział Zarządzania Kryzysowego, Starostwo Powiatowe w Ostrow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0,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ieczysław Szempiński i Rafał Morawiak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arząd Powiatu Ostrowskie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0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iotr Śniegowski i Paweł Śniegowski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owiatowy Zarząd Dróg w Ostrow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28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rzysztof Życiński i Joanna Życińsk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Wydział Geodezji, Starostwo Powiatowe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2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enon Michaś i Grażyna Kubic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M LAZU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4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dzisław Boroń i Henryka Biernat-Boroń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U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29,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ieczysław Świątek i Marek Swornowski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IS / ELBU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0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rek Michalczak i Marian Kocik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>
                <w:sz w:val="28"/>
              </w:rPr>
              <w:t>Rada Powiatu Ostrowskieg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3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aweł Gołdyn i Henryk Olkiewicz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urier Ostrowsk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1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irosław Rychlik i Marzena Rychlik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tarostwo Powiatowe w Ostrow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rzysztof Rasiak i Agnieszka Rasiak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>
                <w:sz w:val="28"/>
              </w:rPr>
              <w:t>Wicestarosta Ostrowsk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2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Łukasz Wierzyk i Edyta Zimniak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Wydział Komunikacji, Starostwo Powiatowe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1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ndrzej Morta i Michał Mort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omenda Powiatowa Państwowej Straży Pożarnej w Ostrow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>
                <w:sz w:val="28"/>
              </w:rPr>
              <w:t>Ryszard Tyrpa i Katarzyna Tyrp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SS SPOŁE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3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Jerzy Bartuzi i Janina Bartuzi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ydział Architektury i Budownictwa, Starostwo Powiatowe w Ostrow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arek Orłowski i Bartosz Karasiński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RO-AR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4,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>
                <w:sz w:val="28"/>
              </w:rPr>
              <w:t>Katarzyna Czaja i Justyna Wasiel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ydział Komunikacji, Starostwo Powiatow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2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ieczysław Czwordon i Ewa Stasiełowicz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ospodarstwo Agroturystyczne znad Barycz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5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dzisław Mielczarek i Ewa Mielczarek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rząd Gminy Nowe Skalmierzyce / Urząd Miejski w Ostrow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29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ariusz Hyhs i Jan Hyhs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nspektorat Weterynar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2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iotr Dubla i Adam Dubla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RASKO-S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0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łodzimierz Jędrzejak i Wanda Jędrzejak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>
                <w:sz w:val="28"/>
              </w:rPr>
              <w:t>Starosta Ostrowsk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7,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wa Zdrojowa i Mariusz Zdrojowy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Wielkopolskie Centrum Hodowli i Rozrodu Zwierząt w Poznaniu, filia w Ostrowie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2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iesław Okrój i Zofia Okrój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ROMA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5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>
                <w:sz w:val="28"/>
              </w:rPr>
              <w:t>Jacek Bartczak i Kazimierz Wojtczak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Dom Pomocy Społecznej w Psara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40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arolina Szuleta i Anna Ziętkiewicz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ydział Komunikacji, Starostwo Powiatow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7,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Jolanta Wolicka i Zbigniew Wolicki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X-SE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7,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10" w:leader="none"/>
      </w:tabs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1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10" w:leader="none"/>
      </w:tabs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26:00Z</dcterms:created>
  <dc:creator>Mr. X &amp; Mr. Y</dc:creator>
  <dc:description/>
  <dc:language>en-US</dc:language>
  <cp:lastModifiedBy>Starostwo Powiatowe</cp:lastModifiedBy>
  <cp:lastPrinted>2007-08-27T14:00:00Z</cp:lastPrinted>
  <dcterms:modified xsi:type="dcterms:W3CDTF">2007-08-27T12:34:00Z</dcterms:modified>
  <cp:revision>13</cp:revision>
  <dc:subject/>
  <dc:title>„Samochodowy Rajd Biznesu” </dc:title>
</cp:coreProperties>
</file>