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33"/>
        <w:gridCol w:w="2045"/>
        <w:gridCol w:w="2533"/>
        <w:gridCol w:w="21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 sprzątan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woź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wod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 Liceum Ogólnokształcą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Kania, gm.Sieroszewic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na Pasternic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 o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I Liceum Ogólnokształcą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Nad.Antonin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Y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aldemar Blaźniak - 7348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7 os. (ścieżka rowerowa - od nadleśnictwa do leśniczówki p.Kędzi- Dębnic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espół Szkół Ogólnokształcącyc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ad. Taczanów, Leśnictwo Stary Sta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awa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nna Frąszczak, leśniczy (Lech Szymański – kom. 606 855 870, 7621606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 o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espół Szkół Usługowyc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socko Wielkie – Park Wiejski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j.w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8 os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V Liceum Ogólnokształcą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Sosnie, Moja Wola (leśnictwo Janisławic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P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zysztof Bochen, Sławomira Wiktorowicz-Robaczy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9 os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espół Szkół Budowlano-Energetycznyc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Psary, Maślan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Kawa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5 os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espół Szkół Ekonomicznych im.          J. Gniazdowski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adstawki, wieża widokowa, do leśniczówki K. Kędzi, Dębnica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Y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Małgorzata Kuchar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jazd o godz. 10.00, 30 os.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espół Szkół Transportowo-Elektrycznych Centrum Kształcenia Ustawicz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Lamki, Wigwa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AWA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rażyna Kowalczyk, Kaźmierczak Stanisła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24 os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szczak – łowczy koła nr 10 Zalesie– 503 619 789</w:t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Autokary podstawione pod szkoły o  godzinie 8.30.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36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33:00Z</dcterms:created>
  <dc:creator>kierzeka</dc:creator>
  <dc:description/>
  <dc:language>en-US</dc:language>
  <cp:lastModifiedBy>karinaw</cp:lastModifiedBy>
  <cp:lastPrinted>2007-09-13T13:15:00Z</cp:lastPrinted>
  <dcterms:modified xsi:type="dcterms:W3CDTF">2007-09-13T11:15:00Z</dcterms:modified>
  <cp:revision>12</cp:revision>
  <dc:subject/>
  <dc:title>Lp</dc:title>
</cp:coreProperties>
</file>