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Szanowny Panie Przewodniczący,</w:t>
      </w:r>
    </w:p>
    <w:p>
      <w:pPr>
        <w:pStyle w:val="Normal"/>
        <w:jc w:val="both"/>
        <w:rPr>
          <w:b/>
          <w:b/>
          <w:sz w:val="28"/>
          <w:szCs w:val="28"/>
        </w:rPr>
      </w:pPr>
      <w:r>
        <w:rPr>
          <w:b/>
          <w:sz w:val="28"/>
          <w:szCs w:val="28"/>
        </w:rPr>
        <w:t>Drodzy Przyjaciele Samorządowcy</w:t>
      </w:r>
    </w:p>
    <w:p>
      <w:pPr>
        <w:pStyle w:val="Normal"/>
        <w:jc w:val="both"/>
        <w:rPr>
          <w:b/>
          <w:b/>
          <w:sz w:val="28"/>
          <w:szCs w:val="28"/>
        </w:rPr>
      </w:pPr>
      <w:r>
        <w:rPr>
          <w:b/>
          <w:sz w:val="28"/>
          <w:szCs w:val="28"/>
        </w:rPr>
        <w:t>Szanowni Radni</w:t>
      </w:r>
    </w:p>
    <w:p>
      <w:pPr>
        <w:pStyle w:val="Normal"/>
        <w:jc w:val="both"/>
        <w:rPr>
          <w:b/>
          <w:b/>
          <w:sz w:val="28"/>
          <w:szCs w:val="28"/>
        </w:rPr>
      </w:pPr>
      <w:r>
        <w:rPr>
          <w:b/>
          <w:sz w:val="28"/>
          <w:szCs w:val="28"/>
        </w:rPr>
        <w:t>Szanowni Dyrektorzy Powiatowych Jednostek</w:t>
      </w:r>
    </w:p>
    <w:p>
      <w:pPr>
        <w:pStyle w:val="Normal"/>
        <w:jc w:val="both"/>
        <w:rPr>
          <w:b/>
          <w:b/>
          <w:sz w:val="28"/>
          <w:szCs w:val="28"/>
        </w:rPr>
      </w:pPr>
      <w:r>
        <w:rPr>
          <w:b/>
          <w:sz w:val="28"/>
          <w:szCs w:val="28"/>
        </w:rPr>
      </w:r>
    </w:p>
    <w:p>
      <w:pPr>
        <w:pStyle w:val="Normal"/>
        <w:ind w:firstLine="708"/>
        <w:jc w:val="both"/>
        <w:rPr>
          <w:sz w:val="28"/>
          <w:szCs w:val="28"/>
        </w:rPr>
      </w:pPr>
      <w:r>
        <w:rPr>
          <w:sz w:val="28"/>
          <w:szCs w:val="28"/>
        </w:rPr>
        <w:t>Dobiega końca III kadencja Rady Powiatu Ostrowskiego, a za razem druga kadencja, w której pełniłem zaszczytną, ale równocześnie bardzo trudną</w:t>
        <w:br/>
        <w:t xml:space="preserve"> i odpowiedzialną funkcję Starosty Ostrowskiego. Z tej właśnie okazji chciałbym się z Państwem podzielić kilkoma refleksjami, a zarazem podsumować działalność naszego samorządu w minionych latach. </w:t>
      </w:r>
    </w:p>
    <w:p>
      <w:pPr>
        <w:pStyle w:val="Normal"/>
        <w:ind w:firstLine="708"/>
        <w:jc w:val="both"/>
        <w:rPr>
          <w:sz w:val="28"/>
          <w:szCs w:val="28"/>
        </w:rPr>
      </w:pPr>
      <w:r>
        <w:rPr>
          <w:sz w:val="28"/>
          <w:szCs w:val="28"/>
        </w:rPr>
        <w:t xml:space="preserve">Nasze dokonania są konkretnym i niezaprzeczalnym dowodem aktywności radnych, zaangażowania pracowników samorządowych oraz dobrej współpracy z mieszkańcami naszego powiatu, jak również kooperacji </w:t>
        <w:br/>
        <w:t xml:space="preserve">z lokalnymi samorządami różnych szczebli. Mimo występujących w czasie trwania kadencji różnic zdań myślę, że w najpoważniejszych sprawach udawało się osiągnąć porozumienie. Najwięcej emocji wzbudzała zawsze kondycja finansowa powiatu, jednak podejmując bardzo trudne decyzje w tym zakresie, zawsze starano się uchronić powiat przed stagnacją i zacofaniem. Inwestowaliśmy w szkoły, szpital, drogi, chodniki, ścieżki rowerowe, domy pomocy społecznej, bezpieczeństwo i walkę z bezrobociem. Zatem pozwólcie, Szanowni Państwo, że dzisiaj w sposób bardzo skrótowy przypomnę, jakie są najważniejsze osiągnięcia naszego samorządu w ostatnim czasie. </w:t>
      </w:r>
    </w:p>
    <w:p>
      <w:pPr>
        <w:pStyle w:val="Normal"/>
        <w:ind w:firstLine="708"/>
        <w:jc w:val="both"/>
        <w:rPr>
          <w:sz w:val="28"/>
          <w:szCs w:val="28"/>
        </w:rPr>
      </w:pPr>
      <w:r>
        <w:rPr>
          <w:sz w:val="28"/>
          <w:szCs w:val="28"/>
        </w:rPr>
      </w:r>
    </w:p>
    <w:p>
      <w:pPr>
        <w:pStyle w:val="Tekstpodstawowy3"/>
        <w:jc w:val="both"/>
        <w:rPr>
          <w:sz w:val="28"/>
          <w:szCs w:val="28"/>
        </w:rPr>
      </w:pPr>
      <w:r>
        <w:rPr>
          <w:b/>
          <w:sz w:val="28"/>
          <w:szCs w:val="28"/>
        </w:rPr>
        <w:t>Po pierwsze. OBWODNICA.</w:t>
      </w:r>
      <w:r>
        <w:rPr>
          <w:sz w:val="28"/>
          <w:szCs w:val="28"/>
        </w:rPr>
        <w:t xml:space="preserve"> W czerwcu 2008 roku symbolicznie wbiliśmy łopatę na budowie, a 26 listopada 2009 roku oddaliśmy do użytku pierwszy odcinek obwodnicy. Obwodnica to nie tylko wyprowadzenie z miasta uciążliwego transportu, ale również otwarcie nowych, jakże potrzebnych dla miasta i powiatu terenów inwestycyjnych. Dzięki </w:t>
      </w:r>
      <w:r>
        <w:rPr>
          <w:b/>
          <w:sz w:val="28"/>
          <w:szCs w:val="28"/>
        </w:rPr>
        <w:t>naszym</w:t>
      </w:r>
      <w:r>
        <w:rPr>
          <w:sz w:val="28"/>
          <w:szCs w:val="28"/>
        </w:rPr>
        <w:t xml:space="preserve"> staraniom rozpoczęcie budowy zostało przyspieszone o kilka lat, a sama inwestycja bardzo szybko zrealizowana. Mam tu na myśli nie tylko merytoryczne działania, które leżą w kompetencji samorządu powiatowego, ale również przeprowadzone konsultacje społeczne i indywidualne rozmowy z wszystkimi mieszkańcami, przez których grunty obwodnica przebiega. Pragnę przypomnieć, że 23 lutego 2005 roku razem z wicestarostą Krzysztofem Rasiakiem oraz Dyrektorem Powiatowego Zarządu Dróg Piotrem Śniegowskim podpisaliśmy z Generalną Dyrekcją Dróg Krajowych i Autostrad jedno z pierwszych w Polsce samorządowo-rządowe porozumienie o współpracy. To nowatorskie wówczas rozwiązanie zostało docenione na szczeblu ogólnopolskim. Powiat otrzymał prestiżowy tytuł „Samorządowy Lider Zarządzania 2008” w kategorii „Transport”. To nam udało się doprowadzić do rozpoczęcia tej inwestycji. I to jest niepodważalny sukces Powiatu Ostrowskiego! Dlaczego więc niemielibyśmy być z tego dumni?</w:t>
      </w:r>
    </w:p>
    <w:p>
      <w:pPr>
        <w:pStyle w:val="Tekstpodstawowy2"/>
        <w:spacing w:lineRule="auto" w:line="240" w:before="0" w:after="0"/>
        <w:jc w:val="both"/>
        <w:rPr>
          <w:b/>
          <w:b/>
          <w:sz w:val="28"/>
          <w:szCs w:val="28"/>
        </w:rPr>
      </w:pPr>
      <w:r>
        <w:rPr>
          <w:b/>
          <w:sz w:val="28"/>
          <w:szCs w:val="28"/>
        </w:rPr>
      </w:r>
    </w:p>
    <w:p>
      <w:pPr>
        <w:pStyle w:val="Tekstpodstawowy2"/>
        <w:spacing w:lineRule="auto" w:line="240" w:before="0" w:after="0"/>
        <w:jc w:val="both"/>
        <w:rPr/>
      </w:pPr>
      <w:r>
        <w:rPr>
          <w:b/>
          <w:sz w:val="28"/>
          <w:szCs w:val="28"/>
        </w:rPr>
        <w:t>Po drugie. SZPITAL.</w:t>
      </w:r>
      <w:r>
        <w:rPr>
          <w:sz w:val="28"/>
          <w:szCs w:val="28"/>
        </w:rPr>
        <w:t xml:space="preserve"> Gołym okiem widać jak zmienia się ten obiekt </w:t>
        <w:br/>
        <w:t xml:space="preserve">i zapewniam że nie są ty tylko powierzchowne zmiany. Przeprowadziliśmy gruntowną termomodernizację całego kompleksu szpitalnego. Zmodernizowaliśmy Szpitalny Oddział Ratunkowy, Oddział Położniczy, Zakład Diagnostyki Obrazowej. We wcześniejszych latach zmodernizowany został również Oddział Neonatologii i Oddział Opieki Paliatywnej. Wspomniane oddziały wyposażyliśmy w sprzęt medyczny najnowszej generacji, a dla służb ratowniczych kupiliśmy nowoczesne ambulanse medyczne. Ostatnie inwestycje w powiatowym szpitalu to uruchomienie nowoczesnej Pracowni Hemodynamiki i budowa lądowiska dla helikopterów. Jestem świadom, że w powiatowym szpitalu jest jeszcze ogrom prac do zrobienia, kolejne wielomilionowe zadania czekają, ale nikt nie przekona mnie, że nie warto było podejmować dotychczasowych wysiłków. To wszystko ważne inwestycje, bo inwestycje </w:t>
        <w:br/>
        <w:t>w zdrowie i życie naszych mieszkańców!</w:t>
      </w:r>
    </w:p>
    <w:p>
      <w:pPr>
        <w:pStyle w:val="Tekstpodstawowy2"/>
        <w:spacing w:lineRule="auto" w:line="240" w:before="0" w:after="0"/>
        <w:jc w:val="both"/>
        <w:rPr>
          <w:b/>
          <w:b/>
          <w:sz w:val="28"/>
          <w:szCs w:val="28"/>
        </w:rPr>
      </w:pPr>
      <w:r>
        <w:rPr>
          <w:b/>
          <w:sz w:val="28"/>
          <w:szCs w:val="28"/>
        </w:rPr>
      </w:r>
    </w:p>
    <w:p>
      <w:pPr>
        <w:pStyle w:val="Tekstpodstawowy2"/>
        <w:spacing w:lineRule="auto" w:line="240" w:before="0" w:after="0"/>
        <w:jc w:val="both"/>
        <w:rPr>
          <w:sz w:val="28"/>
          <w:szCs w:val="28"/>
        </w:rPr>
      </w:pPr>
      <w:r>
        <w:rPr>
          <w:b/>
          <w:sz w:val="28"/>
          <w:szCs w:val="28"/>
        </w:rPr>
        <w:t>Po trzecie. OŚWIATA.</w:t>
      </w:r>
      <w:r>
        <w:rPr>
          <w:sz w:val="28"/>
          <w:szCs w:val="28"/>
        </w:rPr>
        <w:t xml:space="preserve"> Wybudowaliśmy przepiękną Szkołę Muzyczną </w:t>
        <w:br/>
        <w:t xml:space="preserve">z dwoma salami koncertowymi. Powstały  nowoczesne szkolne obiekty sportowe - wielofunkcyjne boisko i kryta pływalnia przy Zespole Szkół Ogólnokształcących, sala gimnastyczna przy Zespole Szkół Usługowych, Orlik przy Zespole Szkół Transportowo-Elektrycznych, a także zmodernizowany basen przy Zespole Szkół Technicznych. W tych dwóch ostatnich szkołach wkrótce zakończy się proces termomodernizacji. To największa inwestycja oświatowa w ostatnich latach! Pozyskaliśmy także fundusze na przeprowadzenie termomodernizacji kolejnych szkół: I Liceum Ogólnokształcącego, Zespołu Szkół Budowlano-Energetycznych oraz warsztatów szkolnych Zespołu Szkół Transportowo-Elektrycznych. Prace na tych obiektach ruszą w następnej kadencji, ale inwestycje te dojdą do skutku dzięki naszym staraniom. W efekcie niemal wszystkie powiatowe szkoły kompletnie zmienią swoje oblicze </w:t>
        <w:br/>
        <w:t xml:space="preserve">i wreszcie zaczną generować oszczędności na ogrzewaniu. Mówiąc o edukacji warto również wspomnieć o niematerialnych efektach naszej działalności, </w:t>
        <w:br/>
        <w:t xml:space="preserve">a mianowicie o inwestycjach w rozwój intelektualny i zawodowy naszych mieszkańców. Od lat realizujemy programy unijne, w ramach których już ponad 500 uczniów wyjechało na zawodowe praktyki i staże do Niemiec, Włoch </w:t>
        <w:br/>
        <w:t xml:space="preserve">i Francji. Dzięki funduszom unijnym na zagraniczne szkolenia wyjeżdżają również nauczyciele z naszych placówek. Ponad milion złotych wyniesie zakup specjalistycznego wyposażenia do pracowni nauki zawodu, z których korzystać będą również osoby dorosłe chcące się przekwalifikować. W ramach funkcjonującej Aglomeracji Kalisko – Ostrowskiej, wspólnie z Powiatem Kaliskim realizujemy bardzo duży projekt edukacyjny, którego wartość przekracza 3 mln zł. O zasadności tych przedsięwzięć chyba nie trzeba nikogo przekonywać. </w:t>
      </w:r>
    </w:p>
    <w:p>
      <w:pPr>
        <w:pStyle w:val="Normal"/>
        <w:jc w:val="both"/>
        <w:rPr>
          <w:b/>
          <w:b/>
          <w:sz w:val="28"/>
          <w:szCs w:val="28"/>
        </w:rPr>
      </w:pPr>
      <w:r>
        <w:rPr>
          <w:b/>
          <w:sz w:val="28"/>
          <w:szCs w:val="28"/>
        </w:rPr>
      </w:r>
    </w:p>
    <w:p>
      <w:pPr>
        <w:pStyle w:val="Normal"/>
        <w:jc w:val="both"/>
        <w:rPr>
          <w:sz w:val="28"/>
          <w:szCs w:val="28"/>
        </w:rPr>
      </w:pPr>
      <w:r>
        <w:rPr>
          <w:b/>
          <w:sz w:val="28"/>
          <w:szCs w:val="28"/>
        </w:rPr>
        <w:t>Po czwarte DROGI.</w:t>
      </w:r>
      <w:r>
        <w:rPr>
          <w:sz w:val="28"/>
          <w:szCs w:val="28"/>
        </w:rPr>
        <w:t xml:space="preserve"> Systematycznie zwiększamy nakłady na inwestycje drogowe. W tym roku ostatecznie zakończyliśmy budowę drogi Ostrów-Sieroszewice-Wielowieś. Rozpoczęliśmy ogromne przedsięwzięcie, czyli gruntowną przebudowę drogi Ostrów-Raszków-Koryta. Wkrótce zakończą się prace na trasie z Tarchał Wielkich do Przygodzic i inwestycja na drodze </w:t>
        <w:br/>
        <w:t xml:space="preserve">z Przygodzic do Wtórku. Konsekwentnie realizujemy politykę modernizacji strategicznych szlaków komunikacji lokalnej – dróg łączących siedzibę powiatu z siedzibami poszczególnych gmin. Realizując inwestycje drogowe naszym priorytetem jest bezpieczeństwo wszystkich uczestników ruchu drogowego, dlatego stawiamy na budowę chodników i ścieżek rowerowych oraz urządzeń ostrzegawczych. Cenimy sobie w tym zakresie współpracę z samorządami gminnymi, które partycypują w kosztach wielu zadań drogowych </w:t>
        <w:br/>
        <w:t xml:space="preserve">i chodnikowych na terenie powiatu. </w:t>
      </w:r>
      <w:r>
        <w:rPr>
          <w:b/>
          <w:sz w:val="28"/>
          <w:szCs w:val="28"/>
        </w:rPr>
        <w:t>Tylko w tym roku na inwestycje drogowe wydaliśmy ponad 22,5 miliona złotych. Ten rekordowy wynik, związany jest z wyjątkowymi możliwościami pozyskiwania funduszy zewnętrznych.</w:t>
      </w:r>
    </w:p>
    <w:p>
      <w:pPr>
        <w:pStyle w:val="Normal"/>
        <w:jc w:val="both"/>
        <w:rPr>
          <w:sz w:val="28"/>
          <w:szCs w:val="28"/>
        </w:rPr>
      </w:pPr>
      <w:r>
        <w:rPr>
          <w:sz w:val="28"/>
          <w:szCs w:val="28"/>
        </w:rPr>
      </w:r>
    </w:p>
    <w:p>
      <w:pPr>
        <w:pStyle w:val="Normal"/>
        <w:jc w:val="both"/>
        <w:rPr>
          <w:sz w:val="28"/>
          <w:szCs w:val="28"/>
        </w:rPr>
      </w:pPr>
      <w:r>
        <w:rPr>
          <w:b/>
          <w:sz w:val="28"/>
          <w:szCs w:val="28"/>
        </w:rPr>
        <w:t>Po piąte. POMOC SPOŁECZNA</w:t>
      </w:r>
      <w:r>
        <w:rPr>
          <w:sz w:val="28"/>
          <w:szCs w:val="28"/>
        </w:rPr>
        <w:t xml:space="preserve">. Ogromne pieniądze zaangażowaliśmy </w:t>
        <w:br/>
        <w:t>w poprawę infrastruktury w Domach Opieki Społecznej. Zakończyła się standaryzacja DPS Psarach i Ostrowie Wielkopolskim. Bardzo się cieszę, że udało nam się doprowadzić te zadania do końca. Była to potężna inwestycja</w:t>
      </w:r>
      <w:r>
        <w:rPr>
          <w:b/>
          <w:sz w:val="28"/>
          <w:szCs w:val="28"/>
        </w:rPr>
        <w:t xml:space="preserve">, </w:t>
      </w:r>
      <w:r>
        <w:rPr>
          <w:sz w:val="28"/>
          <w:szCs w:val="28"/>
        </w:rPr>
        <w:t>ale dziś mamy Domy Pomocy Społecznej o europejskim standardzie. Myślę, że stworzyliśmy mieszkańcom godne warunki do życia, a pracownikom komfortowe warunki do pracy.</w:t>
      </w:r>
    </w:p>
    <w:p>
      <w:pPr>
        <w:pStyle w:val="Normal"/>
        <w:jc w:val="both"/>
        <w:rPr>
          <w:b/>
          <w:b/>
          <w:sz w:val="28"/>
          <w:szCs w:val="28"/>
        </w:rPr>
      </w:pPr>
      <w:r>
        <w:rPr>
          <w:b/>
          <w:sz w:val="28"/>
          <w:szCs w:val="28"/>
        </w:rPr>
      </w:r>
    </w:p>
    <w:p>
      <w:pPr>
        <w:pStyle w:val="Normal"/>
        <w:jc w:val="both"/>
        <w:rPr>
          <w:b/>
          <w:b/>
          <w:sz w:val="28"/>
          <w:szCs w:val="28"/>
        </w:rPr>
      </w:pPr>
      <w:r>
        <w:rPr>
          <w:b/>
          <w:sz w:val="28"/>
          <w:szCs w:val="28"/>
        </w:rPr>
        <w:t>Szanowni Państwo,</w:t>
      </w:r>
      <w:r>
        <w:rPr>
          <w:sz w:val="28"/>
          <w:szCs w:val="28"/>
        </w:rPr>
        <w:t xml:space="preserve"> chciałbym podkreślić, że tak szeroki zakres naszych działań nie byłby możliwy, gdyby nie odwaga i skuteczność w sięganiu po fundusze zewnętrzne. Powiat Ostrowski już dawno stał się wzorem pod względem perfekcyjnie przygotowanych wniosków. Otrzymywałem o tym sygnały z wielu źródeł, również z instytucji wdrażających różnorodne programy. Mieliśmy również wiele pytań ze strony innych samorządów lub konkretnych beneficjentów, którzy prosili o pomoc w przygotowaniu podobnych aplikacji. </w:t>
        <w:br/>
      </w:r>
      <w:r>
        <w:rPr>
          <w:b/>
          <w:sz w:val="28"/>
          <w:szCs w:val="28"/>
        </w:rPr>
        <w:t>Z ogromną satysfakcją mogę dzisiaj powiedzieć, że od 2003 roku pozyskaliśmy do budżetu powiatu ponad 100 milionów złotych, jednak najwięcej udało się zdobyć właśnie w ciągu ostatnich czterech lat. W tym okresie wartość przeprowadzonych inwestycji wyniosła ponad 124.000.000 złotych. To dla mnie powód do dumy i ogromnej satysfakcji.</w:t>
      </w:r>
    </w:p>
    <w:p>
      <w:pPr>
        <w:pStyle w:val="Normal"/>
        <w:jc w:val="both"/>
        <w:rPr>
          <w:sz w:val="28"/>
          <w:szCs w:val="28"/>
        </w:rPr>
      </w:pPr>
      <w:r>
        <w:rPr>
          <w:sz w:val="28"/>
          <w:szCs w:val="28"/>
        </w:rPr>
        <w:t>-</w:t>
      </w:r>
    </w:p>
    <w:p>
      <w:pPr>
        <w:pStyle w:val="Normal"/>
        <w:jc w:val="both"/>
        <w:rPr/>
      </w:pPr>
      <w:r>
        <w:rPr>
          <w:sz w:val="28"/>
          <w:szCs w:val="28"/>
        </w:rPr>
        <w:t xml:space="preserve">Na zakończenie pragnę wszystkim serdecznie podziękować za dobrą współpracę, za konstruktywną krytykę, za zaangażowanie. Szczególnie podziękowania kieruję do najbliższych współpracowników, czyli do wicestarosty Krzysztofa Rasiaka, członków Zarządu Powiatu Ostrowskiego: Leszka Michalaka, Marina Kocika i Jerzego Kątnego oraz pani skarbnik Donaty Kupczyk i sekretarza Mirosława Rychlika. Dziękuję za tą nić porozumienia </w:t>
        <w:br/>
        <w:t xml:space="preserve">z Prezydium Rady oraz z każdym z Radnych. Serdecznie dziękuję Dyrektorom </w:t>
        <w:br/>
        <w:t xml:space="preserve">i Szefom powiatowych jednostek i służb. Ja nie mam wątpliwości, że wszyscy przyczyniliśmy się do rozwoju naszej małej ojczyzny, Powiatu Ostrowskiego. </w:t>
      </w:r>
    </w:p>
    <w:p>
      <w:pPr>
        <w:pStyle w:val="Normal"/>
        <w:jc w:val="both"/>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25:00Z</dcterms:created>
  <dc:creator>bklimek</dc:creator>
  <dc:description/>
  <cp:keywords/>
  <dc:language>en-US</dc:language>
  <cp:lastModifiedBy>Starostwo Powiatowe</cp:lastModifiedBy>
  <cp:lastPrinted>2010-11-08T13:07:00Z</cp:lastPrinted>
  <dcterms:modified xsi:type="dcterms:W3CDTF">2010-11-09T13:05:00Z</dcterms:modified>
  <cp:revision>13</cp:revision>
  <dc:subject/>
  <dc:title>Drodzy Mieszkańcy Ostrowa i Powiatu Ostrowskiego </dc:title>
</cp:coreProperties>
</file>