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ANIE I PANOWIE RADNI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ZANOWNI POSŁOWI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ZANOWNI GOŚCIE </w:t>
      </w:r>
    </w:p>
    <w:p>
      <w:pPr>
        <w:pStyle w:val="Normal"/>
        <w:ind w:left="360" w:hanging="357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Zakończenie kadencji Rady  to czas nie tylko  podziękowań ale również  podsumowań.   Dlatego pozwolę sobie na kilka zdań statystyki obrazujących pracę Rady Powiatu Ostrowskiego w III kadencji.</w:t>
      </w:r>
    </w:p>
    <w:p>
      <w:pPr>
        <w:pStyle w:val="Normal"/>
        <w:ind w:left="360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Wybory samorządowe odbyły się 12 listopada 2006r, pierwsze posiedzenie zwołano na 24 listopada 2006 roku. Rada liczy 27 radnych, w tej kadencji w  składzie rady zmieniło się  5 osób.</w:t>
      </w:r>
    </w:p>
    <w:p>
      <w:pPr>
        <w:pStyle w:val="Normal"/>
        <w:ind w:left="360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Rada Powiatu Ostrowskiego III kadencji odbyła 43 sesje, na których podjęto  </w:t>
      </w:r>
      <w:r>
        <w:rPr>
          <w:rFonts w:cs="Garamond" w:ascii="Garamond" w:hAnsi="Garamond"/>
          <w:b/>
          <w:sz w:val="28"/>
          <w:szCs w:val="28"/>
        </w:rPr>
        <w:t>329  uchwał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- 102 dotyczyły spraw finansowych,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- 71 oświaty,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47 spraw organizacyjnych,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- 33 pomocy społecznej,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19 gospodarki nieruchomościami,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- 17 uchwał związanych było z restrukturyzacją szpitala powiatowego,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 30 dotyczyło  spraw róznych,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a rozpatrzyła  także 10 skarg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ind w:left="360" w:hanging="357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Ponadto Rada Powiatu przyjęła stanowiska i apele dotyczące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Garamond" w:ascii="Garamond" w:hAnsi="Garamond"/>
          <w:sz w:val="28"/>
          <w:szCs w:val="28"/>
        </w:rPr>
        <w:t>sytuacji na rynku żywca wieprzowego do Miń. Rolnictwa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Garamond" w:ascii="Garamond" w:hAnsi="Garamond"/>
          <w:sz w:val="28"/>
          <w:szCs w:val="28"/>
        </w:rPr>
        <w:t>negocjacji kontraktu przez Narodowy Fundusz Zdrowia z Oddziałem dla Przewlekle Chorych Dzieci z Rehabilitacją w Ostrowie Wielkopolskim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kwidacji delegatury Wielkopolskiego Urzędu Wojewódzkiego w Kaliszu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kwidacji połączeń kolejowych na terenie Południowej Wielkopolski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ponowanych zmian ustawy o samorządzie powiatowym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tworzenia województwa środkowopolskiego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jektu ustawy o utworzeniu Państwowego Zarządu Gospodarki Wodnej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ządowej propozycji rozwiązania Wojewódzkich Funduszy Ochrony Środowiska i Gospodarki Wodnej.</w:t>
      </w:r>
    </w:p>
    <w:p>
      <w:pPr>
        <w:pStyle w:val="Normal"/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KOMISJE RADY POWIATU OSTROWSKIEGO  odbyły 238 posiedzeń :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360"/>
        <w:ind w:left="360" w:right="-1008" w:hanging="360"/>
        <w:jc w:val="both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Komisja Rozwoju Gospodarczego i Infrastruktury - 44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Garamond" w:ascii="Garamond" w:hAnsi="Garamond"/>
          <w:bCs/>
          <w:szCs w:val="28"/>
        </w:rPr>
        <w:t xml:space="preserve">Komisja Zdrowia i Polityki Społecznej-  43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360"/>
        <w:ind w:left="360" w:right="-1188" w:hanging="360"/>
        <w:jc w:val="both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szCs w:val="28"/>
        </w:rPr>
        <w:t>Komisja Edukacji, Kultury i Sportu – 42</w:t>
      </w:r>
    </w:p>
    <w:p>
      <w:pPr>
        <w:pStyle w:val="Tekstpodstawowywcity2"/>
        <w:numPr>
          <w:ilvl w:val="0"/>
          <w:numId w:val="2"/>
        </w:numPr>
        <w:spacing w:lineRule="auto" w:line="360"/>
        <w:ind w:left="360" w:right="-1188" w:hanging="360"/>
        <w:jc w:val="both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Komisja Budżetu, Finansów i Mienia Powiatu- 41</w:t>
      </w:r>
    </w:p>
    <w:p>
      <w:pPr>
        <w:pStyle w:val="Tekstpodstawowywcity2"/>
        <w:numPr>
          <w:ilvl w:val="0"/>
          <w:numId w:val="2"/>
        </w:numPr>
        <w:spacing w:lineRule="auto" w:line="360"/>
        <w:ind w:left="360" w:right="-828" w:hanging="360"/>
        <w:jc w:val="both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Komisja Bezpieczeństwa i Porządku Publicznego- 36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Komisja Rewizyjna – 32</w:t>
      </w:r>
    </w:p>
    <w:p>
      <w:pPr>
        <w:pStyle w:val="Tekstpodstawowywcity2"/>
        <w:spacing w:lineRule="auto" w:line="360"/>
        <w:ind w:left="360" w:hanging="0"/>
        <w:jc w:val="both"/>
        <w:rPr/>
      </w:pPr>
      <w:r>
        <w:rPr/>
        <w:t xml:space="preserve">                            </w:t>
      </w:r>
      <w:r>
        <w:rPr/>
        <w:t>Szanowni Państwo !!!</w:t>
      </w:r>
    </w:p>
    <w:p>
      <w:pPr>
        <w:pStyle w:val="Tekstpodstawowywcity2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Przypomnę również że Przewodniczenie Radzie przejąłem po obecnym pośle Piotrze Walkowskim w czerwca 2009r.</w:t>
      </w:r>
    </w:p>
    <w:p>
      <w:pPr>
        <w:pStyle w:val="Tekstpodstawowywcity2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I wielki to dla mnie zaszczyt i przyjemność że mogłem przez półtora roku przewodzić tak szacownemu gronu,  Cieszę się że, w tym czasie podjęliśmy wiele trafnych decyzji w formie uchwał, które dobrze będą służyły społeczeństwu powiatu ostrowskiego.</w:t>
      </w:r>
    </w:p>
    <w:p>
      <w:pPr>
        <w:pStyle w:val="Tekstpodstawowywcity2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W tym miejscu pozwolę sobie podziękować Zarządowi Powiatu Ostrowskiego za dobrą i konstruktywną  współpracę z Radą Powiatu.</w:t>
      </w:r>
    </w:p>
    <w:p>
      <w:pPr>
        <w:pStyle w:val="Tekstpodstawowywcity2"/>
        <w:spacing w:lineRule="auto" w:line="360"/>
        <w:ind w:left="360" w:hanging="0"/>
        <w:jc w:val="both"/>
        <w:rPr/>
      </w:pPr>
      <w:r>
        <w:rPr/>
        <w:t xml:space="preserve">Podziękowania kieruję również na ręce Pani Skarbnik, która cierpliwie i szczegółowo tłumaczyła meandry księgowości. </w:t>
      </w:r>
    </w:p>
    <w:p>
      <w:pPr>
        <w:pStyle w:val="Tekstpodstawowywcity2"/>
        <w:spacing w:lineRule="auto" w:line="360"/>
        <w:ind w:left="360" w:hanging="0"/>
        <w:jc w:val="both"/>
        <w:rPr/>
      </w:pPr>
      <w:r>
        <w:rPr/>
        <w:t>Dziękuję również pracownikom Biura Rady za dobre przygotowanie i właściwą organizację  przebiegu obrad .</w:t>
      </w:r>
    </w:p>
    <w:p>
      <w:pPr>
        <w:pStyle w:val="Tekstpodstawowywcity2"/>
        <w:spacing w:lineRule="auto" w:line="360"/>
        <w:ind w:left="360" w:hanging="0"/>
        <w:jc w:val="both"/>
        <w:rPr/>
      </w:pPr>
      <w:r>
        <w:rPr/>
        <w:t>Dziękuję Naczelnikom Wydziałów, Dyrektorom i kierownikom jednostek organizacyjnych za pracę na rzecz rozwoju powiatu.</w:t>
      </w:r>
    </w:p>
    <w:p>
      <w:pPr>
        <w:pStyle w:val="Tekstpodstawowywcity2"/>
        <w:spacing w:lineRule="auto" w:line="360"/>
        <w:ind w:left="360" w:hanging="0"/>
        <w:jc w:val="both"/>
        <w:rPr/>
      </w:pPr>
      <w:r>
        <w:rPr/>
        <w:t>Dziękuję dziennikarzom za rzeczową relację  posiedzeń Rady.</w:t>
      </w:r>
    </w:p>
    <w:p>
      <w:pPr>
        <w:pStyle w:val="Tekstpodstawowywcity2"/>
        <w:spacing w:lineRule="auto" w:line="360"/>
        <w:ind w:left="360" w:hanging="0"/>
        <w:jc w:val="both"/>
        <w:rPr/>
      </w:pPr>
      <w:r>
        <w:rPr>
          <w:u w:val="single"/>
        </w:rPr>
        <w:t>A przede wszystkim</w:t>
      </w:r>
      <w:r>
        <w:rPr/>
        <w:t xml:space="preserve"> serdecznie dziękuję Wam Szanowni Radni za zaangażowanie, mądrość i dużą kulturę w pracy Rady.</w:t>
      </w:r>
    </w:p>
    <w:p>
      <w:pPr>
        <w:pStyle w:val="Tekstpodstawowywcity2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Ponieważ w życiu tak jest że koniec jednych zdarzeń daje początek kolejnym. Pozwolę sobie życzyć szanownym radnym aby rozpoczęcie IV kadencji Rady Powiatu było zdominowane przez udział obecnych sprawdzonych Rad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97" w:hanging="357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/>
      <w:ind w:left="426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9:00Z</dcterms:created>
  <dc:creator>Hanna Kalina</dc:creator>
  <dc:description/>
  <cp:keywords/>
  <dc:language>en-US</dc:language>
  <cp:lastModifiedBy>Agencja Nieruchomości Rolnych</cp:lastModifiedBy>
  <cp:lastPrinted>2010-11-04T10:01:00Z</cp:lastPrinted>
  <dcterms:modified xsi:type="dcterms:W3CDTF">2010-11-04T09:29:00Z</dcterms:modified>
  <cp:revision>2</cp:revision>
  <dc:subject/>
  <dc:title>PANIE I PANOWIE RADNI </dc:title>
</cp:coreProperties>
</file>