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finalistów i laureatów olimpiad w 2010 roku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70"/>
        <w:gridCol w:w="2538"/>
        <w:gridCol w:w="1988"/>
        <w:gridCol w:w="2053"/>
        <w:gridCol w:w="213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ła/dyrekto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limpiad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uczni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ureat/finalist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n-la prowadzącego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zabela Bothu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 Ogólnopolska Olimpiada Wiedzy o Regionie i Przedsiębiorczośc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na Wojtcza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k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Paweł Foedke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Ogólnopolski Turniej Wiedzy Psychologicznej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Sójk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stk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Jerzy Wójcicki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limpiada Literatury i Języka polskieg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ina Wojda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SOLWEN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ka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Marzenna Podskarb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lnopolski Konkurs Polonistyczn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kołajczy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SOLWEN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ka dwóch kategorii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XVIII Ogólnopolski Konkurs Krasomówcz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Filipi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SOLWEN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stk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Danuta Nowak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ria Tomala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lnopolska Olimpiada Zdrowego Stylu Życia PC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ina Pieczyńsk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stk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Barbara Studniewska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Antoni Szczurek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XIX Ogólnopolski Konkurs Krasomówcz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Sit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ka III miejsc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Maria Świtała - Jarnecka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I Licealiada Województwa Wielkopolskiego                  w Lekkiej Atletyc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sztof Kwiatkowsk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Tomasz Wasielak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Jolanta Maćkowia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limpiada Wiedzy o Prawi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usz Gąsiorowsk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sta etapu centralneg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Karol Marszał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eata Matuszcza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jewódzka Licealiada w lekkiej atletyce w Poznaniu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Rosia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 w finale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Ewa Papych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strzostwa Wojewódzkich szkół ponadgimnazjalnych województwa wielkopolskiego w biegu na orientacj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ołaj Dutkowsk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 w finale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V Ogólnopolski Turniej Wiedzy i Umiejętności Handlowo - Menadżerskic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 Siko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SOLWEN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ka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Kamila Sikorska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Figuł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SOLWEN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sta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 Edycja Ogólnopolskiego Konkursu z zakresu Rachunkowośc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na Zmyśl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SOLWEN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k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Ewa Smektała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B-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enancjusz Studniewsk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limpiada Wiedzy Geodezyjnej i Kartograficznej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mian Tonda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st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inż.  Dagmara Lemanik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limpiada Wiedzy o Wynalazczośc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ria Kołodzie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SOLWEN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ka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inż. Iwona Brzoza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welina Szczepania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SOLWEN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sta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ugeniusz Namys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limpiada Wiedzy o Wynalazczośc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usz Jokie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 - XII m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zard Dolata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limpiada Innowacji Technicznyc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Korpy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 I m w kat. badania na rzecz środowiska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osz Czajka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ci - Wyróżnienie w kategorii pomysł techniczny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mian Biesiada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ek Kozłowski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Czuba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sta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z Kucz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 III m. w kategorii pomoc dydaktyczna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zej Majer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mon Pietraszek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 - Wyróżnienie w kategorii pomysł techniczny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ci - Wyróżnienie w kategorii pomoc dydaktyczna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osz Piórek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ub Kubiak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ci - Wyróżnienie w kat. usprawnienie soft. – techn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awomir Szymanowski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 Galewski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usz Niewiada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Pelechowicz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sta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dan Lipiński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osław Wawrzynia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sta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Wojczu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sta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dia Urbaniak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n Kala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sta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ur Rain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sta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Opłock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 Szkutni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SOLWEN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 II m. w kategorii pomysł techniczny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usz Wróblewsk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SOLWEN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st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zej Gajewski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 Krysi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SOLWEN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st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gniew Eliasz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limpiada Wiedzy Elektrycznej i Elektronicznej EUROELEKT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osz Pióre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sta – IX m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Opłoc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Goździaszek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P C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ariusz Kaczmare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XIV Edycja Ogólnopolskiej Olimpiady Wiedzy i Umiejętności Rolniczyc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mian Tomal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 III miejsc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dia Jakubiak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obert Matuszewsk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lnopolski Konkurs Kompozytorski Współczesnej Muzyki Dziecięcej i Młodzieżowej „Srebrna Szybka” w Krakowi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ciech Michn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zej Henryk Bączyk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30:00Z</dcterms:created>
  <dc:creator> </dc:creator>
  <dc:description/>
  <cp:keywords/>
  <dc:language>en-US</dc:language>
  <cp:lastModifiedBy> </cp:lastModifiedBy>
  <cp:lastPrinted>2011-01-26T09:31:00Z</cp:lastPrinted>
  <dcterms:modified xsi:type="dcterms:W3CDTF">2011-01-26T09:43:00Z</dcterms:modified>
  <cp:revision>4</cp:revision>
  <dc:subject/>
  <dc:title/>
</cp:coreProperties>
</file>