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/>
          <w:b/>
          <w:bCs/>
        </w:rPr>
      </w:pPr>
      <w:r>
        <w:rPr>
          <w:rStyle w:val="StrongEmphasis"/>
          <w:b/>
          <w:bCs/>
        </w:rPr>
        <w:t xml:space="preserve">PROGRAMY </w:t>
      </w:r>
      <w:r>
        <w:rPr>
          <w:b/>
          <w:bCs/>
        </w:rPr>
        <w:t>EDUKACYJNE I PROFILAKTYCZNO- WYCHOWAWCZE</w:t>
      </w:r>
    </w:p>
    <w:p>
      <w:pPr>
        <w:pStyle w:val="Normal"/>
        <w:jc w:val="center"/>
        <w:rPr/>
      </w:pPr>
      <w:r>
        <w:rPr>
          <w:rStyle w:val="StrongEmphasis"/>
          <w:b/>
          <w:bCs/>
        </w:rPr>
        <w:t>W OSTROWSKIM MDK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W miesiącu październiku bieżącego roku Wojewoda Wielkopolski – Tadeusz Dziuba ogłosił dwie</w:t>
      </w:r>
      <w:r>
        <w:rPr/>
        <w:t xml:space="preserve"> edycje konkursów ofert na dofinansowanie programów edukacyjnych i profilaktyczno- wychowawczych realizowanych przez placówki wychowania pozaszkolnego, w ramach rządowego programu poprawy bezpieczeństwa w szkołach i placówkach </w:t>
      </w:r>
      <w:r>
        <w:rPr>
          <w:i/>
          <w:iCs/>
        </w:rPr>
        <w:t xml:space="preserve">"Zero tolerancji dla przemocy w szkole"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rojektodawcami i realizatorami programów mogły być wyłącznie placówki wychowania pozaszkolnego województwa wielkopolskiego (pałace młodzieży, młodzieżowe domy kultury, międzyszkolne ośrodki sportowe, ośrodki politechniczne, ogniska pracy pozaszkolnej, ogrody jordanowskie, pozaszkolne placówki specjalistyczne)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O dofinansowanie mogły ubiegać się podmioty realizujące zadania z zakresu wychowania pozaszkolnego, które zgłosiły swój udział w konkursie ofert na programy edukacyjne i profilaktyczno-wychowawcze, kształtujące umiejętność zagospodarowywania czasu wolnego młodego pokolenia, uwzględniające przynajmniej dwa z następujących priorytetów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wspieranie aktywności i inicjatyw młodego pokolenia, umożliwianie młodzieży tworzenia własnych form aktywności, rozwijających zainteresowania, uzdolnienia i umiejętności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wadzenie zajęć kształtujących tożsamość młodych ludzi, budujących poczucie przynależności do wspólnoty lokalnej w oparciu o programy wypracowane wspólnie ze szkołą, instytucją kultury, organizacją pozarządową i innymi podmiotami środowiska lokalnego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kształtowanie umiejętności uczestniczenia dzieci i młodzieży w kulturze, rozwijanie talentów i twórczości młodzieżowej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ziałania alternatywne wśród dzieci i młodzieży zagrożonych uzależnieniami i niedostosowaniem społecznym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gramy „wielopokoleniowe" włączające rodziny w działania na rzecz placówki, integrujące społeczność środowiska lokalnego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kształtowanie umiejętności liderskich, rozwijanie wolontariatu, samorządności i uczestnictwa młodzieży w życiu publicznym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kształtowanie umiejętności porozumiewania się, rozwiązywania konfliktów, radzenia sobie ze stresem. 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ki składane przez podmioty ubiegające się o dofinansowanie musiały zawierać: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nformacje o wnioskodawcy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nformacje ogólne (nazwę programu, termin rozpoczęcia i zakończenia programu, charakterystykę programu)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el programu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pis i uzasadnienie programu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podejmowanych działań,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kadra realizująca program /współrealizatorzy programu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zakładane rezultaty realizacji programu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nformacja o innych programach pomocy realizowanych na rzecz dzieci i młodzieży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beneficjenci ostateczni (uczniowie)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źródła finansowania programu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ruktura wydatków. </w:t>
      </w:r>
    </w:p>
    <w:p>
      <w:pPr>
        <w:pStyle w:val="NormalnyWeb"/>
        <w:numPr>
          <w:ilvl w:val="1"/>
          <w:numId w:val="2"/>
        </w:numPr>
        <w:spacing w:before="0" w:after="0"/>
        <w:ind w:left="357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nyWeb"/>
        <w:numPr>
          <w:ilvl w:val="3"/>
          <w:numId w:val="2"/>
        </w:numPr>
        <w:spacing w:before="0" w:after="0"/>
        <w:ind w:left="0" w:hanging="3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Wysokość dofinansowania nie mogła przekroczyć 80% kosztów realizacji programu, mogła natomiast zawierać koszty doposażenia placówki niezbędnego do realizacji programu, z wyłączeniem zakupu środków trwałych. Koszty doposażenia nie mogły przekroczyć 25 % kosztów realizacji programu. </w:t>
      </w:r>
    </w:p>
    <w:p>
      <w:pPr>
        <w:pStyle w:val="NormalnyWeb"/>
        <w:numPr>
          <w:ilvl w:val="3"/>
          <w:numId w:val="2"/>
        </w:numPr>
        <w:spacing w:before="12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Zespół powołany przez Wojewodę Wielkopolskiego rozpatrzył wnioski i dokonał oceny złożonych wniosków pod względem formalnym, merytorycznym i finansowym, uwzględniając w szczególności: </w:t>
      </w:r>
    </w:p>
    <w:p>
      <w:pPr>
        <w:pStyle w:val="NormalnyWeb"/>
        <w:numPr>
          <w:ilvl w:val="1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) spełnienie wszystkich wymogów formalnych określonych przy wzorze wniosku, </w:t>
      </w:r>
    </w:p>
    <w:p>
      <w:pPr>
        <w:pStyle w:val="NormalnyWeb"/>
        <w:numPr>
          <w:ilvl w:val="1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b) merytoryczną wartość programu, </w:t>
      </w:r>
    </w:p>
    <w:p>
      <w:pPr>
        <w:pStyle w:val="NormalnyWeb"/>
        <w:numPr>
          <w:ilvl w:val="1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) celowość programu, </w:t>
      </w:r>
    </w:p>
    <w:p>
      <w:pPr>
        <w:pStyle w:val="NormalnyWeb"/>
        <w:numPr>
          <w:ilvl w:val="1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) ilość odbiorców i przewidywaną skuteczność, </w:t>
      </w:r>
    </w:p>
    <w:p>
      <w:pPr>
        <w:pStyle w:val="NormalnyWeb"/>
        <w:numPr>
          <w:ilvl w:val="1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e) zgodność programu z priorytetami, </w:t>
      </w:r>
    </w:p>
    <w:p>
      <w:pPr>
        <w:pStyle w:val="NormalnyWeb"/>
        <w:numPr>
          <w:ilvl w:val="1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) możliwość realizacji programu zgodnie z przedstawionym harmonogramem. </w:t>
      </w:r>
    </w:p>
    <w:p>
      <w:pPr>
        <w:pStyle w:val="NormalnyWeb"/>
        <w:numPr>
          <w:ilvl w:val="0"/>
          <w:numId w:val="2"/>
        </w:numPr>
        <w:spacing w:before="120" w:after="0"/>
        <w:ind w:left="0" w:hanging="357"/>
        <w:jc w:val="both"/>
        <w:rPr/>
      </w:pPr>
      <w:r>
        <w:rPr>
          <w:color w:val="000000"/>
          <w:sz w:val="24"/>
          <w:szCs w:val="22"/>
        </w:rPr>
        <w:t xml:space="preserve">Wszystkie programy musiały posiadać akceptację organu prowadzącego. </w:t>
      </w:r>
      <w:r>
        <w:rPr/>
        <w:t xml:space="preserve">Powiat Ostrowski dokonał akceptacji wszystkich czterech wniosków złożonych przez Młodzieżowy Dom Kultury w Ostrowie Wielkopolskim, które otrzymały dofinansowanie na łączną kwotę: </w:t>
      </w:r>
      <w:r>
        <w:rPr>
          <w:b/>
          <w:bCs/>
        </w:rPr>
        <w:t>43.880 z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przedstawimy opis dofinansowanych przedsięwzięć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/>
          <w:b w:val="false"/>
          <w:bCs/>
          <w:i/>
          <w:iCs/>
        </w:rPr>
      </w:r>
    </w:p>
    <w:p>
      <w:pPr>
        <w:pStyle w:val="TextBody"/>
        <w:rPr/>
      </w:pPr>
      <w:r>
        <w:rPr>
          <w:i/>
          <w:iCs/>
        </w:rPr>
        <w:t>1. AKTYWIZACJA DZIECI I MŁODZIEŻY POWIATU OSTROWSKIEGO POPRZEZ PROWADZENIE  ZAJĘĆ POZALEKCYJNYCH ORAZ  WARSZTATÓW ARTYSTYCZNYCH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>Program obejmuje prowadzenie zajęć pozalekcyjnych i warsztatów artystycznych w Młodzieżowym Domu Kultury w Ostrowie Wielkopolskim.</w:t>
      </w:r>
    </w:p>
    <w:p>
      <w:pPr>
        <w:pStyle w:val="Normal"/>
        <w:jc w:val="both"/>
        <w:rPr/>
      </w:pPr>
      <w:r>
        <w:rPr/>
        <w:t>Prowadzone zajęcia będą obejmował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ję teatralną – teatr dramatyczny i teatr lal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je muzyczną -  nauka śpiewu i gry na gitar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ję taneczną – różne formy tańca (taniec współczesny, nowoczesny, disco itp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rócz zajęć stałych zostaną przeprowadzone cykliczne warsztaty dla dzieci i młodzieży w w/w dziedzinach edukacji artystycz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zestnicy zajęć i warsztatów będą mogli zetknąć się z w/w formami artystycznymi oraz wziąć aktywny udział poprzez współtworzenie spektakli, nagrań muzycznych i układów tanecznych w warunkach zachęcających do stałej aktywności na niwie kultury amatorski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zystkie formy działalności związanej z programem zostaną przeprowadzone w oparciu o wykwalifikowana kadrę nauczycielską i instruktorsk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kacja teatral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atr dramatyczny: nauka poprawnej wymowy, dykcja, emisja głosu; ekspresja ruchowa, gest, mimika, elementy pantomimy; tworzenie scenariusza spektaklu teatralnego- autorskiego i adaptowanego; projektowanie i wykonanie scenografii i rekwizytów do spektaklu teatralnego; elementy oświetlenia scenicznego oraz muzyka w teatrze; współtworzenie widowiska teatr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atr lalek : zapoznanie z różnymi konwencjami teatru lalek- kukiełka, pacynka, maska, marionetka sycylijska, teatr cieni, teatr przedmiotu, teatr plastyczny; elementy animacji lalka teatralną; projektowanie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lalek teatralnych, projektowanie i wykonanie scenografii do spektaklu lalkowego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półtworzenie spektaklu lalkowego w wybranej konw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kacja muzycz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dukacja wokalna: nauka śpiewu- ćwiczenia z emisji głosu, ćwiczenia intonacyjne, ćwiczenia oddechow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ształcenie słuchu muzycznego, ćwiczenia z harmonii, interpretacja piosenki; praca z solistami, duetami i grupami wokalnymi, nagrania studyjne ( w studiu nagrań MD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ka gry na gitarze: nauka czytania nut, budowa gitary, nauka podstawowych akordów gitarowych, praca indywidualna z gitarzystą oraz z grupami gitarowymi, nauka grania utworów gitarowych, aranżacja gitarowa utworów muzycznych, współdziałanie z sekcją rytmiczną (bass i instrumenty perkusyjn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kacja tanecz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y rytmiki, nauka różnych form tanecznych -  taniec nowoczesny, taniec współczesny, taniec disco, taniec hip- hop; współdziałanie w grupie, tworzenie wspólnych układów tanecznych; estetyka tańca, ekspresja ruchowa, gest , mim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Liczba uczniów, która będzie brała udział w programie: 15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"/>
          <w:b/>
          <w:bCs/>
        </w:rPr>
        <w:t>Dofinansowanie: 16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2. POZNAJEMY TAJNIKI PRACY DZIENNIKARSKIEJ I ŻYCIE KULTURALNE MIASTA POZNANIA ORAZ JEGO OBIEKTY KRAJOZNAW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Program zaplanowany został w formie edukacji dziennikarskiej oraz kulturalno- krajoznawczej i przebiegać będzie w dwóch etapach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W pierwszej kolejności dzieci i młodzież, biorące udział w Programie wezmą udział w wycieczce do Poznania. W stolicy regionu będą one mogły poznać z bliska pracę profesjonalnych mediów – wizyty w redakcjach poznańskich mediów. Oprócz tego uczestnicy Programu poznają jedną instytucję kulturalną i obejrzą obiekty krajoznawcze w mieście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Drugim etapem Programu będą warsztaty dziennikarskie, zorganizowane na terenie Młodzieżowego Domu Kultury w Ostrowie Wielkopolskim. Wezmą w nich udział dzieci i młodzież z kilku placówek oświatowych i kulturalnych z Powiatu Ostrowskiego: ze Szkoły Podstawowej z Radłowa, Bieganina, Łąkocin, z Gminnego Ośrodka Kultury w Sieroszewicach, z MDK, ze Szkoły Podstawowej i Gimnazjum w Jankowie Przygodzkim, ze Szkoły Podstawowej i Gimnazjum w Wysocku oraz ze Szkoły Podstawowej nr 9 w Ostrowie Wielkopolskim.  Zajęcia trwać będą 8 godzin. Na warsztaty zaproszony zostanie zawodowy dziennikarz - reprezentant jednego z lokalnych mediów. Przedstawi on tajniki sztuki dziennikarskiej. W dalszej części wysłucha on relacji z pracy każdej z redakcji. Młodzi dziennikarze będą mogli zadawać gościowi pytania, dotyczące istoty ich pracy. Przez cały czas trwania warsztatów uczestnicy będą mogli korzystać z jego pomocy.  Pod kierunkiem specjalisty zmakietowane zostanie Wydanie Specjalne Gazety Warsztatowej. Tematyka gazetki odpowiadać będzie problematyce organizowania czasu wolnego dla i przez młodzież oraz sposobom zapobiegania, grożącym im patologiom i uzależnieniom. Uczestnicy zajęć podzieleni zostaną na zespoły i wybiorą sobie zadania do realizacji. W następnej części warsztatów odbędzie się spotkanie z zaproszonym gościem -  gwiazdą. Przeprowadzona będzie konferencja prasowa. W dalszej kolejności nastąpi praca w zespołach (niektóre wyjdą do miasta w  celu przeprowadzenia np.  sondy ulicznej czy zebrania materiału do reportażu itp.). W przerwie wszyscy uczestnicy warsztatu udadzą się na obiad i do redakcji jednaj z lokalnych gazet. Na zakończenie warsztatu wykonane zostanie pamiątkowe zdjęcie i powielona gazetka dla każdego uczestnika oraz dla gości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Program adresowany jest głównie do dzieci i młodzieży z terenów wiejskich. Nie wszystkie mają one w domach komputery. Podobnie rzecz się ma z dziećmi pochodzącymi na zajęcia dziennikarskie do MDK. Tylko czworo z nich ma w domu komputer. Żadne nie ma możliwości korzystania w domu z Internetu.Warsztaty, zorganizowane w mieście, pod okiem profesjonalistów, z udziałem gwiazd, mają dowartościować ich uczestników. Mają również potwierdzić zdobyte do tej pory przez nich umiejętności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Wizyta w stolicy Wielkopolski pozwoli uczestnikom programu na poznanie pracy mediów w dużym mieście oraz na  poznanie życia kulturalnego a także zabytków. Tym samym wzbogacona zostanie wiedza z zakresu edukacji regionalnej. Będzie również miało miejsce wychowanie patriotyczne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Program ma również na celu przełamanie stereotypów, że dzieci z terenów wiejskich mają mniejsze zdolności i potrzeby ich realizacji. Dzieci te będą miały możliwość współdziałania z rówieśnikami ze szkoły miejskiej, a tym samym możliwość konfrontacji i zawarcia nowych przyjaźni. Program ma podnieść poziom samooceny, uczestniczących w nim dzieci i młodzieży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iczba uczniów, która będzie brała udział w programie: 100</w:t>
      </w:r>
    </w:p>
    <w:p>
      <w:pPr>
        <w:pStyle w:val="Heading1"/>
        <w:rPr>
          <w:sz w:val="24"/>
        </w:rPr>
      </w:pPr>
      <w:r>
        <w:rPr>
          <w:sz w:val="24"/>
        </w:rPr>
        <w:t>Dofinansowanie: 10.480 zł</w:t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i/>
          <w:iCs/>
        </w:rPr>
        <w:t xml:space="preserve">3. </w:t>
      </w:r>
      <w:r>
        <w:rPr>
          <w:b/>
          <w:bCs/>
          <w:i/>
          <w:iCs/>
        </w:rPr>
        <w:t>WIELCY GENERAŁOWIE MAŁYCH ARMII - PROMOWANIE GIER STRATEGICZNYCH NA TERENIE POWIATU OSTROWSKIEGO JAKO CIEKAWEJ, INTELEKTUALNIE POBUDZAJĄCEJ ROZRYWKI I NAUKI DLA MŁODZIEŻY                  I DOROSŁY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ela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 Woja Wciska przy Młodzieżowym Domu Kultury w Ostrowie Wielkopolskim zorganizuje i przeprowadzi Turniej Gier Strategicznych Warhammer Fantasy Battle z udziałem graczy czołowych Klubów województwa wielkopolskiego, który będzie częścią rozgrywek w ramach Wielkopolskiej Ligi Warhammer Fantasy Battle. Jako imprezy towarzyszące Turniejowi zostanie zorganizowany konkurs malowania modeli figurowych, pokazy i nauka gry, spotkanie z członkami Klubu Woja Wciska, którzy zaproszą widzów i gości do zajęć klubowych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W okresie poprzedzającym Turniej członkowie Klubu Woja Wciska przeprowadzą w wybranych szkołach powiatu ostrowskiego otwarte dla uczniów pokazy Gry Warhammer Fantasy Battle, celem przedstawienia merytorycznego zagadnienia i zachęcenia uczniów do odwiedzenia Turnieju i wzięcia w nim udziału. </w:t>
      </w:r>
      <w:r>
        <w:rPr>
          <w:iCs/>
          <w:szCs w:val="20"/>
        </w:rPr>
        <w:t>Klub Woja Wciska dysponuje szeroką kadrą członków merytorycznie przygotowanych do prezentacji wybranych systemów Gier Strategicznych, nauki oraz dalszego szkolenia. Większość to zarejestrowani uczestnicy Wielkopolskiej Ligi WFB.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  <w:t>Klub Woja Wciska od 4 lat organizuje imprezy tego typu, sukcesywnie promując działalność hobbystyczną wśród dzieci i młodzieży, przede wszystkim wśród chłopców, którzy często nie znajdują dla siebie ofert w placówkach wychowania pozaszkolnego ze względu na specyfikę zainteresowań. Klub tworzy atmosferę i forum do wymiany poglądów, pozwala na zdobycie poczucia akceptacji i wszechstronny rozwój młodych ludzi. W ramach działalności klubowej staramy się uczyć wychowanków odpowiedzialności i dyscypliny, w zamian oferując dobrą zabawę i naukę, a dzięki zdobywanym dotacjom udaje nam się zdobyć i poszerzać zaplecze modelarskie i hobbystyczne do prowadzenia zajęć, co stanowi dodatkową zachętę.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  <w:t xml:space="preserve">Możliwość rywalizacji w ramach Turniejów Ligi Wielkopolskiej WFB pozwala na doskonalenie umiejętności i współzawodniczenie z osobami w porównywalnym, ale także znacznie starszym wieku i odnoszenie sukcesów.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iczba uczniów, która będzie brała udział w programie: 150</w:t>
      </w:r>
    </w:p>
    <w:p>
      <w:pPr>
        <w:pStyle w:val="Heading1"/>
        <w:rPr>
          <w:sz w:val="24"/>
        </w:rPr>
      </w:pPr>
      <w:r>
        <w:rPr>
          <w:sz w:val="24"/>
        </w:rPr>
        <w:t>Dofinansowanie: 8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I TY  MOŻESZ POMÓC NIEPEŁNOSPRAWNYM – INTEGRACJA DZIECI PEŁNOSPRAWNYCH Z DZIEĆMI SPECJALNEJ TROSKI POPRZEZ WSPÓLNE DZIAŁANIA ARTYSTYCZNE UKIERUNKOWANE NA AKCEPTACJĘ I TOLERANCJĘ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Program zaplanowany został w formie edukacji integracyjnych dzieci i młodzieży i przebiegać będzie w trzech etapach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I ETAP </w:t>
      </w:r>
    </w:p>
    <w:p>
      <w:pPr>
        <w:pStyle w:val="Tekstpodstawowy2"/>
        <w:rPr/>
      </w:pPr>
      <w:r>
        <w:rPr/>
        <w:t>W pierwszej kolejności dzieci i młodzież z zespołu tanecznego z MDK wezmą udział  w zajęciach integracyjnych z dziećmi specjalnej troski z przedszkola nr 12  ( są to dzieci z: upośledzeniem w stopniu umiarkowanym i znacznym , Mózgowym  Porażeniem Dziecięcym,  autyzmem  , niedosłuchem w stopniu średnim , ślepotą obuoczną , brakiem mowy czynnej ). Spotkania odbywać się będą w celu integracji na terenie przedszkola nr 12 w celu zapoznania się dzieci  i Młodzieżowym  Domu Kultury. Program tych zajęć będzie oparty na zabawach ruchowych przy muzyce i zestawie ćwiczeń wg W SCHERBORN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I ETAP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spólne uczestnictwo  w zajęciach rehabilitacyjnych hipoterapii we Wtórku. Zajęcia prowadzone będą przez wykwalifikowaną kadrę ośrodka hipoterapii. Uczestnicy zespołu tanecznego będą brać udział w zajęciach i pomagać dzieciom specjalnej troski . W przerwie wszystkie dzieci  udadzą się na ciepły poczęstunek zapoznają się z  hodowlą i pielęgnacja koni, dowiedzą się też jaki wpływ ma hipoterapia w rehabilitacji osób niepełnosprawnych. Podczas pobytu w ośrodku będą wykonywane zdjęcia a dzieci z grupy tanecznej przygotują materiał  na stronę internetową MDK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II ETAP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Wezmą w nim udział uczestnicy objęci programem. Wspólny wyjazd do Poznania do Kina IMAX – PLAZA  będzie upominkiem z okazji Świętego Mikołaja. Wspólne działania  w różnych sytuacjach, wspólne przeżycia dzieci mają na celu rozwijanie osobowości, wyzwalanie aktywności do przejawów życia społecznego, pomagają  usuwać lęki,  likwidować bariery emocjonalne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Program adresowany jest do dzieci i młodzieży zajęć tanecznych MDK oraz dzieci specjalnej troski z przedszkola nr 12. Przez cały czas trwania programu podkreślana będzie istota świadomego niesienia pomocy osobom potrzebującym nawet wtedy gdy chodzi o rezygnację ze swojego wolnego czasu. Dzieci będą miały możliwość współdziałania z rówieśnikami niezależnie od ich sprawności a tym samym możliwość zawarcia nowych przyjaźni. Dla dzieci z MDK będzie to możliwość włączenia się  w przyszłości do pracy w wolontariacie.</w:t>
      </w:r>
    </w:p>
    <w:p>
      <w:pPr>
        <w:pStyle w:val="Default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iczba uczniów, która będzie brała udział w programie: 3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finansowanie: 9.400 z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/>
        <w:t>Wszystkie zajęcia w programach dla dzieci i młodzieży będą bez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>Robert Kaczmarek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3:00Z</dcterms:created>
  <dc:creator>Starostwo Powiatowe w Ostrowie Wielkopolskim</dc:creator>
  <dc:description/>
  <dc:language>en-US</dc:language>
  <cp:lastModifiedBy>Starostwo Powiatowe</cp:lastModifiedBy>
  <dcterms:modified xsi:type="dcterms:W3CDTF">2007-10-26T12:13:00Z</dcterms:modified>
  <cp:revision>2</cp:revision>
  <dc:subject/>
  <dc:title>ZERO TOLERANCJI DLA PRZEMOCY</dc:title>
</cp:coreProperties>
</file>