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NARODOWY MŁODZIEŻOWY TURNIEJ PIŁKI RĘCZNEJ „OSTROVIA CUP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NIK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26 paździer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WEGIA – ROSJA 27: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A – CZECHY 26: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7 paździer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WEGIA – CZECHY 32: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A – ROSJA 35: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ziela 28 października</w:t>
      </w:r>
    </w:p>
    <w:p>
      <w:pPr>
        <w:pStyle w:val="Heading1"/>
        <w:rPr/>
      </w:pPr>
      <w:r>
        <w:rPr/>
        <w:t>ROSJA – CZECHY 39: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A – NORWEGIA 39: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OŃCOWA KOLEJNOŚĆ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LSK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RWEGI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OSJA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ZECH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1:00Z</dcterms:created>
  <dc:creator>Starostwo</dc:creator>
  <dc:description/>
  <dc:language>en-US</dc:language>
  <cp:lastModifiedBy>Starostwo</cp:lastModifiedBy>
  <dcterms:modified xsi:type="dcterms:W3CDTF">2007-10-29T09:44:00Z</dcterms:modified>
  <cp:revision>3</cp:revision>
  <dc:subject/>
  <dc:title/>
</cp:coreProperties>
</file>