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CNA I ŚWIĄTECZNA POMOC DORAŹ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5145"/>
        <w:gridCol w:w="3165"/>
        <w:gridCol w:w="1470"/>
      </w:tblGrid>
      <w:tr>
        <w:trPr>
          <w:trHeight w:val="276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ODAWCY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NIA ŚWIADCZE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KOŚCIAŃ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ZOZ PRAKTYKA LEKARZA RODZINNEGO PAWEŁ GÓRZNY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4-030 STARE BOJANOWO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GŁÓWNA 34 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5) 518 52 68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WOLSZTYŃ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PZOZ W WOLSZTYNIE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4-200 WOLSZTYN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WSCHOWSKA 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8) 347 73 0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GOSTYŃ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ZOZ W GOSTYNIU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-800 GOSTYŃ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.K. MARCINKOWSKIEGO 8/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5) 572 67 0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RAWIC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ZPITAL POWIATOWY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RAWICZU SPÓŁKA Z O.O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3-900 RAWICZ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UL.GEN. GROTA ROWECKIEGO 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5) 546 10 3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KOL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ZOZ W KOLE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600 KOŁ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PONIATOWSKIEGO 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3) 262 61 12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TUREC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ZOZ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700 TUREK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PODUCHOWNE 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3) 278 45 5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SŁUPEC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ZOZ W SŁUPCY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400 SŁUPC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TRAUGUTTA 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(63) 275 23 0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JAROCIŃ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ZOZ  SZPITAL POWIATOWY W JAROCINIE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-200 JAROCIN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ŚRÓDMIEJSKA 3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2) 747 30 51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PLESZEW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"PLESZEWSKIE CENTRUM MEDYCZNE"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. Z O.O. NZOZ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-300 PLESZEW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POZNAŃSKA 125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2) 742 08 88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KROTOSZYŃ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ZOZ W KROTOSZYNIE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-700 KROTOSZYN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MICKIEWICZA 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2) 588 04 04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OSTROW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ZOZ  OSTRÓW WIELKOPOL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3-400 OSTRÓW WIELKOPOLSKI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LIMANOWSKIEGO 20/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2) 595 13 15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OSTRZESZOW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ZOZ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ATOWNICTWO MEDYCZNE "WAWRZYNIAK" S.C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-500 OSTRZESZÓW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. WOLNOŚCI 1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5 94 92 43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KĘPIŃSKI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ZOZ W KĘPNIE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-600 KĘPN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KS. P. WAWRZYNIAKA 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2) 782 74 2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MIĘDZYCHODZKI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ZOZ W MIĘDZYCHODZIE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400 MIĘDZYCHÓ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ZPITALNA 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95) 748 20 11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WIAT SZAMOTULSKI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ZOZ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500 SZAMOTUŁ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UKIENNICZA 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292 71 5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OBORNICKI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ZOZ w OBORNIKACH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600 OBORNIK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ZPITALNA 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297 36 85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NOWOTOMYSKI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PZOZ MIENIA DOKTORA KAZIMIERZA HOŁOGI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300 NOWY TOMYŚL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IENKIEWICZ 3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442 73 0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POWIAT GRODZISKI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PZOZ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065 GRODZISK WIELKOPOLSKI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MOSSEGO 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443 65 28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ŚREMSKI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ZPITAL W ŚREMIE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-100 ŚREM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CHEŁMOŃSKIEGO 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281 54 0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ŚREDZKI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PZOZ W ŚRODZIE WIELKOPOLSKIEJ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-000 ŚRODA WIELKOPOLSK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ŻWIRKI I WIGURY 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285 40 31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WRZESIŃSKI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ZPITAL POWIATOWY WE WRZEŚNI SPÓŁKA Z O.O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300 WRZEŚNI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ŁOWACKIEGO 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437 05 25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GNIEŹNIEŃSKI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OZ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200 GNIEZN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KSIĘDZA PRYMASA WYSZYŃSKIEGO 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426 12 13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ZŁOTOWSKI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ZPITAL POWIATOWY IM. ALFREDA SOKOŁOWSKIEGO W ZŁOTOWIE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-400 ZŁOTÓW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ZPITALNA 2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7) 263 22 33 w.474 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CHODZIESKI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ZPITAL POWIATOWY IM. PROF. ROMANA DREWSA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800 CHODZIE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ŻEROMSKIEGO 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7) 282 05 7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WIAT WĄGROWIECKI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ZOZ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100 WĄGROWIEC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KOŚCIUSZKI 7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7) 268 15 49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IASTO PIŁA, GMINA SZYDŁOWO, GMINA KACZORY, GMINA UJŚCIE (BEZ MIEJSCOWOŚCI: KRUSZEWO, WĘGLEWO, JABŁONOWO, BRONISŁAWEK)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ZPITAL SPECJALISTYCZNY W PILE 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IM. STANISŁAWA STASZICA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920 PIŁ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UL. RYDYGIERA 1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7) 210 65 82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WILDA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CENTRUM MEDYCZNE HCP SPÓŁKA Z O.O. NZOZ CENTRUM MEDYCZNE HCP LECZNICTWO AMBULATORYJNE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-485 POZNAŃ-WILD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28 CZERWCA 1956 194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31 11 82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GMINA BUK, GMINA DOPIEWO, GMINA STĘSZEW, GMINA KOMORNIKI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NZOZ "TWOJA PRZYCHODNIA"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-064 PLEWISK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GRUNWALDZKA 50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651 79 7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JEŻYCE, GMINA ROKIETNICA, GMINA TARNOWO PODGÓRNE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ZESPÓŁ SPECJALISTYCZNYCH GABINETÓW LEKARSKICH "MIRMAR"SC NZOZ KONSYLIARZ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-823 POZNAŃ-JEŻYCE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ŁOWACKIEGO 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662 74 25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IASTO LUBOŃ, MIASTO PUSZCZYKOWO, GMINA MOSINA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REJONOWA STACJA POGOTOWIA RATUNKOWEGO SP ZOZ W POZNANIU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031 LUBOŃ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PUŁASKIEGO 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13 09 99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GMINA KLESZCZEWO, GMINA KOSTRZYN, GMINA SWARZĘDZ, GMINA POBIEDZISKA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RZYCHODNIA LEKARSKA MULTI-MEDIC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020 SWARZĘDZ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CIESZKOWSKIEGO 100/10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17 46 71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GMINA WYRZYSK, GMINA ŁOBŻENICA, GMINA WYSOKA, GMINA BIAŁOŚLIWIE, GMINA MIASTECZKO KRAJEŃSKIE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ZPITAL POWIATOWY W WYRZYSKU SPÓŁKA Z O.O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-300 WYRZYSK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22-GO STYCZNIA 4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7) 286 22 41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IASTO I GMINA CZARNKÓW, GMINA LUBASZ, GMINA POŁAJEWO, MIEJSCOWOŚCI Z GMINY UJŚCIE: KRUSZEWO, WĘGLEWO, JABŁONOWO, BRONISŁAWEK, MIEJSCOWOŚCI Z GIMNY WIELEŃ: ROSKO, HAMRZYSKO, BIAŁA, MĘŻYK, GULCZ, WRZESZCZYNA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  <w:t>ZZOZ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700 CZARNKÓW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KOŚCIUSZKI 94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7) 352 80 98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GMINA TRZCIANKA, GMINA KRZYŻ WIELKOPOLSKI, GMINA DRAWSKO, GMINA WIELEŃ (BEZ MIEJSCOWOŚCI: ROSKO, HAMRZYSKO, BIAŁA, MĘŻYK, GULCZ, WRZESZCZYNA)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SZPITAL POWIATOWY IM. JANA PAWŁA II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980 TRZCIANK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IKORSKIEGO 9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7) 352 32 6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IASTO I POWIAT LESZNO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NZOZ PORADNIA SPECJALISTYCZNA MEDICAL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-100 LESZN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B. CHROBREGO 48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5) 529 21 32,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5) 529 40 60, 693 948 704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IASTO I POWIAT KONIN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WOJEWÓDZKA STACJA POGOTOWIA RATUNKOWEGO W KONINIE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510 KONIN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KARD. S. WYSZYŃSKIEGO 1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3) 246 76 80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MIASTO I POWIAT KALISZ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ZPOZ PULS PRZYCHODNIA MEDYCYNY RODZINNEJ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-800 KALISZ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POLNA 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2) 763 16 33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GRUNWALD - OBSZAR POMIĘDZY UL. GRUNWALDZKĄ A UL. BUKOWSKĄ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REJONOWA STACJA POGOTOWIA RATUNKOWEGO SP ZOZ W POZNANIU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-346 POZNAŃ-GRUNWAL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RYCERSKA 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66 00 66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GRUNWALD - OPRÓCZ OBSZARU POMIĘDZY UL. GRUNWALDZKĄ A UL. BUKOWSKĄ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MOC DORAŹNA LEKARZY RODZINNYCH "GRUNWALD" S.C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-237 POZNAŃ-GRUNWALD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KASPRZAKA 1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66 25 35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STARE MIASTO - CZĘŚĆ POŁUDNIOWA DO CYTADELI POZNAŃSKIEJ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ZOZ </w:t>
            </w:r>
            <w:r>
              <w:rPr>
                <w:rFonts w:eastAsia="Arial" w:cs="Arial"/>
                <w:sz w:val="20"/>
                <w:szCs w:val="20"/>
              </w:rPr>
              <w:t xml:space="preserve">FALCK MEDYCYNA REGION WIELKOPOLSKA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-846 POZNAŃ-STARE MIAST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STRZELECKA 4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1) 858 11 14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STARE MIASTO - OBSZAR POMIĘDZY CYTADELĄ POZNAŃSKĄ A UL. LECHICKĄ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REJONOWA STACJA POGOTOWIA RATUNKOWEGO SP ZOZ W POZNANIU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-696 POZNAŃ-STARE MIAST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L.SOLIDARNOŚCI 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64 88 33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STARE MIASTO - CZĘŚĆ PÓŁNOCNA OD UL. LECHICKIEJ, GMINA SUCHY LAS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IEPUBLICZNY ZAKŁAD PODST I SPEC 0PIEKI ZDROWOTNEJ HIPOKRATES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-687 POZNAŃ-STARE MIAST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. MARYSIEŃKI 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23 47 11, (61) 823 47 49 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NOWE MIASTO - CZĘŚĆ POŁUDNIOWA DO UL. ABPA ANTONIEGO BARANIAKA, UL. ABPA WALENTEGO DYMKA, UL. KOBYLEPOLE, GMINA KÓRNIK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RZYCHODNIA LEKARSKA MEDEO </w:t>
            </w:r>
          </w:p>
          <w:p>
            <w:pPr>
              <w:pStyle w:val="Zawartotabeli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-397 POZNAŃ-NOWE MIAST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S. RZECZYPOSPOLITEJ 6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77 19 11, (61) 877 17 05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POZNAŃ NOWE MIASTO - CZĘŚĆ PÓŁNOCNA OD UL. ABPA ANTONIEGO BARANIAKA, UL. ABPA WALENTEGO DYMKA, UL. KOBYLEPOLE, GMINA CZERWONAK, GMINA MUROWANA GOŚLINA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NZOZ "TWOJA PRZYCHODNIA"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-006 POZNAŃ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L. BLACHARSKA 2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61) 887 92 13 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Wielkopolski Oddział Wojewódzki NFZ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Aneta Błaszczuk</dc:creator>
  <dc:description/>
  <cp:keywords/>
  <dc:language>en-US</dc:language>
  <cp:lastModifiedBy> </cp:lastModifiedBy>
  <dcterms:modified xsi:type="dcterms:W3CDTF">2011-03-01T08:20:00Z</dcterms:modified>
  <cp:revision>2</cp:revision>
  <dc:subject/>
  <dc:title>NOCNA I ŚWIĄTECZNA POMOC DORAŹNA</dc:title>
</cp:coreProperties>
</file>