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8.03.2011 r. (piątek)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00 - Inauguracja XII Targów Edukacyjnych Powiatu Ostrowskiego, występ uczniów Szkoły Muzycz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stępy wokalne i instrumentalne wystawców  18.03.2011 r. (piątek)   aula</w:t>
      </w:r>
    </w:p>
    <w:tbl>
      <w:tblPr>
        <w:tblW w:w="3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57"/>
        <w:gridCol w:w="2796"/>
        <w:gridCol w:w="4070"/>
      </w:tblGrid>
      <w:tr>
        <w:trPr>
          <w:trHeight w:val="5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AZWA INSTYTUCJI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YSTĘP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Muzycznych i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zysztofa Komedy-Trzciński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Ostrowie Wielkopolskim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5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 Czarny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ęp wokalny i solistek z utworami z lat 20-tych i 30-t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ekun: Ewa Borowi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Ach jak przyjemnie” – Laura Marcini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Ja się boję sama spać” – Diana Szczepko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Ach, śpij kochanie” – Anita Musiał i Sara Trzepo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Ada, to nie wypada” – Paulina Fikus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Liceum Ogólnokształcące im. F. Chopina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ęp wokal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biasz Pietrzyk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0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Technicznych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ępy instrumentalne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Dom Kultury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ępy wokaln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Gitarow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um Ogólnokształcące Sióstr Salezjanek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ępy wokalno-muzyc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piew plus gitara – 1 osob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piew – 1 osob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a – 2 gitary śpie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osoba – gra na skrzypcach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Występy wokalne i instrumentalne wystawców  19.03.2011 r. (sobota)a u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3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8"/>
        <w:gridCol w:w="2795"/>
        <w:gridCol w:w="4074"/>
      </w:tblGrid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AZWA INSTYTUCJI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YSTĘP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um Ogólnokształcące Spółdzielni Oświatowej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ęp wokalno-muzyczn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atrycja Cukiernik, Patrycja Szumniak, Marzena Jędraszczyk, Jessica Grzesiak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zne Studium Zawodow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az Ratowników Medycznych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Dom Kultury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o wokalne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Ogólnokształcących III Liceum Ogólnokształcąc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ór Szkolny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rygent: Renata Pacy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ystępy taneczne i gimnastyczne wystawców  18.03.2011 r. (piątek)  sala gimnastycz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3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8"/>
        <w:gridCol w:w="2795"/>
        <w:gridCol w:w="4074"/>
      </w:tblGrid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AZWA INSTYTUCJI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YSTĘP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Liceum Ogólnokształcące im. F. Chopina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aerobik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ekun: p. A. Janicka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Technicznych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az akrobatyczny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Liceum Ogólnokształcą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. Władysława Reymonta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Ostrowie Wielkopolskim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ło taneczn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ekun: mgr E. Frąszczak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zne Studium Zawodow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az Ratowników Medyczny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występy taneczne i gimnastyczne wystawców  19.03.2011 r. (sobota)   sala gimnastycz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3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8"/>
        <w:gridCol w:w="2795"/>
        <w:gridCol w:w="4074"/>
      </w:tblGrid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AZWA INSTYTUCJI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YSTĘP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ióstr Salezjanek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„Stokrotki” ze Szkoły Podstawowej Sióstr Salezjanek pod kierownictwem p. Aliny Janikowskiej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Dom Kultury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y taneczne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Ogólnokształcących III Liceum Ogólnokształcąc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ęp Grupy Aerob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ekun: Grażyna Cieślak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i szkol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03.2011 r. (piątek) od 11:00 do 13:00 o pełnych godzinach, Zespół Szkół Technicznych – „Nabór elektroniczny dla Gimnazjalistów”</w:t>
      </w:r>
    </w:p>
    <w:p>
      <w:pPr>
        <w:pStyle w:val="Normal"/>
        <w:rPr/>
      </w:pPr>
      <w:r>
        <w:rPr>
          <w:rFonts w:cs="Arial Narrow" w:ascii="Arial Narrow" w:hAnsi="Arial Narrow"/>
        </w:rPr>
        <w:t>19.03.2011 r. (sobota) od 10:00 do 12:00 o pełnych godzinach, Zespół Szkół Technicznych – „Nabór elektroniczny dla Gimnazjalistów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03.2011 r. (sobota)  9:00 – 11:00  Poradnia Psychologiczno-Pedagogiczna w Ostrowie Wielkopolskim – „Indywidualne porady zawodow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9.03.2011 r. (sobota)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:00 zakończenie Targów Edukacyjnych i wręczenie pamiątkowych dyplomów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8:00Z</dcterms:created>
  <dc:creator>Mrówa</dc:creator>
  <dc:description/>
  <cp:keywords/>
  <dc:language>en-US</dc:language>
  <cp:lastModifiedBy>Danuta Połomska</cp:lastModifiedBy>
  <cp:lastPrinted>2011-03-16T18:36:00Z</cp:lastPrinted>
  <dcterms:modified xsi:type="dcterms:W3CDTF">2011-03-16T18:31:00Z</dcterms:modified>
  <cp:revision>3</cp:revision>
  <dc:subject/>
  <dc:title>Targi Edukacyjne</dc:title>
</cp:coreProperties>
</file>