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świecie fast foodów zawrzało, gdy przedstawiciele sieci  McDonald’s oskarżyli sieć Pizza Hut o stosowanie cen dumpingowych oraz mobbing wobec managementu niższego szczebla. Rzekomo nawet gigakaloryczne produkty z królestwa pizzy służą dziś potomkom członków Ku-Klux-Klanu do podstępnego mordowania Afroamerykanów cholesterolem. Restauracjami w Ohio i Tennessee zainteresował się już Interpol, którego agenci otrzymali od władz </w:t>
      </w:r>
      <w:r>
        <w:rPr>
          <w:rFonts w:cs="Times New Roman" w:ascii="Times New Roman" w:hAnsi="Times New Roman"/>
          <w:i/>
          <w:sz w:val="28"/>
          <w:szCs w:val="28"/>
        </w:rPr>
        <w:t>carte blanche</w:t>
      </w:r>
      <w:r>
        <w:rPr>
          <w:rFonts w:cs="Times New Roman" w:ascii="Times New Roman" w:hAnsi="Times New Roman"/>
          <w:sz w:val="28"/>
          <w:szCs w:val="28"/>
        </w:rPr>
        <w:t xml:space="preserve"> dla działań w obu stanach. Wśród nuworyszów związanych z korporacją zapanował popłoch. Skończyły się bachiczne pohulanki, a nocne kluby zaczęły zwalniać szansonistki i dyskdżokejów (disc jockeyów). Zaczęto wyprzedawać jachty, wspierać hospicja i akcje charytatywne, a nawet emigrantów z Chorwacji oraz Bośni i Hercegowiny. Niektórzy w napadzie hipochondrii kazali się hospitalizować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enci nie dali się jednak zwieść nieprofesjonalnemu kamuflażowi ćwierćinteligentów. Zaprawieni w bojach z cosa nostrą i buntem chasydów w dzielnicach semickich bez trudu zaaresztowali wszystkich podejrzanych w aferze mobbingowo-dumpingowej. Po udanej akcji zostali odznaczeni Legią Zasługi przez samego prezydenta Baracka Obamę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Tak więc drodzy państwo, </w:t>
      </w:r>
      <w:r>
        <w:rPr>
          <w:rFonts w:cs="Times New Roman" w:ascii="Times New Roman" w:hAnsi="Times New Roman"/>
          <w:i/>
          <w:sz w:val="28"/>
          <w:szCs w:val="28"/>
        </w:rPr>
        <w:t>chapeau bas</w:t>
      </w:r>
      <w:r>
        <w:rPr>
          <w:rFonts w:cs="Times New Roman" w:ascii="Times New Roman" w:hAnsi="Times New Roman"/>
          <w:sz w:val="28"/>
          <w:szCs w:val="28"/>
        </w:rPr>
        <w:t xml:space="preserve"> przed funkcjonariuszami Interpo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9:34:00Z</dcterms:created>
  <dc:creator>Tomek</dc:creator>
  <dc:description/>
  <cp:keywords/>
  <dc:language>en-US</dc:language>
  <cp:lastModifiedBy>Tomek</cp:lastModifiedBy>
  <dcterms:modified xsi:type="dcterms:W3CDTF">2011-03-31T04:57:00Z</dcterms:modified>
  <cp:revision>4</cp:revision>
  <dc:subject/>
  <dc:title/>
</cp:coreProperties>
</file>