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rPr>
      </w:pPr>
      <w:r>
        <w:rPr>
          <w:b/>
        </w:rPr>
        <w:t>I Liceum Ogólnokształcące w Ostrowie Wielkopolskim</w:t>
      </w:r>
    </w:p>
    <w:p>
      <w:pPr>
        <w:pStyle w:val="Normal"/>
        <w:spacing w:lineRule="auto" w:line="360" w:before="120" w:after="0"/>
        <w:jc w:val="both"/>
        <w:rPr>
          <w:b/>
          <w:b/>
        </w:rPr>
      </w:pPr>
      <w:r>
        <w:rPr>
          <w:b/>
        </w:rPr>
      </w:r>
    </w:p>
    <w:p>
      <w:pPr>
        <w:pStyle w:val="Normal"/>
        <w:spacing w:lineRule="auto" w:line="360"/>
        <w:jc w:val="both"/>
        <w:rPr/>
      </w:pPr>
      <w:r>
        <w:rPr>
          <w:b/>
        </w:rPr>
        <w:t xml:space="preserve">Rafał Ziąbka </w:t>
      </w:r>
      <w:r>
        <w:rPr/>
        <w:t>uczeń klasy III o profilu humanistycznym, ze średnią ocen 5,8. Jest stypendystą Prezesa Rady Ministrów. Przez dwa lata pełnił funkcję przewodniczącego Samorządu Uczniowskiego, jak również był redaktorem naczelnym szkolnej gazetki  „Bomba”. Rafał jest kreatywny, koleżeński, odznacza się wysoką kulturą osobistą. Osiąga sukcesy w wielu konkursach i olimpiadach. Najważniejszym to udział                         w tegorocznej Olimpiadzie Literatury i Języka Polskiego. Przed nim jeszcze wielki finał w Warszawie. Oprócz tego jest finalistą Wojewódzkiego Konkursu Wiedzy o Parlamentaryzmie Polskim i Wybitnych Osobach Tworzących Jego Historię. Wielokrotnie zdobywał wysokie miejsca w konkursach na szczeblu powiatowym i wojewódzkim. Jest mistrzem i wicemistrzem szkoły w szachach, a także gra w piłkę nożną        w reprezentacji liceum.</w:t>
      </w:r>
    </w:p>
    <w:p>
      <w:pPr>
        <w:pStyle w:val="Normal"/>
        <w:spacing w:lineRule="auto" w:line="360" w:before="120" w:after="0"/>
        <w:jc w:val="both"/>
        <w:rPr/>
      </w:pPr>
      <w:r>
        <w:rPr>
          <w:b/>
        </w:rPr>
        <w:t xml:space="preserve">Agnieszka Stasiak </w:t>
      </w:r>
      <w:r>
        <w:rPr/>
        <w:t>– uczennica I Liceum Ogólnokształcącego jest Stypendystką Programu pomocy wybitnie zdolnym</w:t>
      </w:r>
      <w:r>
        <w:rPr>
          <w:b/>
        </w:rPr>
        <w:t xml:space="preserve"> </w:t>
      </w:r>
      <w:r>
        <w:rPr/>
        <w:t>Krajowego Funduszu na Rzecz Dzieci, dzięki któremu reprezentowała kilkukrotnie swoje Miasto podczas warsztatów badawczych na Wydziale Chemii Uniwersytetu Warszawskiego, w Instytucie Chemii Organicznej PAN w Warszawie oraz w innych jednostkach naukowych. W bieżącym roku szkolnym zajęła I miejsce w I etapie Ogólnopolskiej Olimpiady o diamentowy indeks Akademii Górniczo - Hutniczej.</w:t>
      </w:r>
      <w:r>
        <w:rPr>
          <w:b/>
        </w:rPr>
        <w:t xml:space="preserve"> </w:t>
      </w:r>
      <w:r>
        <w:rPr/>
        <w:t>Dwukrotnie została finalistką w etapie centralnym Konkursu Chemicznego</w:t>
      </w:r>
      <w:r>
        <w:rPr>
          <w:b/>
        </w:rPr>
        <w:t xml:space="preserve"> </w:t>
      </w:r>
      <w:r>
        <w:rPr/>
        <w:t>Politechniki Warszawskiej</w:t>
      </w:r>
      <w:r>
        <w:rPr>
          <w:b/>
        </w:rPr>
        <w:t xml:space="preserve">. </w:t>
      </w:r>
      <w:r>
        <w:rPr/>
        <w:t>Trzykrotnie zakwalifikowała się do II etapu olimpiady Chemicznej</w:t>
      </w:r>
      <w:r>
        <w:rPr>
          <w:b/>
        </w:rPr>
        <w:t xml:space="preserve">. </w:t>
      </w:r>
      <w:r>
        <w:rPr/>
        <w:t>Swoje umiejętności w dziedzinie chemii Agnieszka rozwija dzięki sześcioletniej opiece naukowej mgr Agnieszki Kłakulak oraz doktora Adama Sozańskiego. Przeprowadzanymi doświadczeniami, urozmaica lekcje chemii oraz Dni otwartych drzwi.</w:t>
      </w:r>
    </w:p>
    <w:p>
      <w:pPr>
        <w:pStyle w:val="Normal"/>
        <w:spacing w:lineRule="auto" w:line="360" w:before="120" w:after="0"/>
        <w:jc w:val="both"/>
        <w:rPr/>
      </w:pPr>
      <w:r>
        <w:rPr>
          <w:b/>
        </w:rPr>
        <w:t xml:space="preserve">Michał Ratajczak </w:t>
      </w:r>
      <w:r>
        <w:rPr/>
        <w:t>uczeń klasy III o profilu geograficzno-matematycznym. Osoba bardzo skromna,                   ale niesamowicie pracowita, osiągająca wysoką średnią- 5,55. Dwukrotnie uczestniczył w Olimpiadzie Geograficznej i Nautologicznej na szczeblu okręgowym w Poznaniu. Dwukrotnie zdobył I miejsce                       w Powiatowym Konkursie Geograficznym dla szkół ponadgimnazjalnych. Reprezentował szkołę                           w koszykówce i zdobył III miejsce w Mistrzostwach Powiatu Ostrowskiego. Jest przewodniczącym samorządu szkolnego. Michał to uczeń zawsze bardzo uczynny i chętnie niosący pomoc w każdej sytuacji. Cechuje Go bardzo wysoka kultura osobista.</w:t>
      </w:r>
    </w:p>
    <w:p>
      <w:pPr>
        <w:pStyle w:val="Normal"/>
        <w:spacing w:lineRule="auto" w:line="360" w:before="120" w:after="0"/>
        <w:jc w:val="both"/>
        <w:rPr/>
      </w:pPr>
      <w:r>
        <w:rPr>
          <w:b/>
        </w:rPr>
        <w:t xml:space="preserve">Milena Kowalska </w:t>
      </w:r>
      <w:r>
        <w:rPr/>
        <w:t>uczennica klasy III o profilu matematyczno-fizycznym w I Liceum Ogólnokształcącym. Jej pasją jest szeroko rozumiana literatura i teatr. Wyrazem tych zainteresowań są udziały w wielu konkursach literackich, zarówno poetyckich jak i prozatorskich. Od dwóch lat jest członkiem grupy Działań Teatralnych przy MDK w Ostrowie Wielkopolskim. Aktywnie uczestniczy w działaniach samorządu szkolnego i klasowego. Pisze artykuły do szkolnej gazetki niemieckojęzycznej. Pracuje w szkolnym kole historycznym. Uczestniczyła w XL Olimpiadzie Literatury i Języka Polskiego. Na swoim koncie ma także spore osiągnięcia za udział w konkursach literackich i poetyckich.</w:t>
      </w:r>
    </w:p>
    <w:p>
      <w:pPr>
        <w:pStyle w:val="Normal"/>
        <w:spacing w:lineRule="auto" w:line="360" w:before="120" w:after="0"/>
        <w:jc w:val="center"/>
        <w:rPr>
          <w:b/>
          <w:b/>
        </w:rPr>
      </w:pPr>
      <w:r>
        <w:rPr>
          <w:b/>
        </w:rPr>
      </w:r>
    </w:p>
    <w:p>
      <w:pPr>
        <w:pStyle w:val="Normal"/>
        <w:spacing w:lineRule="auto" w:line="360" w:before="120" w:after="0"/>
        <w:jc w:val="center"/>
        <w:rPr>
          <w:b/>
          <w:b/>
        </w:rPr>
      </w:pPr>
      <w:r>
        <w:rPr>
          <w:b/>
        </w:rPr>
        <w:t>II Liceum Ogólnokształcące w Ostrowie Wielkopolskim</w:t>
      </w:r>
    </w:p>
    <w:p>
      <w:pPr>
        <w:pStyle w:val="Normal"/>
        <w:spacing w:lineRule="auto" w:line="360" w:before="120" w:after="0"/>
        <w:jc w:val="both"/>
        <w:rPr>
          <w:b/>
          <w:b/>
          <w:bCs/>
        </w:rPr>
      </w:pPr>
      <w:r>
        <w:rPr>
          <w:b/>
          <w:bCs/>
        </w:rPr>
      </w:r>
    </w:p>
    <w:p>
      <w:pPr>
        <w:pStyle w:val="Normal"/>
        <w:spacing w:lineRule="auto" w:line="360" w:before="120" w:after="0"/>
        <w:jc w:val="both"/>
        <w:rPr/>
      </w:pPr>
      <w:r>
        <w:rPr>
          <w:b/>
        </w:rPr>
        <w:t xml:space="preserve">Magdalena Wikarjak </w:t>
      </w:r>
      <w:r>
        <w:rPr/>
        <w:t>jest uczennicą pierwszej klasy humanistycznej. Uzyskała najwyższą średnią ocen               w I półroczu, która wyniosła 5,27. Magdalena brała udział w konkursie języka angielskiego „English Highliefer”, w prezentacji projektu „Requiem aeterna – Katyń 1940” oraz w występach szkolnej drużyny aerobiku. Obecnie jest zaangażowana w realizację projektu Centrum Edukacji Obywatelskiej „Młody Obywatel”. Pisze artykuły do gazety szkolnej „Re(y)moncik”. Zawsze uśmiechnięta i chętna do pracy              na rzecz społeczności klasowej.</w:t>
      </w:r>
    </w:p>
    <w:p>
      <w:pPr>
        <w:pStyle w:val="Normal"/>
        <w:spacing w:lineRule="auto" w:line="360" w:before="120" w:after="0"/>
        <w:jc w:val="both"/>
        <w:rPr/>
      </w:pPr>
      <w:r>
        <w:rPr/>
      </w:r>
    </w:p>
    <w:p>
      <w:pPr>
        <w:pStyle w:val="Normal"/>
        <w:spacing w:lineRule="auto" w:line="360" w:before="120" w:after="0"/>
        <w:jc w:val="both"/>
        <w:rPr/>
      </w:pPr>
      <w:r>
        <w:rPr>
          <w:b/>
        </w:rPr>
        <w:t xml:space="preserve">Małgorzata Grobelna </w:t>
      </w:r>
      <w:r>
        <w:rPr/>
        <w:t>jest uczennicą pierwszej klasy humanistycznej . Uzyskała wysoką średnią ocen                  w I półroczu, która wyniosła 5,20. Małgorzata pełni wzorowo funkcję zastępcy przewodniczącego klasy. Interesuje się historią, ekologią, turystyką i fotografiką. W Ogólnopolskim Konkursie Krasomówczym zajęła IX lokatę. Przeszła do etapu okręgowego Olimpiady Ekologicznej. Czynnie uczestniczy w pracy  szkolnego koła teatralnego. Wzięła udział  w prezentacji projektu „Requiem aeterna – Katyń 1940”, oraz            w występach szkolnej drużyny aerobiku. Obecnie jest zaangażowana w realizację projektu Centrum Edukacji Obywatelskiej „Młody Obywatel”. Pisze artykuły do gazety szkolnej „Re(y)moncik”. Jest osobą otwartą i zaangażowaną w pracę na rzecz społeczności klasowej.</w:t>
      </w:r>
    </w:p>
    <w:p>
      <w:pPr>
        <w:pStyle w:val="Normal"/>
        <w:spacing w:lineRule="auto" w:line="360" w:before="120" w:after="0"/>
        <w:jc w:val="both"/>
        <w:rPr/>
      </w:pPr>
      <w:r>
        <w:rPr/>
      </w:r>
    </w:p>
    <w:p>
      <w:pPr>
        <w:pStyle w:val="Normal"/>
        <w:spacing w:lineRule="auto" w:line="360" w:before="120" w:after="0"/>
        <w:jc w:val="both"/>
        <w:rPr/>
      </w:pPr>
      <w:r>
        <w:rPr>
          <w:b/>
        </w:rPr>
        <w:t xml:space="preserve">Marta Skoczylas - </w:t>
      </w:r>
      <w:r>
        <w:rPr/>
        <w:t>uczennica klasy pierwszej z rozszerzonym nauczaniem biologii, chemii i fizyki.                   Po pierwszym półroczu osiągnęła średnią ocen 5,11. Marta jest uczennicą bardzo zdolną, sumienną                            i pracowitą. Chętnie dzieli się swoją wiedzą, nie tylko biorąc udział w konkursach, ale także organizując pomoc dla słabszych uczniów. Z wytrwałością pełni funkcję skarbnika klasy i angażuje się w różne przedsięwzięcia klasowe i szkolne. Przedmioty przyrodnicze są jej wielką pasją, dalszy swoje plany Marta wiąże ze studiami medycznymi. Wspaniałe poczucie humoru powoduje, że jest osobą bardzo lubianą.</w:t>
      </w:r>
    </w:p>
    <w:p>
      <w:pPr>
        <w:pStyle w:val="Normal"/>
        <w:spacing w:lineRule="auto" w:line="360" w:before="120" w:after="0"/>
        <w:jc w:val="both"/>
        <w:rPr/>
      </w:pPr>
      <w:r>
        <w:rPr/>
      </w:r>
    </w:p>
    <w:p>
      <w:pPr>
        <w:pStyle w:val="Normal"/>
        <w:spacing w:lineRule="auto" w:line="360" w:before="120" w:after="0"/>
        <w:jc w:val="both"/>
        <w:rPr/>
      </w:pPr>
      <w:r>
        <w:rPr>
          <w:b/>
        </w:rPr>
        <w:t xml:space="preserve">Anna Tomczak </w:t>
      </w:r>
      <w:r>
        <w:rPr/>
        <w:t>Uczennica trzeciej klasy z rozszerzonym programem języka angielskiego i geografii,                   w pierwszym półroczu uzyskała średnią ocen 5,10. Jest osoba sumienną i pracowitą, chętnie pomaga innym uczniom. Ania wyróżnia się wysoką kulturą osobistą. Z wielką pasją podejmuje wszelkie wyzwania, poświęca dużo czasu na pogłębianie wiedzy. Posiada niezwykle analityczny umysł i pozytywne nastawienie do otoczenia. Zainteresowanie naukami ścisłymi łączy z dużą wiedzą humanistyczną. Zawsze pogodna                               i uśmiechnięta jest lubiana przez rówieśników i nauczycieli. Jej marzeniem są studia ekonomiczne</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center"/>
        <w:rPr>
          <w:b/>
          <w:b/>
        </w:rPr>
      </w:pPr>
      <w:r>
        <w:rPr>
          <w:b/>
        </w:rPr>
        <w:t>Zespół Szkół Ogólnokształcących w Ostrowie Wielkopolskim</w:t>
      </w:r>
    </w:p>
    <w:p>
      <w:pPr>
        <w:pStyle w:val="Normal"/>
        <w:autoSpaceDE w:val="false"/>
        <w:spacing w:lineRule="auto" w:line="360" w:before="120" w:after="0"/>
        <w:jc w:val="both"/>
        <w:rPr/>
      </w:pPr>
      <w:r>
        <w:rPr>
          <w:b/>
        </w:rPr>
        <w:t>Karolina Adamek</w:t>
      </w:r>
      <w:r>
        <w:rPr/>
        <w:t xml:space="preserve"> jest uczennicą klasy III o profilu matematyczno-fizycznym. Angażuje się w różnorodne działania i akcje proponowane uczniom przez szkołę. Brała udział w wielu konkursach zajmując wysokie miejsca. Należy do szkolnej drużyny siatkarskiej, reprezentuje III Liceum Ogólnokształcące w zawodach sportowych i przyczynia do sukcesów swojego zespołu. Aktywnie pracowała w Samorządzie Uczniowskim. Należy także do szkolnego chóru, z którym uczestniczyła w wielu konkursach i koncertach. Postawa Karoliny wobec obowiązków szkolnych jest wzorowa, czego potwierdzeniem jest osiągnięta przez Karolinę wysoka średnia ocen. Karolina wyróżnia się sumiennością, obowiązkowością i wysoką kulturą osobistą. </w:t>
      </w:r>
    </w:p>
    <w:p>
      <w:pPr>
        <w:pStyle w:val="Normal"/>
        <w:spacing w:lineRule="auto" w:line="360" w:before="120" w:after="0"/>
        <w:jc w:val="both"/>
        <w:rPr/>
      </w:pPr>
      <w:r>
        <w:rPr>
          <w:b/>
        </w:rPr>
        <w:t xml:space="preserve">Sabina Pieczyńska </w:t>
      </w:r>
      <w:r>
        <w:rPr/>
        <w:t>jest uczennicą klasy II o profilu przyrodniczym. Jej szerokie zainteresowania koncentrują się na przedmiotach matematyczno-przyrodniczych, szczególnie na biologii, chemii i fizyce,                  a w nich na tematach związanych z technologią  żywienia, biotechnologią, chemią organiczną i kinematyką. W kręgu jej zainteresowań znajdują się także nauki humanistyczne. Sabina posiada niezwykłe zdolności logicznego myślenia, rozwiązywania zadań problemowych, interpretowania schematów oraz wyjaśniania zjawisk przyczynowo-skutkowych. Chętnie sięga po wiedzę wykraczającą poza podstawę programową, czego efektem są wysokie wyniki w konkursach. Sabina ponadto bierze czynny udział w zajęciach koła olimpijczyków przygotowujących do Olimpiady Biologicznej, w warsztatach terenowych pt. Ciekawe przyrodniczo miejsca Południowej Wielkopolski. Sabina ze średnią ocen 5,13 i 100% frekwencją jest wzorem do naśladowania dla całej społeczności szkolnej.</w:t>
      </w:r>
    </w:p>
    <w:p>
      <w:pPr>
        <w:pStyle w:val="TextBody"/>
        <w:spacing w:lineRule="auto" w:line="360" w:before="120" w:after="0"/>
        <w:rPr>
          <w:b/>
          <w:b/>
          <w:sz w:val="24"/>
        </w:rPr>
      </w:pPr>
      <w:r>
        <w:rPr>
          <w:b/>
          <w:sz w:val="24"/>
        </w:rPr>
        <w:t>Miłosz Szymczak</w:t>
      </w:r>
      <w:r>
        <w:rPr>
          <w:sz w:val="24"/>
        </w:rPr>
        <w:t xml:space="preserve"> jest uczniem klasy III o profilu matematyczno-informatycznym. Miłosz to uczeń                       o wszechstronnych talentach i zainteresowaniach ukierunkowanych na przedmioty ścisłe, szczególnie na matematykę i informatykę. Z pasją rozwija również swoje zainteresowania związane z literaturą, muzyką, filmem i językami obcymi, co potwierdza swoim udziałem w licznych konkursach. Pracuje w składzie redakcyjnym gazetki szkolnej „Ad Rem” i jest odpowiedzialny za jej szatę graficzną. Miłosz jest niekwestionowanym prymusem III Liceum Ogólnokształcącego. W bieżącym roku szkolnym za średnią ocen 5,21 został nagrodzony Stypendium Prezesa Rady Ministrów dla wybitnych uczniów. Wyróżnia się obowiązkowością i pracowitością. Chętnie angażuje się w przygotowania licznych imprez i uroczystości szkolnych.</w:t>
      </w:r>
    </w:p>
    <w:p>
      <w:pPr>
        <w:pStyle w:val="Normal"/>
        <w:spacing w:lineRule="auto" w:line="360" w:before="120" w:after="0"/>
        <w:jc w:val="both"/>
        <w:rPr/>
      </w:pPr>
      <w:r>
        <w:rPr>
          <w:b/>
        </w:rPr>
        <w:t>Zuzanna Szymczak</w:t>
      </w:r>
      <w:r>
        <w:rPr/>
        <w:t xml:space="preserve"> jest uczennicą klasy III o profilu sportowym. Zuzanna jest osobą o wszechstronnych zainteresowaniach, szczególnie z dziedziny biologii i języka niemieckiego. Osiąga duże sukcesy                            w zawodach sportowych, reprezentując szkołę w lekkiej atletyce. Zuzanna brała udział w XXXIX  Ogólnopolskiej Olimpiadzie  Biologicznej oraz w Powiatowym Konkursie z języka niemieckiego ”Deutsch ist in”. Zakwalifikowała się także do finału Wojewódzkiego Konkursu z języka niemieckiego „Pokaż nam język”. Dzięki swojej pracowitości jest prymusem klasy. Uzyskuje bardzo dobre wyniki w nauce,                        co potwierdza wysoka średnia ocen 5,00. Jest osobą koleżeńską, chętnie angażuje się w prace na rzecz szkoły.</w:t>
      </w:r>
    </w:p>
    <w:p>
      <w:pPr>
        <w:pStyle w:val="Normal"/>
        <w:spacing w:lineRule="auto" w:line="360" w:before="120" w:after="0"/>
        <w:jc w:val="center"/>
        <w:rPr>
          <w:b/>
          <w:b/>
        </w:rPr>
      </w:pPr>
      <w:r>
        <w:rPr>
          <w:b/>
        </w:rPr>
      </w:r>
    </w:p>
    <w:p>
      <w:pPr>
        <w:pStyle w:val="Normal"/>
        <w:spacing w:lineRule="auto" w:line="360" w:before="120" w:after="0"/>
        <w:jc w:val="center"/>
        <w:rPr>
          <w:b/>
          <w:b/>
        </w:rPr>
      </w:pPr>
      <w:r>
        <w:rPr>
          <w:b/>
        </w:rPr>
        <w:t>IV Liceum Ogólnokształcące w Ostrowie Wielkopolskim</w:t>
      </w:r>
    </w:p>
    <w:p>
      <w:pPr>
        <w:pStyle w:val="Normal"/>
        <w:spacing w:lineRule="auto" w:line="360" w:before="120" w:after="0"/>
        <w:jc w:val="both"/>
        <w:rPr/>
      </w:pPr>
      <w:r>
        <w:rPr>
          <w:b/>
        </w:rPr>
        <w:t>Dawid Przybylski</w:t>
      </w:r>
      <w:r>
        <w:rPr/>
        <w:t xml:space="preserve"> uczeń klasy II na kierunku prawniczym. Dawid jest uczniem sumiennym i bardzo pracowitym. Osiąga wyróżniające wyniki w nauce. Od pierwszej klasy jego zainteresowania koncentrowały się wokół historii i wiedzy o społeczeństwie, co znajduje odzwierciedlenie w osiągnięciach. W 2010 roku Dawid był laureatem konkursu na temat Walki z Ubóstwem i Wykluczeniem Społecznym- w nagrodę wyjechał do Brukseli, gdzie zapoznał się z funkcjonowaniem Parlamentu Europejskiego. W bieżącym roku szkolnym uczestniczył w wielu Olimpiadach a w Powiatowym Konkursie „Nasza Europa” zajął I miejsce.</w:t>
      </w:r>
    </w:p>
    <w:p>
      <w:pPr>
        <w:pStyle w:val="Normal"/>
        <w:spacing w:lineRule="auto" w:line="360" w:before="120" w:after="0"/>
        <w:jc w:val="both"/>
        <w:rPr/>
      </w:pPr>
      <w:r>
        <w:rPr/>
      </w:r>
    </w:p>
    <w:p>
      <w:pPr>
        <w:pStyle w:val="Normal"/>
        <w:spacing w:lineRule="auto" w:line="360" w:before="120" w:after="0"/>
        <w:jc w:val="both"/>
        <w:rPr/>
      </w:pPr>
      <w:r>
        <w:rPr>
          <w:b/>
        </w:rPr>
        <w:t>Sonia Serafin</w:t>
      </w:r>
      <w:r>
        <w:rPr/>
        <w:t xml:space="preserve"> uczennica klasy III na kierunku artystycznym z plastyką. Sonia jest osobą pracowitą, wyróżniającą się skromnością, posiada szczególny talent plastyczny. Uczennica osiąga dobre wyniki                              w nauce. Jest laureatką wielu konkursów plastycznych. Jej największe osiągnięcia to zdobycie I miejsce                w międzynarodowym konkursie plastycznym „Wakacje pod Żaglami” w 2010 r., a także wyróżnienia                  w Międzynarodowym Konkursie „Chopin- Inspirator Wyobraźni” oraz w Ogólnopolskim Konkursie „Świat Dziecka i Kwiaty”. Ponadto zdobyła tytuł nadany przez Prezydenta Miasta Ostrowa Wielkopolskiego                     w kategorii „Młody Artysta’ 2010”.</w:t>
      </w:r>
    </w:p>
    <w:p>
      <w:pPr>
        <w:pStyle w:val="Normal"/>
        <w:spacing w:lineRule="auto" w:line="360" w:before="120" w:after="0"/>
        <w:jc w:val="both"/>
        <w:rPr/>
      </w:pPr>
      <w:r>
        <w:rPr/>
      </w:r>
    </w:p>
    <w:p>
      <w:pPr>
        <w:pStyle w:val="Normal"/>
        <w:spacing w:lineRule="auto" w:line="360" w:before="120" w:after="0"/>
        <w:jc w:val="both"/>
        <w:rPr/>
      </w:pPr>
      <w:r>
        <w:rPr>
          <w:b/>
        </w:rPr>
        <w:t>Sandra Brucheiser</w:t>
      </w:r>
      <w:r>
        <w:rPr/>
        <w:t xml:space="preserve"> uczennica klasy II na kierunku artystycznym z muzyką. Sandra jest bardzo zaangażowana w życie szkoły i klasy. Reprezentuje szkołę w strzelectwie, jest medalistką zawodów powiatowych. Uczennica zajęła w bieżącym roku I miejsce na szczeblu powiatowym w Ogólnopolskim Konkursie Recytatorskim w kategorii „poezja śpiewana” i będzie reprezentowała powiat w dalszych etapach. Sandra jest uczennicą szczególnie uzdolnioną w zakresie muzyki. Jej największe osiągnięcia to:            I miejsce w Międzynarodowym Festiwalu Pieśni i Tańca w Grecji w 2010 r. oraz Grand Prix                               w Ogólnopolskim Festiwalu „Wesoła Pięciolinia” w 2010 r. Sandra reprezentuje szkołę na wielu imprezach, ponadto jest solistką Chóru Żeńskiego IV Liceum Ogólnokształcącego im. Fryderyka Chopina w Ostrowie Wielkopolskim. W tym roku wzięła udział w programie telewizyjnym „Szansa na sukces”.</w:t>
      </w:r>
    </w:p>
    <w:p>
      <w:pPr>
        <w:pStyle w:val="Normal"/>
        <w:spacing w:lineRule="auto" w:line="360" w:before="120" w:after="0"/>
        <w:jc w:val="both"/>
        <w:rPr>
          <w:b/>
          <w:b/>
        </w:rPr>
      </w:pPr>
      <w:r>
        <w:rPr>
          <w:b/>
        </w:rPr>
      </w:r>
    </w:p>
    <w:p>
      <w:pPr>
        <w:pStyle w:val="Normal"/>
        <w:spacing w:lineRule="auto" w:line="360" w:before="120" w:after="0"/>
        <w:jc w:val="both"/>
        <w:rPr/>
      </w:pPr>
      <w:r>
        <w:rPr>
          <w:b/>
        </w:rPr>
        <w:t>Natalia Rokicka</w:t>
      </w:r>
      <w:r>
        <w:rPr/>
        <w:t xml:space="preserve"> uczennica klasy III na kierunku humanistyczno - lingwistycznym. Natalia jest osobą wyróżniającą się w klasie, w I półroczu  uzyskała wysoką średnią ocen w szkole oraz otrzymała Stypendium Prezesa Rady Ministrów. W roku szkolnym 2009/2010 uczestniczyła w tworzeniu i realizacji projektu dla klas humanistycznych „Dlaczego warto uczyć się filozofii?”, w którym pokazała swoje kompetencje zarówno humanistyczne, jak i matematyczne. Jednym z Jej największych osiągnięć jest udział                          w XXIII Olimpiadzie Filozoficznej, gdzie awansowała do etapu okręgowego.</w:t>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t>Zespół Szkół Ekonomicznych w Ostrowie Wielkopolskim</w:t>
      </w:r>
    </w:p>
    <w:p>
      <w:pPr>
        <w:pStyle w:val="Normal"/>
        <w:spacing w:lineRule="auto" w:line="360" w:before="120" w:after="0"/>
        <w:jc w:val="both"/>
        <w:rPr/>
      </w:pPr>
      <w:r>
        <w:rPr>
          <w:b/>
        </w:rPr>
        <w:t xml:space="preserve">Ewa Rosiak </w:t>
      </w:r>
      <w:r>
        <w:rPr/>
        <w:t>uczennica klasy IV Technikum. Jej pasją są sport i ekonomia. Wielokrotnie reprezentowała Zespół Szkół Ekonomicznych w zawodach sportowych osiągając sukcesy w zawodach lekkoatletycznych. Ewa nominowana była przez Samorząd Uczniowski Zespołu Szkół Ekonomicznych do Plebiscytu OSTROWIANIN ROKU w kategorii „Wydarzenie Roku”, w którym otrzymała wyróżnienie. Jest uczennicą bardzo sumienną, systematyczną i życzliwą. Wzorowo wypełnia obowiązki ucznia i osiąga bardzo dobre wyniki w nauce. Aktywnie uczestniczy w życiu szkoły godnie reprezentując w środowisku lokalnym i kraju.</w:t>
      </w:r>
    </w:p>
    <w:p>
      <w:pPr>
        <w:pStyle w:val="Normal"/>
        <w:spacing w:lineRule="auto" w:line="360" w:before="120" w:after="0"/>
        <w:jc w:val="both"/>
        <w:rPr>
          <w:b/>
          <w:b/>
        </w:rPr>
      </w:pPr>
      <w:r>
        <w:rPr>
          <w:b/>
        </w:rPr>
      </w:r>
    </w:p>
    <w:p>
      <w:pPr>
        <w:pStyle w:val="Normal"/>
        <w:spacing w:lineRule="auto" w:line="360" w:before="120" w:after="0"/>
        <w:jc w:val="both"/>
        <w:rPr/>
      </w:pPr>
      <w:r>
        <w:rPr>
          <w:b/>
        </w:rPr>
        <w:t xml:space="preserve">Katarzyna Bąk </w:t>
      </w:r>
      <w:r>
        <w:rPr/>
        <w:t>uczennica klasy III Technikum. Katarzyna jest uczennicą bardzo pilną, ambitną, cechuje               Ją wysoki poziom kultury osobistej. Wyróżnia się wzorowym stosunkiem do obowiązków szkolnych. Uzyskuje bardzo dobre wyniki w procesie nauczania. Katarzyna interesuje się przedmiotami ekonomicznymi, matematyką i sportem. Biegle posługuje się językiem angielskim i niemieckim. Rozwija swoje umiejętności uczestnicząc w kółkach zainteresowań oraz konkursach przedmiotowych, w których odnosi sukcesy. W roku szkolnym 2009/2010 uzyskała tytuł Prymusa 2010 i została uhonorowana statuetką „Orła” przez Starostę Ostrowskiego.</w:t>
      </w:r>
    </w:p>
    <w:p>
      <w:pPr>
        <w:pStyle w:val="Normal"/>
        <w:spacing w:lineRule="auto" w:line="360" w:before="120" w:after="0"/>
        <w:jc w:val="both"/>
        <w:rPr>
          <w:b/>
          <w:b/>
        </w:rPr>
      </w:pPr>
      <w:r>
        <w:rPr>
          <w:b/>
        </w:rPr>
      </w:r>
    </w:p>
    <w:p>
      <w:pPr>
        <w:pStyle w:val="Normal"/>
        <w:spacing w:lineRule="auto" w:line="360" w:before="120" w:after="0"/>
        <w:jc w:val="both"/>
        <w:rPr/>
      </w:pPr>
      <w:r>
        <w:rPr>
          <w:b/>
        </w:rPr>
        <w:t xml:space="preserve">Małgorzata Baran </w:t>
      </w:r>
      <w:r>
        <w:rPr/>
        <w:t>uczennica klasy III Technikum. Małgorzata jest uczennicą o wysokim poziomie kultury osobistej, pilną i ambitną. Osiąga bardzo dobre wyniki w nauce. Chętnie uczestniczy w uroczystościach szkolnych. Interesuje się ekonomią i finansami. Małgorzata poszerza swoją wiedzę i umiejętności w kółkach zainteresowań z przedsiębiorczości, finansów i podatków. Jej największym sukcesem w tym roku szkolnym jest zakwalifikowanie się do etapu centralnego Olimpiady Wiedzy o Regionie i Przedsiębiorczości organizowanej przez Konsulat Brytyjski w Łodzi oraz Instytut Nowych Technologii. Na etap ogólnopolski Małgorzata przygotowuje pracę na temat „Alternatywne źródła pozyskiwania energii i korzyści ekonomiczne z nich wynikające”. Gala finałowa olimpiady odbędzie się 28 kwietnia 2011 roku.</w:t>
      </w:r>
    </w:p>
    <w:p>
      <w:pPr>
        <w:pStyle w:val="Normal"/>
        <w:spacing w:lineRule="auto" w:line="360" w:before="120" w:after="0"/>
        <w:jc w:val="both"/>
        <w:rPr>
          <w:b/>
          <w:b/>
        </w:rPr>
      </w:pPr>
      <w:r>
        <w:rPr>
          <w:b/>
        </w:rPr>
      </w:r>
    </w:p>
    <w:p>
      <w:pPr>
        <w:pStyle w:val="Normal"/>
        <w:spacing w:lineRule="auto" w:line="360" w:before="120" w:after="0"/>
        <w:jc w:val="both"/>
        <w:rPr/>
      </w:pPr>
      <w:r>
        <w:rPr>
          <w:b/>
        </w:rPr>
        <w:t xml:space="preserve">Katarzyna Zemska </w:t>
      </w:r>
      <w:r>
        <w:rPr/>
        <w:t>uczennica klasy III Technikum. Katarzyna jest wzorową uczennicą, którą cechuje nienaganna kultura osobista. Sumiennie wypełnia powierzone jej zadania i osiąga bardzo dobre wyniki                     w nauce. Katarzyna jest bardzo koleżeńska, z własnej inicjatywy angażuje się w pracę na rzecz klasy, szkoły oraz środowiska lokalnego. Sprawuje funkcję zastępcy przewodniczącego Samorządu Uczniowskiego.                Od dwóch lat prowadzi szkolny sklepik uczniowski w ramach miniprzedsiębiorczości. Każdego roku angażuje się jako wolontariuszka w akcję charytatywną „Gwiazdka na Rynku”. Katarzyna poszerza swoją wiedzę i umiejętności uczestnicząc w kółkach zainteresowań z zakresu: prawa, przedsiębiorczości, finansów i podatków. Największym Jej sukcesem w tym roku szkolnym jest zajęcie III miejsca w Wielkopolskim Konkursie pt. „Statystyka mnie dotyka” organizowanym przez Urząd Statystyczny w Poznaniu i Polskie Towarzystwo Statystyczne.</w:t>
      </w:r>
    </w:p>
    <w:p>
      <w:pPr>
        <w:pStyle w:val="Normal"/>
        <w:spacing w:lineRule="auto" w:line="360" w:before="120" w:after="0"/>
        <w:jc w:val="center"/>
        <w:rPr>
          <w:b/>
          <w:b/>
        </w:rPr>
      </w:pPr>
      <w:r>
        <w:rPr>
          <w:b/>
        </w:rPr>
        <w:t>Zespół Szkół Usługowych w Ostrowie Wielkopolskim</w:t>
      </w:r>
    </w:p>
    <w:p>
      <w:pPr>
        <w:pStyle w:val="Normal"/>
        <w:spacing w:lineRule="auto" w:line="360" w:before="120" w:after="0"/>
        <w:jc w:val="both"/>
        <w:rPr>
          <w:b/>
          <w:b/>
        </w:rPr>
      </w:pPr>
      <w:r>
        <w:rPr>
          <w:b/>
        </w:rPr>
      </w:r>
    </w:p>
    <w:p>
      <w:pPr>
        <w:pStyle w:val="Normal"/>
        <w:spacing w:lineRule="auto" w:line="360" w:before="120" w:after="0"/>
        <w:jc w:val="both"/>
        <w:rPr/>
      </w:pPr>
      <w:r>
        <w:rPr>
          <w:b/>
        </w:rPr>
        <w:t xml:space="preserve">Renata Morawska </w:t>
      </w:r>
      <w:r>
        <w:rPr/>
        <w:t>uczennica klasy 3 Technikum w zawodzie technik hotelarstwa. Osiąga bardzo dobre wyniki w nauce. Została wyróżniona stypendium Prezesa Rady Ministrów. Brała udział w konkursach: matematycznym, geograficznym i religijnym. Aktywnie uczestniczy w życiu szkoły i klasy. Chętnie udziela się społecznie i pomaga innym w nauce. Renata to uczennica obowiązkowa, sumienna i zorganizowana. Interesuje się muzyką: gra na gitarze i klarnecie. Jest członkiem Sulmierzyckiej Orkiestry Dętej.</w:t>
      </w:r>
    </w:p>
    <w:p>
      <w:pPr>
        <w:pStyle w:val="Normal"/>
        <w:spacing w:lineRule="auto" w:line="360" w:before="120" w:after="0"/>
        <w:jc w:val="both"/>
        <w:rPr/>
      </w:pPr>
      <w:r>
        <w:rPr/>
      </w:r>
    </w:p>
    <w:p>
      <w:pPr>
        <w:pStyle w:val="Normal"/>
        <w:spacing w:lineRule="auto" w:line="360" w:before="120" w:after="0"/>
        <w:jc w:val="both"/>
        <w:rPr/>
      </w:pPr>
      <w:r>
        <w:rPr>
          <w:b/>
        </w:rPr>
        <w:t xml:space="preserve">Agnieszka Hornowska </w:t>
      </w:r>
      <w:r>
        <w:rPr/>
        <w:t>uczennica klasy 2 Technikum. Uzyskuje bardzo dobre wyniki w nauce oraz aktywnie uczestniczy w życiu szkoły. Udziela się w Samorządzie Uczniowskim, w kabarecie szkolnym „Usługusy”, w Kole Przyjaciół Biblioteki, samopomocowej grupie wsparcia, w wolontariacie akcyjnym z hospicjum. Tworzy gazetkę klasową oraz pisze artykuły do gazety szkolnej „Nasze Szkolne TO i OWO”. Brała udział w szkolnym konkursie recytatorskim „Z uśmiechem przez życie”, w którym zajęła trzecie miejsce. Reprezentuje szkołę w warsztatach leśnych „Lasy – zielone bogactwo Ziemi”. Poza zajęciami szkolnymi, udziela się w akcji „Mój brat, moja siostra, nasza rodzina” pod kierownictwem pana Zdzisława Dolaty. Agnieszka interesuje się muzyką, uwielbia czytać książki i kocha zwierzęta.</w:t>
      </w:r>
    </w:p>
    <w:p>
      <w:pPr>
        <w:pStyle w:val="Normal"/>
        <w:spacing w:lineRule="auto" w:line="360" w:before="120" w:after="0"/>
        <w:jc w:val="both"/>
        <w:rPr>
          <w:b/>
          <w:b/>
        </w:rPr>
      </w:pPr>
      <w:r>
        <w:rPr>
          <w:b/>
        </w:rPr>
      </w:r>
    </w:p>
    <w:p>
      <w:pPr>
        <w:pStyle w:val="Normal"/>
        <w:spacing w:lineRule="auto" w:line="360" w:before="120" w:after="0"/>
        <w:jc w:val="both"/>
        <w:rPr/>
      </w:pPr>
      <w:r>
        <w:rPr>
          <w:b/>
        </w:rPr>
        <w:t xml:space="preserve">Paulina Danielska – </w:t>
      </w:r>
      <w:r>
        <w:rPr/>
        <w:t>uczennica klasy 2 Technikum. Wysokie wyniki w nauce osiąga dzięki sumiennemu podejściu do obowiązków szkolnych i ogromnej pracowitości. Paulina jest zdyscyplinowana a także wyróżnia się dużą kulturą osobistą. W wolnym czasie swoją wiedzę zgłębia dodatkową lekturą. Brała udział w wielu konkursach, np. z Języka Niemieckiego, Ortograficznym oraz Olimpiadzie Teologicznej.                     Jej ulubione przedmioty to matematyka i język niemiecki. Marzeniem Pauliny jest założyć w przyszłości własny salon fryzjerski.</w:t>
      </w:r>
    </w:p>
    <w:p>
      <w:pPr>
        <w:pStyle w:val="Normal"/>
        <w:spacing w:lineRule="auto" w:line="360" w:before="120" w:after="0"/>
        <w:jc w:val="both"/>
        <w:rPr/>
      </w:pPr>
      <w:r>
        <w:rPr/>
      </w:r>
    </w:p>
    <w:p>
      <w:pPr>
        <w:pStyle w:val="Normal"/>
        <w:spacing w:lineRule="auto" w:line="360" w:before="120" w:after="0"/>
        <w:jc w:val="both"/>
        <w:rPr>
          <w:b/>
          <w:b/>
        </w:rPr>
      </w:pPr>
      <w:r>
        <w:rPr>
          <w:b/>
        </w:rPr>
        <w:t xml:space="preserve">Daria Dunajska – </w:t>
      </w:r>
      <w:r>
        <w:rPr/>
        <w:t>uczennica klasy 2 Technikum. Wysokie wyniki w nauce osiąga nie tylko dzięki wszechstronnemu uzdolnieniu, ale także dzięki ogromnej pracowitości. Jest uczennicą inteligentną a swoją wiedzę zgłębia dodatkową lekturą. Brała udział w wielu konkursach zajmując wysokie miejsca, m. in. w Olimpiadzie Teologicznej, w konkursie Języka Niemieckiego, Recytatorskim, Fotograficznym oraz Szkolnym Konkursie Wiedzy o Ignacym Krasickim. Daria jest bardzo koleżeńska i wyróżnia się dużą kulturą osobistą.</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center"/>
        <w:rPr>
          <w:b/>
          <w:b/>
        </w:rPr>
      </w:pPr>
      <w:r>
        <w:rPr>
          <w:b/>
        </w:rPr>
        <w:t>Zespół Szkół Budowlano – Energetycznych w Ostrowie Wielkopolskim</w:t>
      </w:r>
    </w:p>
    <w:p>
      <w:pPr>
        <w:pStyle w:val="Normal"/>
        <w:spacing w:lineRule="auto" w:line="360" w:before="120" w:after="0"/>
        <w:jc w:val="both"/>
        <w:rPr/>
      </w:pPr>
      <w:r>
        <w:rPr>
          <w:b/>
        </w:rPr>
        <w:t>Damian Tondaś</w:t>
      </w:r>
      <w:r>
        <w:rPr/>
        <w:t xml:space="preserve"> uczeń klasy III Technikum o profilu technik geodeta. Już jako drugoklasista zajął                  IV miejsce w Polsce na XXXII Olimpiadzie Wiedzy Geodezyjnej i Kartograficznej, za co został uhonorowany indeksem na wyższe studia o profilu geodezyjnym i kartograficznym na terenie całego kraju. Damian otrzymał dwa stypendia naukowe: ,,Wielkopolski program stypendialny dla uczniów szczególnie uzdolnionych” w ramach Programu Operacyjnego Kapitał Ludzki z Europejskiego Funduszu Społecznego oraz Stypendium Prezesa Rady Ministrów. Ambitny Damian, aby potwierdzić swoje kompetencje, w tym roku również będzie reprezentował szkołę w Olimpiadzie Wiedzy Geodezyjnej i Kartograficznej. Pragnie bowiem osiągnąć w niej najlepszy wynik w Polsce i uzyskać tytuł laureata. Niewątpliwie Damian jest uczniem wszechstronnym, a nauka sprawia mu ogromną przyjemność.</w:t>
      </w:r>
    </w:p>
    <w:p>
      <w:pPr>
        <w:pStyle w:val="Normal"/>
        <w:spacing w:lineRule="auto" w:line="360" w:before="120" w:after="0"/>
        <w:jc w:val="both"/>
        <w:rPr/>
      </w:pPr>
      <w:r>
        <w:rPr>
          <w:b/>
        </w:rPr>
        <w:t xml:space="preserve">Emilia Gomółka </w:t>
      </w:r>
      <w:r>
        <w:rPr/>
        <w:t>uczennica klasy drugiej Technikum o specjalności technik geodeta ze średnią ocen 4,76. Ewelina odznacza się wzorowym stosunkiem do obowiązków szkolnych, twórczym myśleniem, inteligencją i dociekliwością w przyswajaniu wiedzy. Jest bardzo pracowita, systematyczna i zorganizowana. Uczennica wyróżnia się przede wszystkim zdolnościami w zakresie przedmiotów ścisłych i zawodowych. W bieżącym roku szkolnym uczestniczyła w Olimpiadzie Wiedzy o Wynalazczości. Reprezentowała szkołę na zawodach sportowych, grając w piłkę siatkową. Pełni funkcję sekretarza Samorządu Klasowego, angażuje się w organizację imprez klasowych i apeli szkolnych. Stworzyła dla klasy naprawczy program pomocy koleżeńskiej. Emilia konsekwentnie realizuje swoje zamierzenia oraz wywiązuje się z przyjętych na siebie obowiązków, ujmując skromnością i pogodą ducha.</w:t>
      </w:r>
    </w:p>
    <w:p>
      <w:pPr>
        <w:pStyle w:val="Normal"/>
        <w:spacing w:lineRule="auto" w:line="360" w:before="120" w:after="0"/>
        <w:ind w:right="26" w:hanging="0"/>
        <w:jc w:val="both"/>
        <w:rPr/>
      </w:pPr>
      <w:r>
        <w:rPr>
          <w:b/>
        </w:rPr>
        <w:t>Monika Marek</w:t>
      </w:r>
      <w:r>
        <w:rPr/>
        <w:t xml:space="preserve"> uczennica klasy maturalnej Technikum w zawodzie technik geodeta. Monika ma wyjątkowe zdolności w dziedzinach humanistycznych i ścisłych, co pozwala jej na osiąganie wielu sukcesów na polu rozwoju intelektualnego, zawodowego i osobistego. Cechuje ją umiejętność selekcjonowania i hierarchizowania wiedzy oraz wysoki poziom myślenia abstrakcyjnego, co wykorzystuje do poszerzania wiedzy i umiejętności w zakresie wykraczającym poza program nauczania. Monika chętnie udziela się w różnych inicjatywach szkolnych np. w audycjach szkolnego radiowęzła, apelach i akademiach szkolnych, organizowaniu imprez klasowych i szkolnych. Z doskonałymi rezultatami reprezentuje szkołę w licznych konkursach. Cechuje Ją wysoka kultura osobista.</w:t>
      </w:r>
    </w:p>
    <w:p>
      <w:pPr>
        <w:pStyle w:val="Normal"/>
        <w:spacing w:lineRule="auto" w:line="360" w:before="120" w:after="0"/>
        <w:ind w:right="-94" w:hanging="0"/>
        <w:jc w:val="both"/>
        <w:rPr/>
      </w:pPr>
      <w:r>
        <w:rPr>
          <w:b/>
        </w:rPr>
        <w:t>Sylwia Nagler</w:t>
      </w:r>
      <w:r>
        <w:rPr/>
        <w:t xml:space="preserve"> uczennica klasy trzeciej w zawodzie technik budownictwa. Uczennica wyróżnia się przede wszystkim zdolnościami w zakresie przedmiotów ścisłych, takich jak: matematyka i fizyka oraz zawodowych. Sylwia systematycznie poszerza swoją wiedzę, uczestnicząc w dodatkowych zajęciach z tych przedmiotów. Jej największym sukcesem był udział w etapie okręgowym Olimpiady Wiedzy i Umiejętności Budowlanych. Zajęła najlepsze miejsce ze wszystkich uczestników reprezentujących szkołę. Sylwia odnosi także sukcesy sportowe, zwłaszcza w lekkoatletyce. Brała również udział w Olimpiadzie Teologii Katolickiej i w Matlidze. Uczennica planuje studia na architekturze i uczestniczy w zajęciach koła plastycznego, doskonaląc umiejętności z rysunku. Sylwia jest uczennicą bardzo pracowitą, systematyczną i zorganizowaną, potrafi połączyć naukę z aktywnym udziałem w życiu szkoły. </w:t>
      </w:r>
    </w:p>
    <w:p>
      <w:pPr>
        <w:pStyle w:val="Normal"/>
        <w:spacing w:lineRule="auto" w:line="360" w:before="120" w:after="0"/>
        <w:jc w:val="center"/>
        <w:rPr>
          <w:b/>
          <w:b/>
        </w:rPr>
      </w:pPr>
      <w:r>
        <w:rPr>
          <w:b/>
        </w:rPr>
        <w:t>Zespół Szkół Technicznych w Ostrowie Wielkopolskim</w:t>
      </w:r>
    </w:p>
    <w:p>
      <w:pPr>
        <w:pStyle w:val="Normal"/>
        <w:spacing w:lineRule="auto" w:line="360" w:before="120" w:after="0"/>
        <w:jc w:val="both"/>
        <w:rPr/>
      </w:pPr>
      <w:r>
        <w:rPr>
          <w:b/>
          <w:bCs/>
        </w:rPr>
        <w:t>Bartłomiej Kurzeja</w:t>
      </w:r>
      <w:r>
        <w:rPr/>
        <w:t xml:space="preserve"> uczeń klasy II o profilu informatycznym. Bartłomiej reprezentował szkołę                             w Ogólnopolskim Informatycznym Konkursie „Intersieć” zajmując 24 miejsce w Polsce. Należy także              do grypy matematyczno-fizycznej działającej w ramach projektu unijnego „As kompetencji”- w bieżącym roku szkolnym za całokształt pracy grupa zajęła II miejsce w Polsce. Bartłomiej brał udział w wielu akcjach,                 np. Ostrowianie powodzianom, Dniach otwartych, Targach Edukacyjnych. Kieruje działem informatycznym gazety szkolnej „ChwaZSTek”. Jego wielką pasją jest tworzenie i zarządzanie serwerami i usługami sieciowymi. Bartłomieja koledzy mówią o nim: „Jego marzeniem jest zintegrować swój mózg                                     z komputerem – wtedy byłby naprawdę szczęśliwy”. Cechuje Go wysoka kultura osobista i prawdziwe zaangażowanie w podjęte działania.</w:t>
      </w:r>
    </w:p>
    <w:p>
      <w:pPr>
        <w:pStyle w:val="Normal"/>
        <w:spacing w:lineRule="auto" w:line="360" w:before="120" w:after="0"/>
        <w:jc w:val="both"/>
        <w:rPr/>
      </w:pPr>
      <w:r>
        <w:rPr>
          <w:b/>
          <w:bCs/>
        </w:rPr>
        <w:t xml:space="preserve">Piotr Kurzawa </w:t>
      </w:r>
      <w:r>
        <w:rPr/>
        <w:t>uczeń klasy II o profilu informatycznym. Wyróżnia się najwyższą średnią w szkole, która wynosi 5,25. Pięciokrotnie otrzymał stypendium Jana Pawła II, dwukrotnie stypendium dla szczególnie zdolnych „Kapitał ludzki”. Brał udział w licznych konkursach z wieloma osiągnięciami, z tak szerokich dziedzin jak: informatyka, obrona cywilna, matematyka, samorządy powiatowe, geografia                                  i dziennikarstwo. Oprócz tego intryguje go polityka, muzyka i historia – zwłaszcza czasy Zimnej Wojny. Należy także do grupy matematyczno-fizycznej działającej w ramach projektu unijnego „As kompetencji”. Piotr najwięcej wolnego czasu poświęca szeroko pojętej informatyce. Uczniom swojej szkoły znany jest                      z felietonów umieszczanych w szkolnej gazecie „ChwaZSTek”. Umie bronić własnego zdania  i przekonywać do swoich racji. Wysoko stawia poprzeczkę sobie i innym, nigdy nie zadowoli go bylejakość.</w:t>
      </w:r>
    </w:p>
    <w:p>
      <w:pPr>
        <w:pStyle w:val="Normal"/>
        <w:spacing w:lineRule="auto" w:line="360" w:before="120" w:after="0"/>
        <w:jc w:val="both"/>
        <w:rPr/>
      </w:pPr>
      <w:r>
        <w:rPr>
          <w:b/>
        </w:rPr>
        <w:t>Kinga Wróbel</w:t>
      </w:r>
      <w:r>
        <w:rPr/>
        <w:t xml:space="preserve"> – uczennica klasy III liceum profilowanego o kierunku informatycznym, ze średnią ocen 5,0. Wspaniale realizuje się w typowo męskiej szkole, rozwijając swoje liczne zainteresowania, działa na rzecz Wielkiej Orkiestry Świątecznej Pomocy, udziela się w kółku języka polskiego i gra w szkolnych drużynach sportowych. Rozwija swój talent uczestnicząc w licznych zawodach lekkoatletycznych. Kinga bierze udział w konkursach międzyszkolnych i powiatowych, m.in. geograficznym, wiedzy o społeczeństwie „Nasza Europa”, Języka Niemieckiego „Pokaż nam język”. Brała udział w spotkaniach poszerzających wiedzę                nt. Kultury Niemiec – „Jasne, że klar” i ukończyła kurs pierwszej pomocy. Kinga jest osobą koleżeńską, potrafi współdziałać w grupie, budzi zaufanie, zawsze można na nią liczyć. Jest osobą zdyscyplinowaną, sumiennie wykonuje powierzone jej zadania. W przyszłości zamierza studiować psychologię. Jako najlepsza uczennica otrzymała kolejny raz stypendium Prezesa Rady Ministrów.</w:t>
      </w:r>
    </w:p>
    <w:p>
      <w:pPr>
        <w:pStyle w:val="Normal"/>
        <w:spacing w:lineRule="auto" w:line="360" w:before="120" w:after="0"/>
        <w:jc w:val="both"/>
        <w:rPr/>
      </w:pPr>
      <w:r>
        <w:rPr>
          <w:b/>
        </w:rPr>
        <w:t xml:space="preserve">Damian Kalak </w:t>
      </w:r>
      <w:r>
        <w:rPr/>
        <w:t xml:space="preserve">jest uczniem klasy III o profilu informatycznym. Pełni funkcję przewodniczącego samorządu klasowego. Jest bardzo dobrym uczniem a średnia ocen stawia go w gronie najlepszych uczniów. Interesuje się informatyką, elektroniką, matematyką i wieloma innymi dziedzinami życia. Od początku nauki brał udział w różnych konkursach i olimpiadach zajmując w nich czołowe miejsca w szkole                                                 i reprezentował ją z powodzeniem na wyższych szczeblach rywalizacji. Damiana cechuje wysoka kultura osobista i prawdziwe zaangażowanie w podjęte działania. Jest wzorem ucznia godnym naśladowania. </w:t>
      </w:r>
    </w:p>
    <w:p>
      <w:pPr>
        <w:pStyle w:val="Normal"/>
        <w:spacing w:lineRule="auto" w:line="360" w:before="120" w:after="0"/>
        <w:jc w:val="center"/>
        <w:rPr>
          <w:b/>
          <w:b/>
        </w:rPr>
      </w:pPr>
      <w:r>
        <w:rPr>
          <w:b/>
        </w:rPr>
      </w:r>
    </w:p>
    <w:p>
      <w:pPr>
        <w:pStyle w:val="Normal"/>
        <w:spacing w:lineRule="auto" w:line="360" w:before="120" w:after="0"/>
        <w:jc w:val="center"/>
        <w:rPr>
          <w:b/>
          <w:b/>
        </w:rPr>
      </w:pPr>
      <w:r>
        <w:rPr>
          <w:b/>
        </w:rPr>
        <w:t>Zespół Szkół Transportowo - Elektrycznych CKU w Ostrowie Wielkopolskim</w:t>
      </w:r>
    </w:p>
    <w:p>
      <w:pPr>
        <w:pStyle w:val="Normal"/>
        <w:spacing w:lineRule="auto" w:line="360" w:before="120" w:after="0"/>
        <w:jc w:val="both"/>
        <w:rPr>
          <w:b/>
          <w:b/>
        </w:rPr>
      </w:pPr>
      <w:r>
        <w:rPr>
          <w:b/>
        </w:rPr>
      </w:r>
    </w:p>
    <w:p>
      <w:pPr>
        <w:pStyle w:val="Normal"/>
        <w:spacing w:lineRule="auto" w:line="360" w:before="120" w:after="0"/>
        <w:jc w:val="both"/>
        <w:rPr/>
      </w:pPr>
      <w:r>
        <w:rPr>
          <w:b/>
        </w:rPr>
        <w:t>Mateusz Turski</w:t>
      </w:r>
      <w:r>
        <w:rPr/>
        <w:t xml:space="preserve"> – uczeń czwartej klasy technikum samochodowego o specjalizacji obsługa i naprawa pojazdów samochodowych ze średnią ocen 5,05. Mateusz Turski jest solidnym, sumiennym                                          i odpowiedzialnym uczniem. </w:t>
      </w:r>
      <w:r>
        <w:rPr>
          <w:lang w:val="de-DE"/>
        </w:rPr>
        <w:t>Interesuje się motoryzacją i przedsiębiorczością.  Najlepsze wyniki uzyskuje                z przedmiotów zawodowych. W tym roku szkolnym po raz trzeci został stypendystą Prezesa Rady Ministrów. Od pierwszej klasy pełni funkcję przewodniczącego klasy. Aktywnie uczestniczy w życiu szkoły, reprezentując ją w różnych konkursach, np. Ogólnopolskim Konkursie Motoryzacyjnym dla uczniów szkół średnich o profilu samochodowym, zorganizowanym przez Castrol Proffesional Academy. Po ukończeniu szkoły średniej zamierza podjąć naukę w Wyższej Szkole Ekonomiki i Transportu                              w Szczecinie.</w:t>
      </w:r>
    </w:p>
    <w:p>
      <w:pPr>
        <w:pStyle w:val="Normal"/>
        <w:spacing w:lineRule="auto" w:line="360" w:before="120" w:after="0"/>
        <w:jc w:val="both"/>
        <w:rPr/>
      </w:pPr>
      <w:r>
        <w:rPr>
          <w:b/>
        </w:rPr>
        <w:t>Krystian Krampilc</w:t>
      </w:r>
      <w:r>
        <w:rPr/>
        <w:t xml:space="preserve"> – uczeń trzeciej klasy technikum mechanicznego o specjalizacji obróbka skrawaniem ze średnią ocen 4,66. Zainteresowania ucznia koncentrują się wokół nowoczesnych rozwiązań technicznych i przekładają się na sukcesy ucznia w szkole. Swoje zainteresowania uczeń realizuje także w ramach zajęć praktycznych, jak i praktyki zawodowej, gdzie wykazuje się szczególną aktywnością i zaangażowaniem. Interesuje się motoryzacją i tą dziedzinę zamierza pogłębiać w przyszłości wybierając związany                              z motoryzacją kierunek kształcenia na studiach wyższych. Krystian jest uczniem solidnym, sumiennym                   i odpowiedzialnym. Chętnie pomaga słabszym uczniom. Jest otwarty na potrzeby innych. Bardzo chętnie włącza się w akcje społeczne, jako wolontariusz.</w:t>
      </w:r>
    </w:p>
    <w:p>
      <w:pPr>
        <w:pStyle w:val="Normal"/>
        <w:spacing w:lineRule="auto" w:line="360" w:before="120" w:after="0"/>
        <w:jc w:val="both"/>
        <w:rPr/>
      </w:pPr>
      <w:r>
        <w:rPr>
          <w:b/>
        </w:rPr>
        <w:t>Maria Jańczak</w:t>
      </w:r>
      <w:r>
        <w:rPr/>
        <w:t xml:space="preserve"> – uczennica trzeciej klasy liceum profilowanego o profilu zarządzanie informacją. Uzyskuje oceny celujące i bardzo dobre, przede wszystkim w zakresie przedmiotów informatycznych. Ponadto pasją uczennicy jest zgłębianie historii i zagadnień związanych z tematyką wiedzy o społeczeństwie. Chętnie pracuje w Szkolnym Klubie Europejskim. Także po skończeniu szkoły chce pogłębiać swoje zainteresowania wybierając studia na kierunku historia. Aktywnie uczestniczy w życiu szkoły biorąc udział w różnych uroczystościach i imprezach szkolnych. Jej wzorowe zachowanie jest przykładem dla innych uczniów. Marysia jest uczennicą sumienną, bardzo koleżeńską, chętnie pomaga koleżankom i kolegom                  w różnych sytuacjach.</w:t>
      </w:r>
    </w:p>
    <w:p>
      <w:pPr>
        <w:pStyle w:val="Normal"/>
        <w:spacing w:lineRule="auto" w:line="360" w:before="120" w:after="0"/>
        <w:jc w:val="both"/>
        <w:rPr/>
      </w:pPr>
      <w:r>
        <w:rPr>
          <w:b/>
        </w:rPr>
        <w:t>Paweł Bzik</w:t>
      </w:r>
      <w:r>
        <w:rPr/>
        <w:t xml:space="preserve"> – uczeń pierwszej klasy technikum elektrycznego. Interesuje się przedmiotami z zakresu elektrotechniki i elektroniki, uzyskując z nich wysokie noty. Uczeń interesuje się także językami obcymi. Brał między innymi udział w Powiatowym Konkursie Języka Niemieckiego „Deutsch ist in” oraz                         w szkolnym konkursie ortograficznym. Paweł aktywnie uczestniczy w życiu szkoły chętnie biorąc udział                w imprezach i uroczystościach szkolnych. Interesuje się sportem, szczególnie piłką nożną. W przyszłości chciałby pogłębiać swoje zawodowe zainteresowania na wyższej uczelni. Paweł jest uczniem aktywnym                   i przedsiębiorczym, jest także koleżeński i uczynny.</w:t>
      </w:r>
    </w:p>
    <w:p>
      <w:pPr>
        <w:pStyle w:val="Normal"/>
        <w:spacing w:lineRule="auto" w:line="360" w:before="120" w:after="0"/>
        <w:jc w:val="both"/>
        <w:rPr>
          <w:b/>
          <w:b/>
        </w:rPr>
      </w:pPr>
      <w:r>
        <w:rPr>
          <w:b/>
        </w:rPr>
      </w:r>
    </w:p>
    <w:p>
      <w:pPr>
        <w:pStyle w:val="Normal"/>
        <w:spacing w:lineRule="auto" w:line="360" w:before="120" w:after="0"/>
        <w:jc w:val="center"/>
        <w:rPr>
          <w:b/>
          <w:b/>
        </w:rPr>
      </w:pPr>
      <w:r>
        <w:rPr>
          <w:b/>
        </w:rPr>
        <w:t>Zespół Szkół Ponadgimnazjalnych CKU w Przygodzicach</w:t>
      </w:r>
    </w:p>
    <w:p>
      <w:pPr>
        <w:pStyle w:val="Normal"/>
        <w:spacing w:lineRule="auto" w:line="360" w:before="120" w:after="0"/>
        <w:jc w:val="both"/>
        <w:rPr/>
      </w:pPr>
      <w:r>
        <w:rPr>
          <w:b/>
        </w:rPr>
        <w:t xml:space="preserve">Weronika Cegła </w:t>
      </w:r>
      <w:r>
        <w:rPr/>
        <w:t>uczennica klasy IV Technikum Agrobiznesu wzorowo wypełnia obowiązki ucznia wynikające ze statutu szkoły. Jest bardzo pracowita, poprzez swoją pilność i systematyczność osiąga celujące i bardzo dobre wyniki w nauce. Bezinteresownie i aktywnie działa społecznie w klasie i szkole                  a także w wolontariacie Jej postawa jest wzorem do naśladowania dla rówieśników. W bieżącym roku szkolnym jest Stypendystką stypendium Prezesa Rady Ministrów.</w:t>
      </w:r>
    </w:p>
    <w:p>
      <w:pPr>
        <w:pStyle w:val="Normal"/>
        <w:spacing w:lineRule="auto" w:line="360" w:before="120" w:after="0"/>
        <w:jc w:val="both"/>
        <w:rPr>
          <w:b/>
          <w:b/>
        </w:rPr>
      </w:pPr>
      <w:r>
        <w:rPr>
          <w:b/>
        </w:rPr>
      </w:r>
    </w:p>
    <w:p>
      <w:pPr>
        <w:pStyle w:val="Normal"/>
        <w:spacing w:lineRule="auto" w:line="360" w:before="120" w:after="0"/>
        <w:jc w:val="both"/>
        <w:rPr/>
      </w:pPr>
      <w:r>
        <w:rPr>
          <w:b/>
        </w:rPr>
        <w:t xml:space="preserve">Martyna Wałęsa </w:t>
      </w:r>
      <w:r>
        <w:rPr/>
        <w:t>uczennica klasy II Liceum Ogólnokształcącego o profilu zarządzanie kryzysowe.                     To osoba pilna, pracowita, systematyczna i zdyscyplinowana. Osiąga celujące i bardzo dobre wyniki                      w nauce zarówno z przedmiotów ścisłych jak i ogólnokształcących. Jej postawa w szkole i poza szkołą może być wzorem do naśladowania dla rówieśników. Aktywnie i bezinteresownie działa społecznie                       w klasie, bardzo chętnie udziela pomocy kolegom i koleżankom. Działa także w wolontariacie. Martyna jest Stypendystką Wielkopolskiego Programu Stypendium dla Uczniów Szczególnie Uzdolnionych oraz Stypendystką stypendium Prezesa Rady Ministrów.</w:t>
      </w:r>
    </w:p>
    <w:p>
      <w:pPr>
        <w:pStyle w:val="Normal"/>
        <w:spacing w:lineRule="auto" w:line="360" w:before="120" w:after="0"/>
        <w:jc w:val="both"/>
        <w:rPr>
          <w:b/>
          <w:b/>
        </w:rPr>
      </w:pPr>
      <w:r>
        <w:rPr>
          <w:b/>
        </w:rPr>
      </w:r>
    </w:p>
    <w:p>
      <w:pPr>
        <w:pStyle w:val="Normal"/>
        <w:spacing w:lineRule="auto" w:line="360" w:before="120" w:after="0"/>
        <w:jc w:val="both"/>
        <w:rPr/>
      </w:pPr>
      <w:r>
        <w:rPr>
          <w:b/>
        </w:rPr>
        <w:t xml:space="preserve">Aleksandra Libera - </w:t>
      </w:r>
      <w:r>
        <w:rPr/>
        <w:t xml:space="preserve">Uczennica klasy I Liceum Ogólnokształcącego o profilu wojskowym. W pierwszym półroczu uzyskała średnią ocen 5,33. Aktywnie uczestniczy w życiu szkolnym. Udziela się w wolontariacie dla dzieci specjalnej troski i osób niepełnosprawnych. Ponadto godnie reprezentuje szkołę w zawodach sportowych, konkursach przedmiotowych i olimpiadach. Zajęła IV miejsce w powiatowych zawodach                           w biegu na dystansie 1500m. W diecezjalnym etapie Olimpiady Teologicznej zajęła V miejsce. Chętnie bierze udział w zajęciach pozalekcyjnych. Uczęszcza na kółka: fizyczne i historyczne. Pomaga                               w prowadzeniu szkolnej gazetki i śpiewa w szkolnym chórze. </w:t>
      </w:r>
    </w:p>
    <w:p>
      <w:pPr>
        <w:pStyle w:val="Normal"/>
        <w:spacing w:lineRule="auto" w:line="360" w:before="120" w:after="0"/>
        <w:jc w:val="both"/>
        <w:rPr/>
      </w:pPr>
      <w:r>
        <w:rPr/>
      </w:r>
    </w:p>
    <w:p>
      <w:pPr>
        <w:pStyle w:val="Normal"/>
        <w:spacing w:lineRule="auto" w:line="360" w:before="120" w:after="0"/>
        <w:jc w:val="both"/>
        <w:rPr/>
      </w:pPr>
      <w:r>
        <w:rPr>
          <w:b/>
        </w:rPr>
        <w:t>Piotr Zimny -</w:t>
      </w:r>
      <w:r>
        <w:rPr/>
        <w:t xml:space="preserve"> uczeń pierwszej klasy liceum o profilu wojskowym. Od wielu lat pasjonuje się szachami                            i</w:t>
      </w:r>
      <w:r>
        <w:rPr>
          <w:color w:val="000000"/>
        </w:rPr>
        <w:t xml:space="preserve"> należy do Klubu Szachistów w Ostrowie. Regularnie startując w rozgrywkach różnych szczebli </w:t>
      </w:r>
      <w:r>
        <w:rPr/>
        <w:t>zajmuje wysokie lokaty. W październiku 2010 zdobył mistrzostwo powiatu Szkół Ponadgimnazjalnych a później został wicemistrzem Wielkopolski. Z bardzo dobrym rezultatem reprezentował szkołę na Mistrzostwach Europy w Szachach Szybkich i Błyskawicznych w Warszawie. Ponadto Piotr interesuje się też sportami walki.</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center"/>
        <w:rPr>
          <w:b/>
          <w:b/>
        </w:rPr>
      </w:pPr>
      <w:r>
        <w:rPr>
          <w:b/>
        </w:rPr>
        <w:t>Zespół Szkół Muzycznych w Ostrowie Wielkopolskim</w:t>
      </w:r>
    </w:p>
    <w:p>
      <w:pPr>
        <w:pStyle w:val="Normal"/>
        <w:spacing w:lineRule="auto" w:line="360" w:before="120" w:after="0"/>
        <w:jc w:val="both"/>
        <w:rPr/>
      </w:pPr>
      <w:r>
        <w:rPr>
          <w:b/>
        </w:rPr>
        <w:t>Wojciech Michno</w:t>
      </w:r>
      <w:r>
        <w:rPr/>
        <w:t xml:space="preserve"> - jest uczniem kl. VI SM II st. Od czterech lat zgłębia tajniki kompozycji pod okiem Andrzeja Henryka Bączyka. Kompozycja stała się pasją Wojciecha i z nią wiąże swoje dalsze plany –                   studia kompozytorskie w Akademii Muzycznej. Zarówno niezwykła pracowitość młodego kompozytora, jak i jego niezaprzeczalny talent, zaowocowały znaczącymi osiągnięciami w tej trudnej, dziedzinie sztuki.               M. in. Wojciech jest laureatem I nagrody w Międzyszkolnym Interdyscyplinarnym Konkursie </w:t>
      </w:r>
      <w:r>
        <w:rPr>
          <w:i/>
        </w:rPr>
        <w:t>Wokół Fryderyka Chopina</w:t>
      </w:r>
      <w:r>
        <w:rPr/>
        <w:t>, Kalisz 2010.</w:t>
      </w:r>
    </w:p>
    <w:p>
      <w:pPr>
        <w:pStyle w:val="Normal"/>
        <w:spacing w:lineRule="auto" w:line="360" w:before="120" w:after="0"/>
        <w:jc w:val="both"/>
        <w:rPr/>
      </w:pPr>
      <w:r>
        <w:rPr/>
      </w:r>
    </w:p>
    <w:p>
      <w:pPr>
        <w:pStyle w:val="Normal"/>
        <w:spacing w:lineRule="auto" w:line="360" w:before="120" w:after="0"/>
        <w:jc w:val="both"/>
        <w:rPr/>
      </w:pPr>
      <w:r>
        <w:rPr>
          <w:b/>
        </w:rPr>
        <w:t>Bartosz Kaczmarek</w:t>
      </w:r>
      <w:r>
        <w:rPr/>
        <w:t xml:space="preserve"> – uczy się gry na fortepianie  pod kierunkiem mgr Roberta Adamczaka. Kilkakrotnie reprezentował szkołę na konkursach pianistycznych. Jest Laureatem II nagrody na XX Konkursie Pianistycznym w Kłodzku. W bieżącym roku szkolnym otrzymał wyróżnienie na XVI Ogólnopolskim Turnieju Pianistycznym im. Haliny Czerny – Stefańskiej w Żaganiu. Został uhonorowany tytułem Młody Artysta 2010 przez Prezydenta Miasta Ostrowa Wielkopolskiego Radosława Torzyńskiego. Wielokrotnie reprezentował Zespół Szkół Muzycznych w Ostrowie Wielkopolskim na koncertach szkolnych                                 i pozaszkolnych.  </w:t>
      </w:r>
    </w:p>
    <w:p>
      <w:pPr>
        <w:pStyle w:val="Normal"/>
        <w:spacing w:lineRule="auto" w:line="360" w:before="120" w:after="0"/>
        <w:jc w:val="both"/>
        <w:rPr/>
      </w:pPr>
      <w:r>
        <w:rPr/>
      </w:r>
    </w:p>
    <w:p>
      <w:pPr>
        <w:pStyle w:val="Normal"/>
        <w:spacing w:lineRule="auto" w:line="360" w:before="120" w:after="0"/>
        <w:jc w:val="both"/>
        <w:rPr/>
      </w:pPr>
      <w:r>
        <w:rPr>
          <w:b/>
        </w:rPr>
        <w:t>Volodymyr Albota</w:t>
      </w:r>
      <w:r>
        <w:rPr/>
        <w:t xml:space="preserve"> – jest uczniem IV klasy sześcioletniego cyklu nauczania w klasie fortepianu mgr Leili Alidżanow – Lis. Od momentu rozpoczęcia nauki wykazywał wyjątkowe zdolności muzyczne, pozwalające uplasować się w grupie uczniów szczególnie utalentowanych. Wielokrotnie występował w koncertach organizowanych przez szkołę. Rozwój talentu ucznia pozwolił na jego uczestnictwo                                       w renomowanych konkursach pianistycznych organizowanych w Polsce. W 2010 roku otrzymał wyróżnienie w XV Ogólnopolskim Turnieju Pianistycznym im. Haliny Czerny-Stefańskiej w Żaganiu oraz wyróżnienie w XX Jubileuszowym Kłodzkim Konkursie Pianistycznym. Od Prezydenta Miasta Ostrowa Wielkopolskiego otrzymał tytuł „MŁODY ARTYSTA 2010” za twórczą działalność w ostrowskiej kulturze.</w:t>
      </w:r>
    </w:p>
    <w:p>
      <w:pPr>
        <w:pStyle w:val="Normal"/>
        <w:spacing w:lineRule="auto" w:line="360" w:before="120" w:after="0"/>
        <w:jc w:val="both"/>
        <w:rPr/>
      </w:pPr>
      <w:r>
        <w:rPr/>
      </w:r>
    </w:p>
    <w:p>
      <w:pPr>
        <w:pStyle w:val="Normal"/>
        <w:spacing w:lineRule="auto" w:line="360" w:before="120" w:after="0"/>
        <w:jc w:val="both"/>
        <w:rPr/>
      </w:pPr>
      <w:r>
        <w:rPr>
          <w:b/>
        </w:rPr>
        <w:t>Bartłomiej Ławniczak</w:t>
      </w:r>
      <w:r>
        <w:rPr/>
        <w:t xml:space="preserve"> – uczeń III klasy Szkoły Muzycznej II stopnia w klasie puzonu mgra Przemysława Chmielewskiego. Jest wyróżniającym się uczniem wśród rówieśników pod względem zdolności, predyspozycji muzycznych oraz pracowitości. Czynnie i z dużym zaangażowaniem uczestniczy w życiu szkoły, bierze udział w popisach i koncertach szkolnych. Od września 2009 roku jest puzonistą Big Bandu Powiatu Ostrowskiego. Brał udział w prestiżowych koncertach z takimi gwiazdami jazzu jak Zbigniew Namysłowski, czy Barbara Dennerlein. W lutym tego roku wziął udział w XIX Poznańskim Konkursie Instrumentów Dętych Blaszanych w Poznaniu. Rywalizując w najstarszej grupie wiekowej, zdobył drugą nagrodę. W przyszłości Bartłomiej zamierza kontynuować naukę w Szkole Muzycznej, uczestniczyć                     w kursach i warsztatach muzycznych w kraju, aby rozwijać i doskonalić swoje umiejętności gry na puzonie.</w:t>
      </w:r>
    </w:p>
    <w:p>
      <w:pPr>
        <w:pStyle w:val="Normal"/>
        <w:spacing w:lineRule="auto" w:line="360" w:before="120" w:after="0"/>
        <w:jc w:val="center"/>
        <w:rPr>
          <w:b/>
          <w:b/>
        </w:rPr>
      </w:pPr>
      <w:r>
        <w:rPr>
          <w:b/>
        </w:rPr>
      </w:r>
    </w:p>
    <w:p>
      <w:pPr>
        <w:pStyle w:val="Normal"/>
        <w:spacing w:lineRule="auto" w:line="360" w:before="120" w:after="0"/>
        <w:jc w:val="center"/>
        <w:rPr>
          <w:b/>
          <w:b/>
        </w:rPr>
      </w:pPr>
      <w:r>
        <w:rPr>
          <w:b/>
        </w:rPr>
        <w:t>Liceum Ogólnokształcące w Odolanowie</w:t>
      </w:r>
    </w:p>
    <w:p>
      <w:pPr>
        <w:pStyle w:val="Normal"/>
        <w:spacing w:lineRule="auto" w:line="360" w:before="120" w:after="0"/>
        <w:jc w:val="both"/>
        <w:rPr/>
      </w:pPr>
      <w:r>
        <w:rPr>
          <w:b/>
        </w:rPr>
        <w:t>Martyna Burszowska</w:t>
      </w:r>
      <w:r>
        <w:rPr/>
        <w:t xml:space="preserve"> jest uczennicą klasy II, która uzyskała średnią ocen 5.2. Martyna interesuję się informatyką, projektuje strony internetowe, zamierza podjąć studia na politechnice na kierunku automatyka i robotyka. Jest uczennicą pilną, obowiązkową, koleżeńską, chętną do pracy. Często bierze udział w licznych konkursach przedmiotowych. Uczestniczy w dwóch programach unijnych poszerzających wiedzę: Uniwersytet Licealisty i Fizyka jest ciekawa. </w:t>
      </w:r>
    </w:p>
    <w:p>
      <w:pPr>
        <w:pStyle w:val="Normal"/>
        <w:spacing w:lineRule="auto" w:line="360" w:before="120" w:after="0"/>
        <w:jc w:val="both"/>
        <w:rPr>
          <w:b/>
          <w:b/>
        </w:rPr>
      </w:pPr>
      <w:r>
        <w:rPr>
          <w:b/>
        </w:rPr>
      </w:r>
    </w:p>
    <w:p>
      <w:pPr>
        <w:pStyle w:val="Normal"/>
        <w:spacing w:lineRule="auto" w:line="360" w:before="120" w:after="0"/>
        <w:jc w:val="both"/>
        <w:rPr/>
      </w:pPr>
      <w:r>
        <w:rPr>
          <w:b/>
        </w:rPr>
        <w:t>Mikołaj Cieślak</w:t>
      </w:r>
      <w:r>
        <w:rPr/>
        <w:t xml:space="preserve"> jest uczniem klasy II. Interesuje się historią i wojskowością, jest członkiem grupy rekonstrukcji historycznej „Ryngraf”. Drugą pasją jest komputer i projektowanie stron internetowych. Mikołaj zamierza zostać w przyszłości policjantem śledczym. Należy do ligi obrony kraju i chętnie                         z wieloma sukcesami bierze udział w zawodach strzeleckich i przysposobienia obronnego. W tym roku szkolnym awansował do etapu wojewódzkiego III Olimpiady Wiedzy o Regionie i Przedsiębiorczości. Jest pracowity, koleżeński i posiada wysoką kulturę osobistą. </w:t>
      </w:r>
    </w:p>
    <w:p>
      <w:pPr>
        <w:pStyle w:val="Normal"/>
        <w:spacing w:lineRule="auto" w:line="360" w:before="120" w:after="0"/>
        <w:jc w:val="both"/>
        <w:rPr>
          <w:b/>
          <w:b/>
        </w:rPr>
      </w:pPr>
      <w:r>
        <w:rPr>
          <w:b/>
        </w:rPr>
      </w:r>
    </w:p>
    <w:p>
      <w:pPr>
        <w:pStyle w:val="Normal"/>
        <w:spacing w:lineRule="auto" w:line="360" w:before="120" w:after="0"/>
        <w:jc w:val="both"/>
        <w:rPr/>
      </w:pPr>
      <w:r>
        <w:rPr>
          <w:b/>
        </w:rPr>
        <w:t>Piotr Jaworski</w:t>
      </w:r>
      <w:r>
        <w:rPr/>
        <w:t xml:space="preserve"> jest uczniem klasy I ze średnią ocen 5,16. Interesuje się fizyką, matematyką, szachami oraz uprawia turystykę rowerową. W przyszłości chce studiować na politechnice na wydziale fizycznym. Uczeń znalazł się w setce najlepszych matematyków w kraju szkół ponadgimnazjalnych w Konkursie Matematycznym „Meridian”, otrzymał także wyróżnienie w Konkursie Ortograficznym o Pióro Starosty. Uczestniczy w projekcie unijnym „Szkoła sukcesu – ponadregionalny program rozwijania umiejętności uczniów w zakresie kompetencji kluczowych, ze szczególnym uwzględnieniem przedsiębiorczości, języków obcych i ICT”. Jest bardzo ambitny i pracowity. </w:t>
      </w:r>
    </w:p>
    <w:p>
      <w:pPr>
        <w:pStyle w:val="Normal"/>
        <w:spacing w:lineRule="auto" w:line="360" w:before="120" w:after="0"/>
        <w:jc w:val="both"/>
        <w:rPr>
          <w:b/>
          <w:b/>
        </w:rPr>
      </w:pPr>
      <w:r>
        <w:rPr>
          <w:b/>
        </w:rPr>
      </w:r>
    </w:p>
    <w:p>
      <w:pPr>
        <w:pStyle w:val="Normal"/>
        <w:spacing w:lineRule="auto" w:line="360" w:before="120" w:after="0"/>
        <w:jc w:val="both"/>
        <w:rPr/>
      </w:pPr>
      <w:r>
        <w:rPr>
          <w:b/>
        </w:rPr>
        <w:t>Hubert Gremblewski</w:t>
      </w:r>
      <w:r>
        <w:rPr/>
        <w:t xml:space="preserve"> jest uczniem klasy I. Interesuje się historią, geografią, matematyką, gra w szachy                  i trenuje kick-boxing. Zamierza studiować na politechnice lub na Akademii Górniczo-Hutniczej. Uczeń znalazł się w setce najlepszych matematyków w kraju  szkół ponadgimnazjalnych w Konkursie Matematycznym „Meridian”. Zajął II m-ce na etapie powiatowym w Konkursie „Nasza Europa”, awansując do etapu wojewódzkiego. Uczestniczy w projekcie unijnym „Szkoła sukcesu – ponadregionalny program rozwijania umiejętności uczniów w zakresie kompetencji kluczowych, ze szczególnym uwzględnieniem przedsiębiorczości, języków obcych i ICT”. Hubert to uczeń ambitny, o bogatych i różnorodnych zainteresowaniach.</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t>Liceum Ogólnokształcące Sióstr Salezjanek</w:t>
      </w:r>
    </w:p>
    <w:p>
      <w:pPr>
        <w:pStyle w:val="Normal"/>
        <w:spacing w:lineRule="auto" w:line="360" w:before="120" w:after="0"/>
        <w:jc w:val="both"/>
        <w:rPr>
          <w:b/>
          <w:b/>
        </w:rPr>
      </w:pPr>
      <w:r>
        <w:rPr>
          <w:b/>
        </w:rPr>
      </w:r>
    </w:p>
    <w:p>
      <w:pPr>
        <w:pStyle w:val="Normal"/>
        <w:spacing w:lineRule="auto" w:line="360" w:before="120" w:after="0"/>
        <w:jc w:val="both"/>
        <w:rPr/>
      </w:pPr>
      <w:r>
        <w:rPr>
          <w:b/>
        </w:rPr>
        <w:t>Eliza Lubryka –</w:t>
      </w:r>
      <w:r>
        <w:rPr/>
        <w:t xml:space="preserve"> jest uczennicą klasy trzeciej Liceum, wszechstronnie uzdolnioną, ze średnią ocen 5,47                       i wzorowym zachowaniem. Jest tegoroczną stypendystką Prezesa Rady Ministrów. Osiąga najwyższe wyniki z matur wewnętrznych. Uczennica brała udział w Olimpiadzie Języka Niemieckiego, w Powiatowym Konkursie z Języka Niemieckiego „Deutsch ist in” oraz w II Powiatowym Konkursie Geograficznym,                w którym zajęła III miejsce Aktywnie działa w Samorządzie Uczniowskim. Interesuje ją matematyka, fizyka i sport.</w:t>
      </w:r>
    </w:p>
    <w:p>
      <w:pPr>
        <w:pStyle w:val="Normal"/>
        <w:spacing w:lineRule="auto" w:line="360" w:before="120" w:after="0"/>
        <w:jc w:val="both"/>
        <w:rPr>
          <w:b/>
          <w:b/>
        </w:rPr>
      </w:pPr>
      <w:r>
        <w:rPr>
          <w:b/>
        </w:rPr>
      </w:r>
    </w:p>
    <w:p>
      <w:pPr>
        <w:pStyle w:val="Normal"/>
        <w:spacing w:lineRule="auto" w:line="360" w:before="120" w:after="0"/>
        <w:jc w:val="both"/>
        <w:rPr/>
      </w:pPr>
      <w:r>
        <w:rPr>
          <w:b/>
        </w:rPr>
        <w:t>Marika Maciejewska –</w:t>
      </w:r>
      <w:r>
        <w:rPr/>
        <w:t xml:space="preserve"> jest jedną z najlepszych uczennic Liceum. Uczęszcza do klasy trzeciej. W I okresie bieżącego roku szkolnego uzyskała średnią ocen 5,00 i wzorowe zachowanie. Uczennica brała udział                    w Olimpiadzie Ekologicznej, w Konkursie Recytacji Poezji Angielskiej. W Bałtyckim Konkursie Języka Angielskiego zajęła I miejsce. Uczennica uczestniczyła także w zawodach lekkoatletycznych oraz pływackich. Aktywnie działa w Samorządzie szkolnym i klasowym. Interesuje się biologią i sportem.</w:t>
      </w:r>
    </w:p>
    <w:p>
      <w:pPr>
        <w:pStyle w:val="Normal"/>
        <w:spacing w:lineRule="auto" w:line="360" w:before="120" w:after="0"/>
        <w:jc w:val="both"/>
        <w:rPr/>
      </w:pPr>
      <w:r>
        <w:rPr/>
      </w:r>
    </w:p>
    <w:p>
      <w:pPr>
        <w:pStyle w:val="Normal"/>
        <w:spacing w:lineRule="auto" w:line="360" w:before="120" w:after="0"/>
        <w:jc w:val="both"/>
        <w:rPr/>
      </w:pPr>
      <w:r>
        <w:rPr>
          <w:b/>
        </w:rPr>
        <w:t>Sylwia Wojtasik –</w:t>
      </w:r>
      <w:r>
        <w:rPr/>
        <w:t xml:space="preserve"> jest uczennicą klasy trzeciej Liceum, I okresie bieżącego roku szkolnego uzyskała średnia ocen 4,79 i wzorowe zachowanie. Uczennica brała udział w Olimpiadzie Języka Niemieckiego,               w Powiatowym Konkursie  z Języka Niemieckiego „Deutsch ist in”, Międzyszkolnym Drużynowym Konkursie o Krzysztofie Kamilu Baczyńskim. Uczennica uczestniczyła także w zawodach lekkoatletycznych. Interesuje się matematyką i geografią.</w:t>
      </w:r>
    </w:p>
    <w:p>
      <w:pPr>
        <w:pStyle w:val="Normal"/>
        <w:spacing w:lineRule="auto" w:line="360" w:before="120" w:after="0"/>
        <w:jc w:val="both"/>
        <w:rPr/>
      </w:pPr>
      <w:r>
        <w:rPr/>
      </w:r>
    </w:p>
    <w:p>
      <w:pPr>
        <w:pStyle w:val="Normal"/>
        <w:spacing w:lineRule="auto" w:line="360" w:before="120" w:after="0"/>
        <w:jc w:val="both"/>
        <w:rPr/>
      </w:pPr>
      <w:r>
        <w:rPr>
          <w:b/>
        </w:rPr>
        <w:t>Bartek Bella –</w:t>
      </w:r>
      <w:r>
        <w:rPr/>
        <w:t xml:space="preserve"> jest uczniem klasy trzeciej Licem, osiągnął bardzo wysokie wyniki nauczania i wzorowe zachowanie Uczeń brał udział w Konkursie ekologicznym oraz w XVI Konkursie Chemicznym dla uczniów szkół ponadgimnazjalnych w Poznaniu. Jego szczególne zainteresowania to technika, informatyka                         i biologia.</w:t>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center"/>
        <w:rPr>
          <w:b/>
          <w:b/>
        </w:rPr>
      </w:pPr>
      <w:r>
        <w:rPr>
          <w:b/>
        </w:rPr>
        <w:t>Liceum Ogólnokształcące Spółdzielni Oświatowej</w:t>
      </w:r>
    </w:p>
    <w:p>
      <w:pPr>
        <w:pStyle w:val="Normal"/>
        <w:spacing w:lineRule="auto" w:line="360" w:before="120" w:after="0"/>
        <w:jc w:val="both"/>
        <w:rPr/>
      </w:pPr>
      <w:r>
        <w:rPr>
          <w:b/>
        </w:rPr>
        <w:t xml:space="preserve">Szymon Kowalczyk </w:t>
      </w:r>
      <w:r>
        <w:rPr/>
        <w:t>uczeń III klasy łączy w sobie cechy systematycznego ucznia i wspaniałego, osiągającego sukcesy sportowca. W szkole jest ostoją gier zespołowych: jest kapitanem szkolnej drużyny piłki ręcznej. Pozaszkolną sportową pasją Szymona jest dyscyplina zwana speedrowerem. Szymon angażuje się w liczne imprezy, działania promujące szkołę w środowisku lokalnym. Wraz z koleżankami i kolegami    z klasy przygotowuje ciekawe występy artystyczne - głównie taneczne. Taniec to jego kolejna, niedawno odkryta pasja. Szymon jest przykładem kultury, grzeczności, pracowitości, uprzejmości i uczynności. Jest osobą odpowiedzialną, koleżeńską, na którą można liczyć w każdych okolicznościach.</w:t>
      </w:r>
    </w:p>
    <w:p>
      <w:pPr>
        <w:pStyle w:val="Normal"/>
        <w:spacing w:lineRule="auto" w:line="360" w:before="120" w:after="0"/>
        <w:jc w:val="both"/>
        <w:rPr/>
      </w:pPr>
      <w:r>
        <w:rPr>
          <w:b/>
        </w:rPr>
        <w:t xml:space="preserve">Patrycja Szumniak </w:t>
      </w:r>
      <w:r>
        <w:rPr/>
        <w:t xml:space="preserve">jest uczennicą klasy I, która uzyskuje bardzo dobre wyniki w nauce i odznacza się wysoką kulturą osobistą. Z dużym zaangażowaniem pracuje na rzecz klasy i szkoły. Jest koleżeńska                    i zawsze chętna do udzielania pomocy innym. Patrycja ukończyła I stopień szkoły muzycznej gry na flecie. Obecnie kontynuuje naukę w III klasie saksofonu szkoły muzycznej drugiego stopnia. Poprzez grę na flecie uświetnia klasowe i szkolne uroczystości. Działa także w Szkolnym Klubie Europejskim ”Euroostrowianie”, w ramach którego realizuje projekty Centrum Edukacji Obywatelskiej „Poczytaj mi przyjacielu” oraz „Patrz i zmieniaj”. Wzięła udział w wielu konkursach m.in. Olimpiadzie Teologii Katolickiej, VII Powiatowym Konkursie Języka Niemieckiego, w Konkursie Wiedzy o Obronie Cywilnej, III Europejskim Dniu Języków Obcych. </w:t>
      </w:r>
    </w:p>
    <w:p>
      <w:pPr>
        <w:pStyle w:val="Normal"/>
        <w:spacing w:lineRule="auto" w:line="360" w:before="120" w:after="0"/>
        <w:jc w:val="both"/>
        <w:rPr/>
      </w:pPr>
      <w:r>
        <w:rPr>
          <w:b/>
        </w:rPr>
        <w:t xml:space="preserve">Monika Walczak </w:t>
      </w:r>
      <w:r>
        <w:rPr/>
        <w:t>uczennica klasy III. Jest bardzo utalentowaną wokalistką i skrzypaczką. Obecnie uczęszcza do Studia Wokalnego Art- Musica przy MDK. Współpracuje również z Big Bandem Powiatu Ostrowskiego oraz Ostrowską Orkiestrą Koncertową. Monika aktywnie uczestniczy w życiu szkoły. Swoim śpiewem i grą na skrzypcach uświetnia ważne uroczystości szkolne. Reprezentowała szkołę, zdobywając laury w konkursach muzycznych. W tym roku w Kaliszu zdobyła I miejsce w Konkursie Piosenki Anglo             i Niemieckojęzycznych. Brała udział również w wielu imprezach miejskich, powiatowych i wojewódzkich, za co wielokrotnie została uhonorowana. W ubiegłym roku otrzymała nagrodę specjalną w formie zaproszenia na międzynarodowe festiwale do Włoch. Szczególnym wyróżnieniem była nominacja do tytułu Młody Talent 2010 na Gali „Ostrowianin Roku” oraz otrzymanie statuetki za zasługi w rozwoju                           i krzewieniu kultury oraz promocję Powiatu Ostrowskiego podczas Inauguracji Roku Kulturalnego.</w:t>
      </w:r>
    </w:p>
    <w:p>
      <w:pPr>
        <w:pStyle w:val="Normal"/>
        <w:spacing w:lineRule="auto" w:line="360" w:before="120" w:after="0"/>
        <w:jc w:val="both"/>
        <w:rPr/>
      </w:pPr>
      <w:r>
        <w:rPr>
          <w:b/>
        </w:rPr>
        <w:t xml:space="preserve">Aneta Sajewicz </w:t>
      </w:r>
      <w:r>
        <w:rPr>
          <w:bCs/>
        </w:rPr>
        <w:t>j</w:t>
      </w:r>
      <w:r>
        <w:rPr/>
        <w:t xml:space="preserve">est uczennicą klasy II. Osiąga bardzo dobre wyniki w nauce. Najwyższa średnia                  w szkole umożliwiła jej uzyskanie Stypendium Prezesa Rady Ministrów. Cechuje ją skromność i bardzo wysoka kultura osobista. Z wielkim zaangażowaniem podjęła pracę w wolontariacie. Aneta to osoba niezwykła, obdarzona wieloma uzdolnieniami. Chętnie wykonuje prace plastyczne, wykorzystując różne techniki. Wykazuje również zainteresowanie językami obcymi. Udowodniła to m.in. poprzez uczestnictwo w Europejskim Dniu Języków Obcych, w czasie którego wykazała się nieprzeciętną wiedzą i kreatywnością. Uczennica pragnie w przyszłości studiować teologię i dlatego rozwija swoje zainteresowania w tym kierunku poprzez udział w różnych przedsięwzięciach i konkursach religijnych.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44"/>
      <w:szCs w:val="24"/>
      <w:u w:val="single"/>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Tekstpodstawowy2Znak">
    <w:name w:val="Tekst podstawowy 2 Znak"/>
    <w:basedOn w:val="Domylnaczcionkaakapitu"/>
    <w:qFormat/>
    <w:rPr>
      <w:rFonts w:ascii="Times New Roman" w:hAnsi="Times New Roman" w:eastAsia="Times New Roman" w:cs="Times New Roman"/>
      <w:b/>
      <w:bCs/>
      <w:sz w:val="28"/>
      <w:szCs w:val="24"/>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4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00:00Z</dcterms:created>
  <dc:creator> </dc:creator>
  <dc:description/>
  <cp:keywords/>
  <dc:language>en-US</dc:language>
  <cp:lastModifiedBy> </cp:lastModifiedBy>
  <cp:lastPrinted>2011-04-11T10:39:00Z</cp:lastPrinted>
  <dcterms:modified xsi:type="dcterms:W3CDTF">2011-04-18T10:00:00Z</dcterms:modified>
  <cp:revision>2</cp:revision>
  <dc:subject/>
  <dc:title>I Liceum Ogólnokształcące w Ostrowie Wielkopolskim</dc:title>
</cp:coreProperties>
</file>