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Miejski Zakład Komunikacji S.A. w Ostrowie Wielkopolskim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I N F O R M U J E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że w dniach 21 - 22 maja 2011 roku specjalne autobusy oznaczone literą </w:t>
      </w:r>
      <w:r>
        <w:rPr>
          <w:rFonts w:cs="Comic Sans MS" w:ascii="Comic Sans MS" w:hAnsi="Comic Sans MS"/>
          <w:b/>
          <w:sz w:val="40"/>
          <w:szCs w:val="40"/>
        </w:rPr>
        <w:t>„L”</w:t>
      </w:r>
      <w:r>
        <w:rPr>
          <w:rFonts w:cs="Comic Sans MS" w:ascii="Comic Sans MS" w:hAnsi="Comic Sans MS"/>
          <w:b/>
          <w:sz w:val="32"/>
          <w:szCs w:val="32"/>
        </w:rPr>
        <w:t xml:space="preserve"> będą dowozić uczestników na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FESTYN LOTNICZY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Comic Sans MS" w:hAnsi="Comic Sans MS" w:cs="Comic Sans MS"/>
          <w:b/>
          <w:b/>
          <w:sz w:val="16"/>
          <w:szCs w:val="44"/>
        </w:rPr>
      </w:pPr>
      <w:r>
        <w:rPr>
          <w:rFonts w:cs="Comic Sans MS" w:ascii="Comic Sans MS" w:hAnsi="Comic Sans MS"/>
          <w:b/>
          <w:sz w:val="16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tobusy kursować będą następującą trasą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omuny Paryskiej – Paderewskiego – ks.Śmigielskiego - ks.kard. Ledóchowskiego    - Gimnazjalną - Pl.Bankowy - Partyzancką - Pl.23 Stycznia - M.Konopnickiej                  - Al.Słowackiego MiniMal – Kaliska i dalej obwodnicą do Michałkow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Powrót: </w:t>
      </w:r>
      <w:r>
        <w:rPr>
          <w:rFonts w:cs="Comic Sans MS" w:ascii="Comic Sans MS" w:hAnsi="Comic Sans MS"/>
          <w:b/>
          <w:sz w:val="26"/>
          <w:szCs w:val="26"/>
        </w:rPr>
        <w:t>Michałków – Lewków – Kołątajew - Karski – Limanowskiego Piaski – Limanowskiego Wenecja – Limanowskiego Osadnicza -Limanowskiego Żeromskiego – Limanowskiego cmenatrz – Limanowskiego szpital - M.Konopnickiej pawilon - Pl. 23 Stycznia - Partyzancką – Głogowską - Al. Powstańców Wlkp. - ks. kard. Ledóchowskiego - ks. Śmigielskiego - Paderewskiego - Komuny Paryskiej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OBOTA: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GODZINY ODJAZDÓW AUTOBUSÓW Z UL. KOMUNY PARYSKIEJ DO MICHAŁKOW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09.00, 09.30, 10.00, 10.30, 11.00, 11.30, 12.00, 12.30, 13.00, 13.30, 14.00, 14.30, 15.00, 15.30, 16.00, 16.30, 17.00, 17.30, 18.00, 18.30, 19.00, 19.30, 20.00, 20.30, 21.00, 21.30, 22.00, 22.30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OBOTA: </w:t>
      </w:r>
      <w:r>
        <w:rPr>
          <w:rFonts w:cs="Comic Sans MS" w:ascii="Comic Sans MS" w:hAnsi="Comic Sans MS"/>
          <w:b/>
          <w:sz w:val="24"/>
          <w:szCs w:val="24"/>
          <w:u w:val="single"/>
        </w:rPr>
        <w:t>GODZINY   POWROTU    AUTOBUSÓW     Z   MICHAŁKOWA   DO   OSTROWA WIELKOPOLSKIEGO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9.30, 10.00, 10.30, 11.00, 11.30, 12.00, 12.30, 13.00, 13.30, 14.00, 14.30, 15.00, 15.30, 16.00, 16.30, 17.00, 17.30, 18.00, 18.30, 19.00, 19.30, 20.00, 20.30, 21.00, 21.30, 22.00, 22.30, 23.00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IEDZIELA: </w:t>
      </w:r>
      <w:r>
        <w:rPr>
          <w:rFonts w:cs="Comic Sans MS" w:ascii="Comic Sans MS" w:hAnsi="Comic Sans MS"/>
          <w:b/>
          <w:sz w:val="24"/>
          <w:szCs w:val="24"/>
          <w:u w:val="single"/>
        </w:rPr>
        <w:t>GODZINY ODJAZDÓW AUTOBUSÓW Z UL. KOMUNY PARYSKIEJ DO MICHAŁKOW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09.00, 09.30, 10.00, 10.30, 11.00, 11.30, 12.00, 12.30, 13.00, 13.30, 14.00, 14.30, 15.00, 15.30, 16.00, 16.30, 17.00, 17.30, 18.00, 18.30, 19.00, 19.30, 20.00,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IEDZIELA: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GODZINY   POWROTU    AUTOBUSÓW     Z   MICHAŁKOWA   DO   OSTROWA WIELKOPOLSKIEGO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9.30, 10.00, 10.30, 11.00, 11.30, 12.00, 12.30, 13.00, 13.30, 14.00, 14.30, 15.00, 15.30, 16.00, 16.30, 17.00, 17.30, 18.00, 18.30, 19.00, 19.30, 20.00, 20.30,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Organizatorzy zapewniają bezpłatne dojazdy na lotnisko z parkingu zlokalizowanego od strony wschodniej lotniska przy drodze między Lewkowem a Słaborowicam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6355</wp:posOffset>
                </wp:positionV>
                <wp:extent cx="6811010" cy="927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92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3.65pt;width:536.25pt;height:7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5" w:leader="none"/>
        </w:tabs>
        <w:ind w:left="0" w:right="24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eny biletów jednorazowych na trasie Ostrów Wielkopolski – Michałków wynoszą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0" w:right="0" w:firstLine="2694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bilet normalny </w:t>
        <w:tab/>
        <w:tab/>
        <w:tab/>
        <w:t>- 2,2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0" w:right="0" w:firstLine="2694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ilet ulgowy ze zniżką 50%</w:t>
        <w:tab/>
        <w:t>- 1,1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0" w:right="0" w:firstLine="269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rFonts w:ascii="Century Gothic" w:hAnsi="Century Gothic" w:cs="Century Gothic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rFonts w:ascii="Century Gothic" w:hAnsi="Century Gothic" w:cs="Century Gothic"/>
      <w:b/>
      <w:sz w:val="4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30:00Z</dcterms:created>
  <dc:creator>Miejski Zakład Komunikacji Sp. z o.o.</dc:creator>
  <dc:description/>
  <dc:language>en-US</dc:language>
  <cp:lastModifiedBy>kortus</cp:lastModifiedBy>
  <cp:lastPrinted>2011-05-06T05:48:00Z</cp:lastPrinted>
  <dcterms:modified xsi:type="dcterms:W3CDTF">2005-04-22T10:44:00Z</dcterms:modified>
  <cp:revision>7</cp:revision>
  <dc:subject/>
  <dc:title>Miejski    Zakład    Komunikacji    Sp.   z o. o.  w Ostrowie Wielkopolskim </dc:title>
</cp:coreProperties>
</file>