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AZBES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 mieszkańców Powiatu Ostrowskiego, że </w:t>
      </w:r>
      <w:r>
        <w:rPr>
          <w:rFonts w:cs="Times New Roman" w:ascii="Times New Roman" w:hAnsi="Times New Roman"/>
          <w:b/>
          <w:sz w:val="24"/>
          <w:szCs w:val="24"/>
        </w:rPr>
        <w:t>od dnia  20 czerwca do 30 sierpnia bieżącego</w:t>
      </w:r>
      <w:r>
        <w:rPr>
          <w:rFonts w:cs="Times New Roman" w:ascii="Times New Roman" w:hAnsi="Times New Roman"/>
          <w:sz w:val="24"/>
          <w:szCs w:val="24"/>
        </w:rPr>
        <w:t xml:space="preserve"> roku trwa nabór zgłoszeń do Programu „Usuwania  wyrobów zawierających azbest z terenu Powiatu Ostrowskiego”. Celem programu jest likwidacja wyrobów zawierających azbest. Likwidację wyrobów zawierających azbest koordynuje Powiat Ostrowski  jako zadanie realizowane wspólnie z jednostkami samorządu terytorialnego,  t.j. Gminą i Miastem: Nowe Skalmierzyce, Odolanów i Raszków, Gminami:  Przygodzice, Sieroszewice, Sośnie, Ostrów Wielkopolski i Gminą Miasto Ostrów Wielkopolsk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mogą wziąć udzia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oty mieszkaniow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e mieszkaniow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Polskiego Związku Działkowc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 tytuł prawny do dysponowania nieruchomością, które posiadają nieruchomość (nie związaną z prowadzeniem działalności gospodarczej) na terenie Powiatu Ostrowskiego, na której znajdują się wyroby i materiały zawierające azbest i dokonają zgłoszenia, do urzędu gminy właściwego według miejsca położenia nieruchomośc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 podmiotów dokonujących zgłoszenia  wynosi 20 %. Górny limit dofinansowania wynosi 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 000 zł – w przypadku osób fizycznych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0 000 zł – w przypadku pozostałych podmiotów. 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SZT NOWEGO POKRYCIA DACHOWEGO PONOSI PODMIOT                   BIORĄCY UDZIAŁ W PROGRAM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 wziąć udział w programie należy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konać zgłoszenia na odpowiednim formularzu we właściwym urzędzie gmi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głoszeniu podać m.in. nr działki, obręb, szacunkową  ilość odpadów azbestowych przewidzianych do demontaż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o zgłoszenia dołączyć  tytuł prawny do dysponowania nieruchomością (akt notarialny, umowa najmu, umowa dzierżawy, wypis z rejestru gruntów wystawiony nie później niż 3 miesiące przed datą składania zgłoszenia,  odpis z KRS i statut spółdzielni  - w  przypadku spółdzielni mieszkaniowej, kopię uchwały wspólnoty  powołującej zarząd, odpis z Księgi Wieczystej  dla nieruchomości gruntowej – w przypadku wspólnot mieszkaniowych, uchwała PZD ustanawiająca na rzecz członka bezpłatne i bezterminowe prawo użytkowania działki i pobierania z niej pożytków lub umowa cywilno-prawna zawarta w formie aktu notarialnego ustanawiająca na rzecz członka prawo użytkowania działki -  w przypadku członka Polskiego Związku Działkowców)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rezygnacji z realizacji zadania, dostarczyć pismo do właściwego urzędu gmin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W przypadku pozytywnej weryfikacji zgłoszenia podpisać deklarację przystąpienia do programu usuwania wyrobów zawierających azbest z terenu powiatu ostrowski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pełnić informację o wyrobach zawierających azbest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dostępny jest  na stronie internetowej Starostwa Powiatowego (www.powiat-ostrowski.pl) jak i stronie internetowej właściwego urzędu gmin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 trosce o otaczające nas środowisko naturalne oraz z uwagi na  posiadane środki finansowe zachęcamy  do wzięcia udziału w program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5:00Z</dcterms:created>
  <dc:creator>karinaw</dc:creator>
  <dc:description/>
  <cp:keywords/>
  <dc:language>en-US</dc:language>
  <cp:lastModifiedBy>karinaw</cp:lastModifiedBy>
  <cp:lastPrinted>2011-06-09T09:58:00Z</cp:lastPrinted>
  <dcterms:modified xsi:type="dcterms:W3CDTF">2011-06-09T07:59:00Z</dcterms:modified>
  <cp:revision>13</cp:revision>
  <dc:subject/>
  <dc:title>        </dc:title>
</cp:coreProperties>
</file>