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125730</wp:posOffset>
            </wp:positionV>
            <wp:extent cx="1186815" cy="1383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Zarząd Powiatu Ostrowskiego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głasza trzeci ustny nieograniczony przetarg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na sprzedaż nieruchomości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ołożonych w Przygodzicac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edmiotem trzeciego ustnego nieograniczonego przetargu są nieruchomości Powiatu Ostrowskiego, położone w miejscowości Przygodzice: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985"/>
        <w:gridCol w:w="2693"/>
        <w:gridCol w:w="2693"/>
        <w:gridCol w:w="2835"/>
      </w:tblGrid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kusz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ga wieczy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wywoławcza w przetargu /brutt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dium w wysokości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1W/0007057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 zł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1W/00071897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5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0 zł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,1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1W/00071897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5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,00 zł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1W/00071897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200,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00,00 zł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ziałka 1553/27</w:t>
      </w:r>
      <w:r>
        <w:rPr>
          <w:sz w:val="24"/>
          <w:szCs w:val="24"/>
        </w:rPr>
        <w:t xml:space="preserve"> stanowi grunt niezabudowany. Nieruchomość położona jest bezpośrednio przy drodze krajowej – ulicy Wrocławskiej. Droga wyposażona jest w sieci energetyczną, wodociągową, gazową i telefoniczną. Nieruchomość nie posiada zjazdu z drogi krajowej. Dojazd              do drogi powiatowej – ulicy Wysockiej, możliwy na podstawie nieodpłatnej służebności gruntowej, polegającej na prawie przejazdu                        i przechodu przez działkę 1553/66, pasem o szerokości 4 m wzdłuż granicy tej działki z działką nr 1553/19. Otoczenie nieruchomości stanowi zabudowa jednorodzinna oraz wielorodzinna. Działka o kształcie nieregularnym. Teren nieruchomości płaski, porośnięty trawą i kilkoma drzewami. Przez teren działki przechodzą podziemne sieci: telefoniczna i wodociągowa, ograniczające sposób zagospodarowania terenu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4"/>
          <w:szCs w:val="24"/>
        </w:rPr>
        <w:t>Według miejscowego planu zagospodarowania przestrzennego wsi sołeckiej Przygodzice Gmina Przygodzice  (uchwała Nr XXV/226/05 Rady Gminy Przygodzice z dnia 2 czerwca 2005 r.), nieruchomość przeznaczona jest pod zabudowę wielorodzinną z nieprzekraczalną linią zabudowy wynoszącą 20 m (symbol MW). Na terenie dopuszcza się m.in. lokalizację obiektów usług komercyjnych służących obsłudze mieszkańców, lokalizację zieleni urządzonej, lokalizację urządzeń sportowo-rekreacyjnych, w tym dla dzieci, organizowanie parkingów, miejsc postojowych dla rowerów i budowę garaży jako wolno stojących zespołów budynków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  <w:u w:val="single"/>
        </w:rPr>
        <w:t>Działka 1553/31</w:t>
      </w:r>
      <w:r>
        <w:rPr>
          <w:sz w:val="24"/>
          <w:szCs w:val="24"/>
        </w:rPr>
        <w:t xml:space="preserve"> stanowi grunt niezabudowany. Nieruchomość położona jest bezpośrednio przy drodze powiatowej – ulicy Wysockiej. Droga wyposażona jest w sieci energetyczną, wodociągową, gazową i telefoniczną. Otoczenie nieruchomości stanowi zabudowa jednorodzinna oraz wielorodzinna. Działka o kształcie prostokąta. Teren nieruchomości płaski, porośnięty kilkoma krzewami i drzewami, nieuporządkowany, nieogrodzony. Na terenie działki znajduje się nieczynny słup sieci energetycznej nn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  <w:u w:val="single"/>
        </w:rPr>
        <w:t>Działka 1553/32</w:t>
      </w:r>
      <w:r>
        <w:rPr>
          <w:sz w:val="24"/>
          <w:szCs w:val="24"/>
        </w:rPr>
        <w:t xml:space="preserve"> stanowi grunt niezabudowany. Nieruchomość położona jest bezpośrednio przy drodze powiatowej – ulicy Wysockiej. Droga wyposażona jest w sieci energetyczną, wodociągową, gazową i telefoniczną. Otoczenie nieruchomości stanowi zabudowa jednorodzinna oraz wielorodzinna. Działka o kształcie nieregularnego trapezu. Teren nieruchomości płaski, porośnięty krzewami i drzewami, nieuporządkowany, nieogrodzony. W granicy działki znajduje się nieczynny słup linii energetycznej nn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  <w:u w:val="single"/>
        </w:rPr>
        <w:t>Działka 1553/33</w:t>
      </w:r>
      <w:r>
        <w:rPr>
          <w:sz w:val="24"/>
          <w:szCs w:val="24"/>
        </w:rPr>
        <w:t xml:space="preserve"> stanowi grunt niezabudowany. Nieruchomość położona jest bezpośrednio przy drodze powiatowej – ulicy Wysockiej. Droga wyposażona jest w sieci energetyczną, wodociągową, gazową i telefoniczną. Otoczenie nieruchomości stanowi zabudowa jednorodzinna oraz wielorodzinna. Działka o kształcie zbliżonym do prostokąta. Teren nieruchomości płaski, porośnięty krzewami i drzewami, nieuporządkowany, nieogrodzony. W części środkowej działki znajduje się słup linii energetycznej nn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4"/>
          <w:szCs w:val="24"/>
        </w:rPr>
        <w:t>Według miejscowego planu zagospodarowania (uchwała Nr XXV/226/05) działki 1553/31, 1553/32, 1553/33 przeznaczone są pod zabudowę mieszkaniową jednorodzinną (symbol MN1). Na terenie dopuszcza się m.in. lokalizację zabudowy mieszkaniowej jako budynków wolnostojących lub bliźniaczych z towarzyszącymi nieuciążliwymi funkcjami gospodarczymi, lokalizację zieleni urządzonej, lokalizację urządzeń sportowo-rekreacyjnych, organizowanie co najmniej dwu miejsc postojowych na działce budowlanej i budowę garaży wbudowanych w budynki zabudowy mieszk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zetarg odbędzie się w siedzibie Starostwa Powiatowego w Ostrowie Wielkopolskim, Al. Powstańców Wielkopolskich 16,                      </w:t>
      </w:r>
      <w:r>
        <w:rPr>
          <w:b/>
          <w:bCs/>
          <w:sz w:val="24"/>
          <w:szCs w:val="24"/>
          <w:u w:val="single"/>
        </w:rPr>
        <w:t>dnia 3 października 2011 roku o godz. 13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w pokoju nr 104 (co 30 minut kolejna nieruchomość)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unkiem  uczestnictwa  w  przetargu  jest  wpłacenie  wadium na każdą nieruchomość oddzieln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o dnia 27 września 2011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  na konto Starostwa Powiatowego w Ostrowie Wielkopolskim Nr 83 8431 0008 0013 1632 2001 0008 w Spółdzielczym Banku Ludowym w Skalmierzycach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W tytule przelewu należy wpisać numer działki, której dotyczy wadiu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targ będzie ważny jeżeli przynajmniej jeden uczestnik zaoferuje co najmniej jedno postąpienie powyżej ceny wywoławczej. O wysokości postąpienia decydują uczestnicy przetargu, z tym że postąpienie nie może wynosić mniej niż 1% ceny wywoławczej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rzega się prawo odwołania przetargu w przypadku uzasadnionej przyczyny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tokół z przeprowadzonego przetargu stanowi podstawę zawarcia aktu notarialnego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datkowe informacje o przetargu można uzyskać w Wydziale Geodezji lub telefonicznie (062) 737 84 53, 737 84 55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                 </w:t>
      </w:r>
      <w:r>
        <w:rPr>
          <w:i/>
        </w:rPr>
        <w:t>Paweł Rajski</w:t>
      </w:r>
    </w:p>
    <w:p>
      <w:pPr>
        <w:pStyle w:val="TextBody"/>
        <w:jc w:val="center"/>
        <w:rPr>
          <w:i/>
          <w:i/>
        </w:rPr>
      </w:pPr>
      <w:r>
        <w:rPr>
          <w:rFonts w:eastAsia="Bookman Old Style"/>
          <w:i/>
        </w:rPr>
        <w:t xml:space="preserve">                                                                                                       </w:t>
      </w:r>
      <w:r>
        <w:rPr>
          <w:i/>
        </w:rPr>
        <w:t>/Starosta Ostrowski/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6838" w:h="23811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7:00Z</dcterms:created>
  <dc:creator>Starostwo</dc:creator>
  <dc:description/>
  <cp:keywords/>
  <dc:language>en-US</dc:language>
  <cp:lastModifiedBy>Starostwo</cp:lastModifiedBy>
  <cp:lastPrinted>2011-07-06T09:19:00Z</cp:lastPrinted>
  <dcterms:modified xsi:type="dcterms:W3CDTF">2011-07-12T12:57:00Z</dcterms:modified>
  <cp:revision>2</cp:revision>
  <dc:subject/>
  <dc:title>Uchwała Nr         /2006</dc:title>
</cp:coreProperties>
</file>