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 </w:t>
      </w:r>
      <w:r>
        <w:rPr>
          <w:b/>
          <w:bCs/>
        </w:rPr>
        <w:t xml:space="preserve">Awanse i odznaczenia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ostanowieniem Prezydenta Rzeczpospolitej Polskiej z dnia 14 grudnia 2010 roku o nadaniu odznaczeń, na wniosek Ministra Spraw Wewnętrznych i Administracji, za zasługi w działalności społecznej i charytatywnej odznaczony został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BRĄZOWYM KRZYŻEM ZASŁUG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kom. Zbigniew RACZAK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roczyste wręczenie Krzyża Zasługi nastąpiło w dniu 21 lipca 2011 r. podczas wojewódzkich obchodów Święta Policji w Poznaniu.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ostanowieniem Prezydenta Rzeczpospolitej Polskiej z dnia 1 lipca 2011 roku o nadaniu odznaczeń, na wniosek Ministra Spraw Wewnętrznych i Administracji, za wzorowe, wyjątkowo sumienne wykonywanie obowiązków wynikających z pracy zawodowej, odznaczeni zostają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MEDALEM ZŁOTYM ZA DŁUGOLETNIĄ SŁUŻBĘ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mł. insp. Roman KORZENIEWSK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. szt. Ryszard JAŃCZAK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asp. Wiesław ŚMIECHOWSK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. w stanie spoczynku Sławomir JÓZEFIAK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MEDALEM SREBRNYM ZA DŁUGOLETNIĄ SŁUŻBĘ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kom. Zbigniew RACZAK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. szt. Zbigniew HURNY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. szt. Jędrzej PALUSZYŃSKI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asp. szt. Marian SZCZYPKOWSK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roczyste wręczenie Medalu mł. insp. Romanowi KORZENIEWSKIEMU nastąpiło w dniu </w:t>
        <w:br/>
        <w:t xml:space="preserve">21 lipca 2011 roku podczas wojewódzkich obchodów Święta Policji w Poznaniu.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Decyzją Ministra Spraw Wewnętrznych i Administracji z dnia 5 lipca 2011 roku o nadaniu odznaki w uznaniu szczególnych zasług i osiągnięć służbowych w zakresie ochrony bezpieczeństwa ludzi oraz utrzymania porządku publicznego nadano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ZŁOTĄ ODZNAKĘ ZASŁUŻONY POLICJANT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insp. Krzysztofowi NADERZE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SREBRNĄ ODZNAKĘ ZASŁUŻONY POLICJANT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odinsp. Pawłowi BIEL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odinsp. Zbigniewowi SOBÓCKIEMU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BRĄZOWĄ ODZNAKĘ ZASŁUŻONY POLICJANT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odinsp. Mirosławowi JÓZEFIAKOW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Uroczyste wręczenie Odznaki insp. Krzysztofowi NADERZE nastąpiło w dniu 21 lipca 2011 roku podczas wojewódzkich obchodów Święta Policji w Poznaniu. </w:t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Rozkazem personalnym nr 1730/2011 z dnia 15 lipca 2011 roku Wielkopolski Komendant Wojewódzki Policji w Poznaniu mł. insp. Krzysztof JAROSZ z dniem 24 lipca 2011 roku mianował na wyższy stopień służbowy w korpusie oficerów młodszych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NADKOMISARZA POLICJ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kom. Krzysztofa KULĘ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Rozkazem personalnym nr 1670/2011 z dnia 13 lipca 2011 roku Wielkopolski Komendant Wojewódzki Policji w Poznaniu mł. insp. Krzysztof JAROSZ z dniem 24 lipca 2011 roku mianował przedterminowo na wyższy stopień służbowy w korpusie aspirantów Policji: </w:t>
      </w:r>
    </w:p>
    <w:p>
      <w:pPr>
        <w:pStyle w:val="NormalnyWeb"/>
        <w:spacing w:before="0" w:after="0"/>
        <w:rPr/>
      </w:pPr>
      <w:r>
        <w:rPr/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ARSZEGO ASPIRANTA POLICJI </w:t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. Przemysława JANKOWS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Rozkazem personalnym nr 1671/2011 z dnia 13 lipca 2011 roku Wielkopolski Komendant Wojewódzki Policji w Poznaniu mł. insp. Krzysztof JAROSZ z dniem 24 lipca 2011 roku mianował przedterminowo na wyższy stopień służbowy w korpusie aspirantów Policji: </w:t>
      </w:r>
    </w:p>
    <w:p>
      <w:pPr>
        <w:pStyle w:val="NormalnyWeb"/>
        <w:spacing w:before="0" w:after="0"/>
        <w:rPr/>
      </w:pPr>
      <w:r>
        <w:rPr/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IRANTA POLICJI </w:t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mł. asp. Krystiana ŁAPIŃS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Rozkazem personalnym nr 1731/2011 z dnia 15 lipca 2011 roku Wielkopolski Komendant Wojewódzki Policji w Poznaniu mł. insp. Krzysztof JAROSZ z dniem 24 lipca 2011 roku mianował na wyższy stopień służbowy w korpusie aspirantów Policji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IRANTA SZTABOWEGO POLICJ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asp. Wojciecha LISIA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asp. Marka MIĄDOWICZ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ARSZEGO ASPIRANTA POLICJ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. Wojciecha FLUDR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. Karola KASPRZA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. Marka KUROSZCZY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. Karola NOWIC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. Radosława UŁASI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. Jarosława ZIELIŃS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SPIRANTA POLICJ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mł. asp. Macieja DOBROSI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mł. asp. Tomasza DROŻDŻ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mł. asp. Piotra FRĄSZCZA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mł. asp. Henryka PICHLIŃS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mł. asp. Grzegorza SOBCZA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mł. asp. Tomasza ZIMNIA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Rozkazem Personalnym nr 1733/2011 z dnia 15 lipca 2011 roku Wielkopolski Komendant Wojewódzki Policji w Poznaniu mł. insp. Krzysztof JAROSZ z dniem 24 lipca 2011 roku mianował na pierwszy stopień w korpusie aspirantów Policji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MŁODSZEGO ASPIRANTA POLICJ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szt. Mariusza BIELEC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szt. Piotra DROŻDŻYŃS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  Ireneusza GOD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  Ireneusza KOKOT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szt. Krzysztofa KONIECZN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       Annę STRASBURGER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szt. Jacka ZIELIŃSKIEGO </w:t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Rozkazem Personalnym nr 1734/2011 z dnia 15 lipca 2011 roku Wielkopolski Komendant Wojewódzki Policji w Poznaniu mł. insp. Krzysztof JAROSZ z dniem 24 lipca 2011 roku mianował na wyższy stopień służbowy w korpusie podoficerów Policji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ANTA SZTABOWEGO POLICJ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Krzysztofa BER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Dawida CHRZAN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Adriana DRZEWIEC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Grzegorza GRAF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Krzysztofa JURASI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Pawła KŁYSZ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Tomasza KOSZTYŁĘ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Adriana KOZIERAS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Mariusza LIS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Tomasza NOWIC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Pawła OLKOWICZ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Grzegorza PAŁAT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Jarosława RACZA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Piotra SIKORS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Jacka SOBCZA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Pawła STRZYŻ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Łukasza ZDUN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Rozkazem Personalnym nr 1734/2011 z dnia 15 lipca 2011 roku Wielkopolski Komendant Wojewódzki Policji w Poznaniu mł. insp. Krzysztof JAROSZ z dniem 24 lipca 2011 roku mianował na wyższy stopień służbowy w korpusie podoficerów Policji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ARSZEGO SIERŻANTA POLICJ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Łukasza ADAM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Sebastiana ADLER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Bartłomieja BIAŁ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Pawła BIERNACI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Andrzeja BISKUP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Izabelę BRAJER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Michała BRATOSZEWS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Leszka DERESIŃS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Anetę FABISIAK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Sławomira FRĄSZCZA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Martę FRATCZAK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Krzysztofa JAKUB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Arkadiusza KLAMEC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Arkadiusza KWIASOWS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Krystiana MAKOWIEC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Leszka PAWŁOWS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Piotra PRZYBYLS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Przemysława RACZA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Damiana RYCHLIC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Donatę TYBURCY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Rozkazem Personalnym nr 1732/2011 z dnia 15 lipca 2011 roku Wielkopolski Komendant Wojewódzki Policji w Poznaniu mł. insp. Krzysztof JAROSZ z dniem 24 lipca 2011 roku mianował na pierwszy stopień w korpusie podoficerów Policji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ANTA POLICJ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post. Macieja BĄ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post. Krzysztofa BIN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post. Pawła BŁASZCZYKA </w:t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st. post. Bogumiła GREDĘ </w:t>
      </w:r>
    </w:p>
    <w:p>
      <w:pPr>
        <w:pStyle w:val="NormalnyWeb"/>
        <w:spacing w:before="0" w:after="0"/>
        <w:rPr/>
      </w:pPr>
      <w:r>
        <w:rPr>
          <w:b/>
          <w:bCs/>
          <w:lang w:val="en-US"/>
        </w:rPr>
        <w:t xml:space="preserve">st. post. </w:t>
      </w:r>
      <w:r>
        <w:rPr>
          <w:b/>
          <w:bCs/>
        </w:rPr>
        <w:t xml:space="preserve">Roberta JASI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post. Łukasza KOCAJ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post. Sławomira MACIEJEWS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post. Adrianę MARKOWSKĄ </w:t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st. post. Sebastiana MATUSZAKA </w:t>
      </w:r>
    </w:p>
    <w:p>
      <w:pPr>
        <w:pStyle w:val="NormalnyWeb"/>
        <w:spacing w:before="0" w:after="0"/>
        <w:rPr/>
      </w:pPr>
      <w:r>
        <w:rPr>
          <w:b/>
          <w:bCs/>
          <w:lang w:val="en-US"/>
        </w:rPr>
        <w:t xml:space="preserve">st. post. </w:t>
      </w:r>
      <w:r>
        <w:rPr>
          <w:b/>
          <w:bCs/>
        </w:rPr>
        <w:t xml:space="preserve">Macieja NOWIC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post. Pawła PAPIERNIKA </w:t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st. post. Kamila SKOWRONA </w:t>
      </w:r>
    </w:p>
    <w:p>
      <w:pPr>
        <w:pStyle w:val="NormalnyWeb"/>
        <w:spacing w:before="0" w:after="0"/>
        <w:rPr/>
      </w:pPr>
      <w:r>
        <w:rPr>
          <w:b/>
          <w:bCs/>
          <w:lang w:val="en-US"/>
        </w:rPr>
        <w:t xml:space="preserve">st. post. </w:t>
      </w:r>
      <w:r>
        <w:rPr>
          <w:b/>
          <w:bCs/>
        </w:rPr>
        <w:t xml:space="preserve">Marcina WASIA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post. Marcina WIERTELA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post. Wojciecha WOJTYSIA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Rozkazem Personalnym nr 1883/2011 z dnia 18 lipca 2011 roku Wielkopolski Komendant Wojewódzki Policji w Poznaniu mł. insp. Krzysztof JAROSZ z dniem 24 lipca 2011 roku mianował na wyższy stopień służbowy w korpusie podoficerów Policji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ANTA SZTABOWEGO POLICJ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. sierż. Roberta MINTĘ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TARSZEGO SIERŻANTA POLICJ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Antoniego GRACZYK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ierż. Dominikę SOBCZAK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sierż. Grzegorza SZYMCZAKA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2:00Z</dcterms:created>
  <dc:creator>Starostwo Powiatowe</dc:creator>
  <dc:description/>
  <cp:keywords/>
  <dc:language>en-US</dc:language>
  <cp:lastModifiedBy>Amilo</cp:lastModifiedBy>
  <cp:lastPrinted>2011-07-29T14:43:00Z</cp:lastPrinted>
  <dcterms:modified xsi:type="dcterms:W3CDTF">2011-07-31T12:15:00Z</dcterms:modified>
  <cp:revision>3</cp:revision>
  <dc:subject/>
  <dc:title> </dc:title>
</cp:coreProperties>
</file>