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drzej Biał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odził się w 1959 r. w Krakowie, ukończył Państwowe Liceum Muzyczne w klasie fortepianu. Naukę gry na organach rozpoczął w roku 1973 najpierw prywatnie, następnie kontynuował ją w Akademii Muzycznej w Krakowie w klasie prof. Joachima Grubicha. W roku 1981 uzyskał I nagrodę na Międzynarodowym Konkursie Organowym w Rzymie, zaś w 1985 r. również I nagrodę (ex aequo) w ramach Ogólnopolskiego Konkursu Organowego w Bydgoszczy – Gdańs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ł udział w większości krajowych festiwali organowych, koncertował w Anglii, Austrii, Bułgarii, Czechach, Danii, Francji, Islandii, Niemczech, Słowacji, Szwajcarii, Szwecji, na Węgrzech, we Włoszech oraz w Libanie i obu Amerykach. Jest profesorem sztuk muzycznych. Prowadzi klasę organów w Akademii Muzycznej oraz w Państwowej Szkole Muzycznej II stopnia im. Władysława Żeleńskiego w Krakowie. Współpracuje z licznymi zespołami, m.in. Capella Cracoviensis, Chórem Polskiego Radia w Krakowie, a także z Filharmonią Krakows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amięci melomanów trwale zapisał się wykonaniem w jubileuszowym roku 2000 organowych dzieł wszystkich J. S. Bacha w Krakowie i we Wrocławiu, zaś w sezonie 2001/2002 w serii 20 koncertów pod wspólnym tytułem „Ars organi” zaprezentował w Krakowie antologię muzyki organowej XVI – XX wie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ległym i stale poszerzanym repertuarze, obejmującym wszystkie style, artysta posiada także komplet organowych dzieł Buxtehudego, Bruhnsa, Mendelssohna, Francka, Liszta. Szereg jego nagrań wzbogaciło taśmotekę programu II Polskiego Radia; ma na swoim koncie 14 CD. W 2006 roku Minister Kultury i Dziedzictwa Narodowego odznaczył go Srebrnym Medalem „Zasłużony Kulturze Gloria Arti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3:00Z</dcterms:created>
  <dc:creator>Starostwo Powiatowe</dc:creator>
  <dc:description/>
  <cp:keywords/>
  <dc:language>en-US</dc:language>
  <cp:lastModifiedBy>Starostwo Powiatowe</cp:lastModifiedBy>
  <dcterms:modified xsi:type="dcterms:W3CDTF">2011-08-17T12:33:00Z</dcterms:modified>
  <cp:revision>1</cp:revision>
  <dc:subject/>
  <dc:title>Andrzej Białko</dc:title>
</cp:coreProperties>
</file>