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konce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ann Sebastian Bach (1685-175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occata d-moll BWV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orały ze zbioru Schüble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achet auf, ruft uns die Stimme BWV 6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Meine Seele erhebet den Herren BWV 6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Kommst du nun, Jesu, vom Himmel herunter auf Erden BWV 6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Koncert d-moll BWV 596 wg A. Vivald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</w:t>
        <w:tab/>
        <w:t>(Allegro) - Grave - F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Largo e spic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(Alleg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ésar Franck (1822-18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reludium, fuga i wariacja h-moll op. 1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enc Liszt (1811-188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reludium i fuga na temat B-A-C-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les-Marie Widor (1844-19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Finał z VI Symfonii organowej g-moll op. 42 nr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2:00Z</dcterms:created>
  <dc:creator>Starostwo Powiatowe</dc:creator>
  <dc:description/>
  <cp:keywords/>
  <dc:language>en-US</dc:language>
  <cp:lastModifiedBy>Starostwo Powiatowe</cp:lastModifiedBy>
  <dcterms:modified xsi:type="dcterms:W3CDTF">2011-08-17T12:32:00Z</dcterms:modified>
  <cp:revision>1</cp:revision>
  <dc:subject/>
  <dc:title>Program koncertu:</dc:title>
</cp:coreProperties>
</file>