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Zawodów Pływackich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„</w:t>
      </w:r>
      <w:r>
        <w:rPr>
          <w:b/>
          <w:color w:val="800000"/>
          <w:sz w:val="28"/>
          <w:szCs w:val="28"/>
        </w:rPr>
        <w:t>Pożegnania lata na basenie WODNY RA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ów Wielkopolski, 17 wrześ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I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2002-2004 styl dowolny 25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Mróz Dorota 24,16 otrzymała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iernat Laura 27,8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Finger Alicja 29,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hłopcy rocznik 2002-2004 styl dowolny 25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Marchewka Kacper 26,28 otrzymał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Maciejewski Mateusz 28,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Kosmala Dawid 29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I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 rocznik  1999-2001  styl  dowolny 50 m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1.Raczak Sandra 45,97 otrzymała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Szymczak Weronika 48,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Domagała Katarzyna 56,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9-2001 styl dowolny 50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Juszczak Mikołaj 49,60 otrzymał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ięcławik Grzegorz 54,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Kaczmarek Bartosz  59,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ewczęta rocznik 1996-1998 styl klasyczny 50m</w:t>
      </w:r>
    </w:p>
    <w:p>
      <w:pPr>
        <w:pStyle w:val="Normal"/>
        <w:jc w:val="both"/>
        <w:rPr/>
      </w:pPr>
      <w:r>
        <w:rPr>
          <w:sz w:val="28"/>
          <w:szCs w:val="28"/>
        </w:rPr>
        <w:t>1.Karolak Weronika 54,06 otrzymał</w:t>
      </w:r>
      <w:r>
        <w:rPr>
          <w:b/>
          <w:sz w:val="28"/>
          <w:szCs w:val="28"/>
        </w:rPr>
        <w:t>a</w:t>
      </w:r>
      <w:r>
        <w:rPr>
          <w:b/>
          <w:color w:val="C00000"/>
          <w:sz w:val="28"/>
          <w:szCs w:val="28"/>
        </w:rPr>
        <w:t xml:space="preserve"> 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Jeziorna Julia 54,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Weiss Katarzyna 58,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6-1998 styl dowoln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Julia Jeziorna 39,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arolak Weronika 40,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zych Paulina 53,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ewczęta rocznik 1996-1998 styl grzbietow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Karolak Weronika 52,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Jeziorna Julia 55,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zych Paulina 55,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Weiss Katarzyna 57,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6-1998  styl  dowolny 50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Wasielak Wiktor 36,75 otrzymał 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acyński Sebastian 38,60   </w:t>
      </w:r>
    </w:p>
    <w:p>
      <w:pPr>
        <w:pStyle w:val="Normal"/>
        <w:jc w:val="both"/>
        <w:rPr/>
      </w:pPr>
      <w:r>
        <w:rPr>
          <w:sz w:val="28"/>
          <w:szCs w:val="28"/>
        </w:rPr>
        <w:t>3.Sobczyk Marek 38,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6-1998 styl grzbietow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Wasielak Wiktor 4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arcinkowski Jakub 51,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Jakubek Bartłomiej 55,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rocznik 1996-1998 styl klasyczn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asielak Wiktor 47,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Pacyński Sebastian 50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Marcinkowski Jakub 53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3-1995 styl dowolny 50m</w:t>
      </w:r>
    </w:p>
    <w:p>
      <w:pPr>
        <w:pStyle w:val="Normal"/>
        <w:jc w:val="both"/>
        <w:rPr/>
      </w:pPr>
      <w:r>
        <w:rPr>
          <w:sz w:val="28"/>
          <w:szCs w:val="28"/>
        </w:rPr>
        <w:t>1.Wasielak  Jagoda  32,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trzymał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Matuszewska Izabela 37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paleniak Katarzyna 39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3-1995 styl grzbietowy 50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Wasielak Jagoda 40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urmańska Agnieszka 46,16</w:t>
      </w:r>
    </w:p>
    <w:p>
      <w:pPr>
        <w:pStyle w:val="Normal"/>
        <w:jc w:val="both"/>
        <w:rPr/>
      </w:pPr>
      <w:r>
        <w:rPr>
          <w:sz w:val="28"/>
          <w:szCs w:val="28"/>
        </w:rPr>
        <w:t>3.Matuszewska Izabela 51,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rocznik 1993-1995 styl klasyczn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asielak Jagoda 45,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Matuszewska Izabela 48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Kurmańska Agnieszka 51,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łopcy rocznik 1993-1995 styl klasyczny 50m</w:t>
      </w:r>
    </w:p>
    <w:p>
      <w:pPr>
        <w:pStyle w:val="Normal"/>
        <w:jc w:val="both"/>
        <w:rPr/>
      </w:pPr>
      <w:r>
        <w:rPr>
          <w:sz w:val="28"/>
          <w:szCs w:val="28"/>
        </w:rPr>
        <w:t>1.Kubera Konrad 39,9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otrzymał</w:t>
      </w: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Puchar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Jagodziński Marcin 40,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Juszczak Kamil 42,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łopcy rocznik 1993-1995 styl dowoln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Jamróz Jan 30,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ubera Konrad 31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Jagodziński Marcin 32,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łopcy rocznik 1993-1995 styl grzbietowy 5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Kubera Konrad 40,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Jagodzinski Marcin 41,65</w:t>
      </w:r>
    </w:p>
    <w:p>
      <w:pPr>
        <w:pStyle w:val="Normal"/>
        <w:jc w:val="both"/>
        <w:rPr/>
      </w:pPr>
      <w:r>
        <w:rPr>
          <w:sz w:val="28"/>
          <w:szCs w:val="28"/>
        </w:rPr>
        <w:t>3.Juszczak Kamil 48,69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5:00Z</dcterms:created>
  <dc:creator>Starostwo Powiatowe</dc:creator>
  <dc:description/>
  <cp:keywords/>
  <dc:language>en-US</dc:language>
  <cp:lastModifiedBy>Starostwo Powiatowe</cp:lastModifiedBy>
  <dcterms:modified xsi:type="dcterms:W3CDTF">2011-09-21T07:51:00Z</dcterms:modified>
  <cp:revision>3</cp:revision>
  <dc:subject/>
  <dc:title>Wyniki Zawodów Pływackich</dc:title>
</cp:coreProperties>
</file>