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mówienie Marka Woźniaka, Marszałka Województwa Wielkopolskiego z okazji 72. rocznicy powstania Polskiego Państwa Podziemnego w dniu 27 września 2011 roku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zcigodni Kombatanci,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nie i Panowie Parlamentarzyści, Panie Wojewodo,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anie Prezydencie, Panie Starosto,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rodzy Wielkopolanie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anowni Państwo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zesień jest w polskiej historii niewątpliwe miesiącem szczególnym. To czas rocznic, upamiętniających początek II Wojny Światowej na ziemiach polskich. Wspominamy agresję hitlerowskich Niemiec i zbrojną napaść ZSRR na terytorium naszego kraju. Wskrzeszamy też w myślach bolesne wspomnienia pierwszych represji. I przypominamy chwile, w których rodził się polski ruch oporu - wyraz zbiorowego przekonania Polaków, że mimo okupacji i wzmożonego terroru walka o przetrwanie polskiego narodu powinna trwać. Trwać i w dotkliwy sposób przypominać okupantowi, iż w kraju, który zagarnął przemocą, nie ma przyzwolenia na jego rzą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było 72 lata temu. Polska po raz kolejny w swojej tragicznej historii została wymazana z mapy Europy. Pogwałcenie jej niezależnego bytu państwowego nie oznaczało jednak końca istnienia państwa polskiego.   W warunkach okupacji narodziło się Polskie Państwo Podziemne, które – choć funkcjonowało w ciągłym zagrożeniu, wciąż osłabiane represjami – było znakomicie zorganizowane, działało na ogromną skalę i cieszyło się wielkim poparciem społecznym. Wyjątkowo sprawne działanie Polskiego Państwa Podziemnego w czasie okupacji było wielką porażką hitlerowskich Niemiec w okupowanej Polsce i wielkim zwycięstwem Polaków nad jednym z najokrutniejszych reżimów w dziejach ludzkości. Polski byt państwowy – bezwzględnie skazany na zagładę – istniał mimo terroru, dzięki wspaniałym ludziom, którzy poświęcili wszystko, aby go ocali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 roku, tu przy Pomniku Polskiego Państwa Podziemnego i Armii Krajowej wyrażamy naszą wdzięczność dla tych, którzy rozpoczęli walkę o suwerenną Polskę i kontynuowali ją mimo prześladowań, którymi okupant usiłował złamać ich wolę walki, zniszczyć poczucie narodowej tożsamości i zdusić chęć zbrojnego oporu. Oporu, który nakazywała tradycja polskich walk niepodległościowych, a przede wszystkim honor. Co roku szukamy właściwych słów, aby za to podziękować i co roku nawet najpiękniejsze słowa okazują się niewystarczające. Ale słowa łączą się z symbolami naszej pamięci – wiązankami kwiatów, światłem zniczy, dźwiękami patriotycznych pieśni, które śpiewają już kolejne pokolenia. To wszystko czyni nasze podziękowanie głębszym i pełniejszym, budując żywą więź z wojenną przeszłością i pozwalając nam ją czcić. To wszystko sprawia, że przynajmniej w części udaje nam się wyrazić wdzięczność, jaką czujemy dla naszych przodków tu, w niepodległym kraju, który w końcu odzyskał upragnioną wolnoś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istoria Polski Podziemnej to historia ogromnej rzeszy ludzi działających w konspiracji. Ludzi, których mamy honor i szczęście mieć dzisiaj wśród nas - współtwórców struktur Polskiego Państwa Podziemnego, żołnierzy wolności, uczestników historii, którzy wciąż dają osobiste świadectwo historycznej prawdy o tamtych czasach. Drodzy Kombatanci, przyjmijcie wyrazy najgłębszego szacunku. Jestem zaszczycony, że mogę dziś wspólnie z Państwem uczcić pamięć tych Bohaterów Polskiego Państwa Podziemnego, którzy odeszli już na wieczną wa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ą wśród nas także dziś obecni ludzie młodzi – ci, którzy dopiero niedługo staną się odpowiedzialni za podtrzymywanie płomienia pamięci o heroizmie, jakiego wymagały od Polaków lata okupacji. Niech  znajomość historii i świadomość okrucieństwa wojny pomoże im docenić, jakie to szczęście urodzić się i dorastać w czasach poko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ciałbym zaapelować do wszystkich obecnych, abyśmy zawsze pamiętali o naszym, wielkopolskim wkładzie w budowę Polskiego Państwa Podziemnego.  W  Wielkopolsce organizatorami Polskiego Podziemia byli  działacze niepodległościowi, wywodzący niejednokrotnie swoje doświadczenie z czasów zaborów i Powstania Wielkopolskiego. Zapłacili oni za swoją działalność konspiracyjną najwyższą cenę. Podobnie jak wielu Wielkopolan, którzy oddali życie broniąc swojej polskiej tożsamości. Ich ofiara nie okazała się daremna. Była ofiarą w słusznej sprawie, była moralnym zwycięstwem nad wrogiem. Niech to będzie dla nas, Wielkopolan, przesłanie na przyszłość, abyśmy nigdy nie poddawali się w sprawach, o które warto walczyć, dla których warto umierać i dla których warto ży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8:00Z</dcterms:created>
  <dc:creator>UMWW</dc:creator>
  <dc:description/>
  <cp:keywords/>
  <dc:language>en-US</dc:language>
  <cp:lastModifiedBy>anna.parzynska</cp:lastModifiedBy>
  <cp:lastPrinted>2011-09-22T14:37:00Z</cp:lastPrinted>
  <dcterms:modified xsi:type="dcterms:W3CDTF">2011-09-27T12:47:00Z</dcterms:modified>
  <cp:revision>6</cp:revision>
  <dc:subject/>
  <dc:title>Czcigodni Kombatanci, </dc:title>
</cp:coreProperties>
</file>