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SMU –Chór Zrzeszenia Śpiewaczego Nauczycieli Morawskich (Czechy) </w:t>
      </w:r>
      <w:r>
        <w:rPr>
          <w:sz w:val="28"/>
          <w:szCs w:val="28"/>
        </w:rPr>
        <w:t>został założony w 1903 roku przez wybitnego pedagoga i dyrygenta chórów Ferdynanda Vacha początkowo jako chór studentów i absolwentów Collegium Nauczycielskiego w Kroměříž. Celem Vacha było uwolnienie śpiewu chóralnego od amatorszczyzny i podniesienie go do profesjonalnego poziomu. W ten sposób stworzył podwaliny dla współczesnego śpiewu chóralnego bazującego na technicznej perfekcji i duchowości. Osiągnął to za pomocą nowych sposobów ćwiczeń: śpiewania z pamięci, dokładnej intonacji, kulturze wokalnej i postępującej dramaturg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ż w 1905 roku wykonania chóru PSMU były znane za granicą, gdzie widownia postrzegała je jako coś  nowatorskiego, a koncerty chóru okazały się wszędzie ogromnym sukcesem. W swoim własnym kraju chór wspierał tworzące się nowe chóry  i zainspirował kilku czeskich kompozytorów, takich jak  Foerster, Novák, Ostrčil czy Leoš Janáček, do napisania nowych chóralnych pieśni.</w:t>
      </w:r>
    </w:p>
    <w:p>
      <w:pPr>
        <w:pStyle w:val="Normal"/>
        <w:jc w:val="both"/>
        <w:rPr/>
      </w:pPr>
      <w:r>
        <w:rPr>
          <w:sz w:val="28"/>
          <w:szCs w:val="28"/>
        </w:rPr>
        <w:t>Pionierskie dzieło Vacha trafiło następnie pod skrzydła Jana Šoupala, pod którego kierownictwem chór  zwyciężył w kilku międzynarodowych chóralnych konkursach, przykładowo w Arezzo, Llangollen, Eisenach i Paryżu gdzie Šoupal otrzymał złoty medal za dyryg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jego śmierci w 1964 roku głównym dyrygentem chóru został Antonín Tučapský. Wzbogacił on repertuar chóru o dzieła współczesnych kompozytorów zarówno czeskich jak i zagranicznych, takich jak Křička, Eben, Kučera, Seidl, Orff, Stravinsky (oratorium Oedipus Rex) i Britten.  Tučapský dodał także do repertuaru swoje własne dzieła, pamiętając również o utworach Janáčeka. Niestety sytuacja polityczna w Czechosłowacji po 1969 roku zmusiła go do opuszczenia kraju. Obecnie Tučapský  mieszka w Anglii, gdzie odnosi sukcesy jako kompozyt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1973 roku dyrygentem chóru został Oldřich Halma. Będąc dyrygentem amatorskiej orkiestry wprowadził on do wykonań chóru rytmiczna precyzję. Wzbogacił repertuar chóru także o aranżacje folkowe  (w tym swoje własne), które spotkały się z entuzjazmem wśród widowni koncertowej. Przede wszystkim jednak zapobiegł kryzysowi, który groził chórowi po tym jak odszedł Tučapský. Potrafił utrzymać wysoki poziom chóru, i , co jest równie ważne, odkrył przyszłego dyrygenta Lubomíra Mátla.   Pod jego batutą od 1975 roku Morawskiemu Chórowi Nauczycielskiemu przyznano wiele nagród zarówno w Republice Czeskiej jak i poza krajem. Lubomír Mátl dba o zachowanie artystycznej tradycji chóru, ale  jednocześnie wprowadza on swoje własne pomysły do tradycyjnych interpretacji dzieł chóru PSMU czy Leoša Janáče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Chór Nauczycielski "Atzele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Alūksne  (Łotwa) </w:t>
      </w:r>
      <w:r>
        <w:rPr>
          <w:sz w:val="28"/>
          <w:szCs w:val="28"/>
        </w:rPr>
        <w:t xml:space="preserve">został założony w 1986. Chór przybrał nazwę po starożytnym regionie Atzele, gdzie obecnie znajduje się Alūksne -  małe miasto w północno-wschodniej części Łotwy, blisko granicy rosyjskiej i estońskiej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2010  „Atzele” rozpoczął swój dwudziesty piąty sezon. Dyrygentami chóru są Jānis Baltiņš, wykładowca Wydziału Dyrygentury Chóralnej Łotewskiej Akademii Muzycznej im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āzepsa Vītolsa, dyrektor Wydziału Dyrygentury Chóralnej Collegium Muzycznego im.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Jāzepsa Mediņša i Ina Perevertailo, nauczyciel muzyki w szkole podstawowej w Alūksne. Członkami chóru są przedstawiciele różnych profesji – nauczyciele, lekarze, inżynierowie, leśnicy, pracownicy publiczni i wiele innych. </w:t>
      </w:r>
      <w:r>
        <w:rPr>
          <w:rFonts w:cs="Times New Roman" w:ascii="Times New Roman" w:hAnsi="Times New Roman"/>
          <w:sz w:val="28"/>
          <w:szCs w:val="28"/>
          <w:lang w:val="en-US"/>
        </w:rPr>
        <w:t>W tym sezonie chór składa się z czterdziestu chórzystów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Repertuar „Atzele” obejmuje muzykę sakralną i klasyczną, aranżację łotewskich pieśni ludowych i dzieła współczesnych kompozytor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 xml:space="preserve">Chór wziął udział w wielu konkursach i dużo koncertował zarówno w Łotwie jak i poza krajem. Pierwszy wyjazd zagraniczny odbył się w 1991 roku do Polski. </w:t>
      </w:r>
      <w:r>
        <w:rPr>
          <w:sz w:val="28"/>
          <w:szCs w:val="28"/>
          <w:lang w:val="en-US"/>
        </w:rPr>
        <w:t>W 1992 roku chór odwiedził Czechy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W 1995 „Atzele” uczestniczył w 10 Międzynarodowym Konkursie im. S. Shimkusa w Kłajpedzie (Litwa), w 35 Międzynarodowym Konkursie Muzyki Sakralnej w Loreto (Włochy) oraz koncertował w Radio Watykan. W 1997 roku w czwartym międzynarodowym konkursie muzycznym "Ventspils-97" chór zdobył drugie miejsce w grupie chórów mieszanych i w kategorii muzyki folkowej. W 1998 chór wziął udział w 22 Łotewskim Festiwalu Pieśni i Tańca, i zakwalifikował się do grupy chórów biorących udział w konkursie finałowym. In 1999 „Atzele” wziął udział w 7 Międzynarodowym Konkursie Chórów w Budapeszcie (Węgry), gdzie zdobył Złoty Dyplom i pierwsze miejsce w kategorii chórów mieszanych oraz wygrał Złoty Dyplom w kategorii muzyki folkowej. W 2003 chór pojechał do Hiszpanii, gdzie uczestniczył w Międzynarodowym Konkursie Chórów w Cantonigros uzyskując szóste miejsce. W 2006 chór zdobył drugie miejsce w I Międzynarodowym Festiwalu Chórów Nauczycielskich w Ostrowie Wielkopolskim. W roku 2008 miał miejsce 24 Łotewski Festiwal Pieśni  i Tańca, na którym „Atzele” zakwalifikował się do konkursu finałowego  wśród najlepszych łotewskich chórów. </w:t>
      </w:r>
      <w:r>
        <w:rPr>
          <w:sz w:val="28"/>
          <w:szCs w:val="28"/>
          <w:lang w:val="en-GB"/>
        </w:rPr>
        <w:t xml:space="preserve">W 2009 chór uczestniczył w II Konkursie Chórów im. </w:t>
      </w:r>
      <w:r>
        <w:rPr>
          <w:sz w:val="28"/>
          <w:szCs w:val="28"/>
        </w:rPr>
        <w:t xml:space="preserve">Emīlsa Dārziņša w Rydze (Łotwa) i uplasował się wśród dziesięciu najlepszych chórów w grupie chórów mieszanych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spółpracując z organizacją Czerwony Krzyż, chór zaśpiewał koncerty charytatywne w różnych miejscach w Niemczech w latach 2000, 2001 i 2007. Współpracując z Ministerstwem Spraw Zagranicznych Republiki Łotewskiej i zaprzyjaźnionym chórem „Jung Wienn”,  „Atzele” koncertował w stolicy i innych miastach  Austrii w 2007 i 2009 roku. 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Atzele” uczestniczył w I Festiwalu Chórów “Heart of Europe”  w Gelnhausen w Niemczech . Chór wygrał Złoty Dyplom w kategorii muzyki współczesnej i Brązowy Dyplom w kategorii muzyki świeckiej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 tym roku „Atzele” przygotowywał się do regionalnego festiwalu chórów w lipcu, lokalnych koncertów w sierpniu, Festiwalu Chórów Nauczycielskich w Polsce oraz  zaczął już próby do 25 Festiwalu Łotewskiej Pieśni i Tańca, który odbędzie się w 2013 roku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hór Nauczycielski „Vanema” z Tukums (Łotwa)</w:t>
      </w:r>
      <w:r>
        <w:rPr>
          <w:sz w:val="28"/>
          <w:szCs w:val="28"/>
        </w:rPr>
        <w:t xml:space="preserve"> rozpoczął działalność w 1977 roku. Dyrektorem artystycznym i głównym dyrygentem chóru jest Jānis Ozols, drugim dyrygentem jest Tālivaldis Gulbis. </w:t>
      </w:r>
      <w:r>
        <w:rPr>
          <w:sz w:val="28"/>
          <w:szCs w:val="28"/>
          <w:lang w:val="en-US"/>
        </w:rPr>
        <w:t xml:space="preserve">Chór składa się z 35 chórzystów.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ciągu ostatnich lat chór dokonał następujących osiągnię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1 roku w konkursie chórów na Festiwalu Piosenki został wybrany najlepszym chórem regionu  Kurzeme i otrzymał srebrny pucha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Jesienią 2001 roku w Kłajpedzie (Litwa) zdobył drugie miejsce w Międzynarodowym Festiwalu Chórów oraz specjalną nagrodę za najlepsze wykonanie pieśni narodowych kompozytorów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2 roku otrzymał srebrny medal w V Międzynarodowym Festiwalu Chórów w Barcelonie, Hiszp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2004 roku otrzymał Srebrne Dyplomy w dwu kategoriach w Międzynarodowym Konkursie Chórów w mieście Riva del Garda, Włoch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2006 roku “Vanema” wziął udział w 49 Międzynarodowym Festiwalu Chórów w mieście Jihlava, na zaproszenie Ambasady Łotewskiej w Czech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2007 roku chór uczestniczył w 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Międzynarodowym Festiwalu Chórów w Tallinie, Esto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9 roku chór wziął udział w  III Międzynarodowym Festiwalu Chórów “Slovakia Cantat” (Bratysława) i otrzymał złoty medal w kategorii pieśni folkowej a capella i srebrny medal w kategorii chórów miesza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ór Nauczycielski im. Stanisława Wiechowicza z Ostrowa Wielkopolskiego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ygent Jerzy Wojtaszek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hó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stnieje od 1965 roku. Występował już w Austrii, Czechach, Estonii, Finlandii, Francji, Grecji, Hiszpanii, Norwegii, Niemczech, Słowacji, Szwajcarii, Szwecji, na Ukrainie, Węgrzech i we Włoszech. Reprezentował miasto na wielu polskich i zagranicznych przeglądach oraz festiwalach muzyki chóralnej, na których był wielokrotnie nagradzany, m.in. II miejsce na Ogólnopolskim Festiwalu Polskiej Pieśni Chóralnej w Katowicach (1996), brązowy Medal na Międzynarodowym Festiwalu Chóralnym w Prevezie w Grecji (2001), I miejsce w Pomorskim Konkursie Kolęd w Toruniu (2003) oraz GRAND PRIX na I Europejskim Festiwalu Chórów Nauczycielskich w Ostrowie Wielkopolskim (2006). Bardzo ważnymi wydarzeniami w działalności zespołu były wykonania wokalno-instrumentalnych: „Requiem” W.A. Mozart (2000), „Misterium Pauli Apostoli” A.H. Bączyka (2001), „Requiem” J. Ruttera (2005), „Psalmów Dawida”  Z. Małkowicza (2006) i „Treny Jerozolimskie” P. Muzyki (2006), fragmenty z musicalu „West side story” L. Bernsteina (2007) oraz „Kantaty do Bogurodzicy” Z. Małkowicza (2007). Ostrowscy nauczyciele dwukrotnie prezentowali swoje umiejętności przed Papieżem Janem Pawłem II na audiencjach w Rzymie. W swoim dorobku posiada 4 płyty: „Wśród nocnej ciszy” (1993), „Modlitwa o pokój” (2000), „Pozdrowienia dla Ostrowa” (2003), „Polskie Betlejem” (200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ild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Tilde;Times New Roman" w:hAnsi="Times New Roman Tilde;Times New Roman" w:cs="Times New Roman Tilde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 Tilde;Times New Roman" w:hAnsi="Times New Roman Tilde;Times New Roman" w:cs="Times New Roman Tilde;Times New Roman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35:00Z</dcterms:created>
  <dc:creator>home</dc:creator>
  <dc:description/>
  <cp:keywords/>
  <dc:language>en-US</dc:language>
  <cp:lastModifiedBy>Starostwo Powiatowe</cp:lastModifiedBy>
  <dcterms:modified xsi:type="dcterms:W3CDTF">2011-10-06T07:40:00Z</dcterms:modified>
  <cp:revision>3</cp:revision>
  <dc:subject/>
  <dc:title>PSMU – Morawski Chór Nauczycielski został założony w 1903 roku przez wybitnego pedagoga i dyrygenta chórów Ferdynanda Vacha początkowo jako chór studentów i absolwentów Collegu Nauczycielskiego w Kroměříž</dc:title>
</cp:coreProperties>
</file>