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RY KULTURY 201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ur Homan. </w:t>
      </w:r>
      <w:r>
        <w:rPr>
          <w:rFonts w:cs="Arial" w:ascii="Arial" w:hAnsi="Arial"/>
          <w:color w:val="000000"/>
          <w:sz w:val="28"/>
          <w:szCs w:val="28"/>
        </w:rPr>
        <w:t xml:space="preserve">Artysta fotografik. Ostatnio porzucił aparat na rzecz kamery. Przez ponad dwa lata we wszystkich porach roku, w codziennym misterium życia na lądzie i wodzie towarzyszył przyrodniczym osobliwościom Doliny Baryczy spędzając po kilka godzin w wodzie, na palącym słońcu lub mrozie. Efektem tej pracy jest filmowe arcydzieło ,Rytmy Natury’’, nie zwykły film przyrodniczy, ale poetycka opowieść, pełna barw i dźwięków, która pobudza i wzrusza widza. Recenzując ten film przyrodnicy mówią, że jest to początek światowej kariery Doliny Baryczy jako obszaru cennego przyrodnicz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lanta Marszał. 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color w:val="000000"/>
          <w:sz w:val="28"/>
          <w:szCs w:val="28"/>
        </w:rPr>
        <w:t>est choreografem i instruktorką Zespołu Tańca Ludowego „Swojacy”. Poprzez taniec dba o rozwój osobowości i sprawności fizycznej swych uczniów. Prowadzi z uczennicami z Jankowa Przygodzkiego sekcję aerobiku grupowego, która jest zarazem komórką Gminnego Ośrodka Kultury w Przygodzicach. W bieżącym roku jej młode tancerki odniosły największy sukces zdobywając Mistrzostwo Wielkopolski w Aerobiku Grupowym w kategorii Gimnazjum jak i brązowy medal w kategorii szkół podstaw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Jerzy Wojciechowski. </w:t>
      </w:r>
      <w:r>
        <w:rPr>
          <w:rFonts w:cs="Arial" w:ascii="Arial" w:hAnsi="Arial"/>
          <w:color w:val="000000"/>
          <w:sz w:val="28"/>
          <w:szCs w:val="28"/>
        </w:rPr>
        <w:t xml:space="preserve">Mówią o nim człowiek instytucja. Organizator koncertów oraz festiwali jazzowych w Ostrowie Wielkopolskim a także spotkań z wybitnymi przedstawicielami świata artystyczno – muzycznego, w tym wystaw fotografii, wydawnictw albumowych i płytowych. Dzięki Jego niezwykłej charyzmie, pasji i profesjonalizmowi Ostrów staje się muzyczną metropolią na skalę światową. Laureat zaszczytnych tytułów: Ostrowianin Roku 2009, Człowiek Roku 2009, Przyjaciel Powiatu Ostrowskiego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aria Marciniak. </w:t>
      </w:r>
      <w:r>
        <w:rPr>
          <w:rFonts w:cs="Arial" w:ascii="Arial" w:hAnsi="Arial"/>
          <w:color w:val="000000"/>
          <w:sz w:val="28"/>
          <w:szCs w:val="28"/>
        </w:rPr>
        <w:t xml:space="preserve">Od 26 lat związana z bibliotekarstwem, od 2005 r. kieruje Gminną Biblioteką Publiczną w Sieroszewicach czyniąc z niej wyróżniającą się instytucję kultury w powiecie. Inicjatorka wielu imprez kulturalnych organizowanych we współpracy z placówkami oświatowymi z terenu Gminy Sieroszewice i miasta Ostrowa Wielkopolskiego. Organizuje  lokalne konkursy plastyczne:  </w:t>
      </w:r>
      <w:r>
        <w:rPr>
          <w:rFonts w:cs="Arial" w:ascii="Arial" w:hAnsi="Arial"/>
          <w:i/>
          <w:color w:val="000000"/>
          <w:sz w:val="28"/>
          <w:szCs w:val="28"/>
        </w:rPr>
        <w:t>Kartka Walentynkowa, Wielkanocna Pisanka, Zakładka do Książki, Ilustracja do Książki, Ozdoba Choinkowa.</w:t>
      </w:r>
      <w:r>
        <w:rPr>
          <w:rFonts w:cs="Arial" w:ascii="Arial" w:hAnsi="Arial"/>
          <w:color w:val="000000"/>
          <w:sz w:val="28"/>
          <w:szCs w:val="28"/>
        </w:rPr>
        <w:t xml:space="preserve"> Zabiega, aby sieroszowicka książnica była przyjaznym miejscem chętnie odwiedzanym przez mieszkańców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rosław Wardawy.</w:t>
      </w:r>
      <w:r>
        <w:rPr>
          <w:rFonts w:cs="Arial" w:ascii="Arial" w:hAnsi="Arial"/>
          <w:color w:val="000000"/>
          <w:sz w:val="28"/>
          <w:szCs w:val="28"/>
        </w:rPr>
        <w:t xml:space="preserve"> Często żartobliwie mówi o sobie ,,ostrowianin z importu’’. Wszystkich ostrowian tych rodowitych i ,,napływowych’’ Nauczył ostrowian rytmicznego bujania się w rytmach reggae zamieniając w jeden z lipcowych weekendów ostrowskie Piaski niemal w Jamajską plażę. Już od 10 lat jest inicjatorem Reggae na Piaskach dwudniowego festiwalu muzyki. Nie zapomina o promocji najmłodszych organizując dla nich Konkurs Młodych Talentów poświęcony pamięci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yszarda Sarbaka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arbara Zabłocka.</w:t>
      </w:r>
      <w:r>
        <w:rPr>
          <w:rFonts w:cs="Arial" w:ascii="Arial" w:hAnsi="Arial"/>
          <w:sz w:val="28"/>
          <w:szCs w:val="28"/>
        </w:rPr>
        <w:t xml:space="preserve"> Uznana plastyczka i malarka. Projektant grafiki komputerowej i scenografii, której prace znajdują się w prywatnych krajowych kolekcjach. Przez wiele lat była ,,nadwornym’’ plastykiem Młodzieżowego Domu Kultury i Ostrowskiego Centrum Kultury. Autorka niezliczonych plakatów, afiszy i materiałów promujących projekty artystyczne miasta, powiatu i biznesu. Nieustannie eksperymentuje z tworzywem poszerzając obszar swojej twórczej aktywności o projektowanie graficzne, aranże wnętrz i ekspozy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osław Ostojak.</w:t>
      </w:r>
      <w:r>
        <w:rPr>
          <w:rFonts w:cs="Arial" w:ascii="Arial" w:hAnsi="Arial"/>
          <w:sz w:val="28"/>
          <w:szCs w:val="28"/>
        </w:rPr>
        <w:t xml:space="preserve"> Społecznik z krwi i kości. Redaktor naczelny gminnego pisma „Sosieńskie ABC”. Jako nauczyciel historii miał swój znaczny wkład w powstanie promującego gminę biuletynu pt. „Wielokulturowość i Wieloreligijność Granowca na Przełomie   IX  i XX Wieku”. Jest osobą niezwykle aktywną, osobowością, która swoją postawą wzbudza szacunek wśród dzieci, młodzieży i mieszkańców wsi Granowiec i inspiruje do poznawania własnej historii i kul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lina Stefańska. </w:t>
      </w:r>
      <w:r>
        <w:rPr>
          <w:rFonts w:cs="Arial" w:ascii="Arial" w:hAnsi="Arial"/>
          <w:sz w:val="28"/>
          <w:szCs w:val="28"/>
        </w:rPr>
        <w:t xml:space="preserve">Jest nauczycielką muzyki oraz plastyki. Na co dzień tworzy wiele niekonwencjonalnych projektów rozwijających wrażliwość kulturalną, społeczną i patriotyczną uczniów. Chętnie też angażuje się w realizację innych przedsięwzięć o charakterze kulturalno – oświatowym na terenie Gminy i Miasta Raszków i Gminy Dobrzyca oraz całego powiatu ostrowskiego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dykt Kunicki</w:t>
      </w:r>
      <w:r>
        <w:rPr>
          <w:rFonts w:cs="Arial" w:ascii="Arial" w:hAnsi="Arial"/>
          <w:sz w:val="28"/>
          <w:szCs w:val="28"/>
        </w:rPr>
        <w:t>. Muzyk, twórca znanej pokoleniowej grupy FireBaND. Jest organizatorem wielu imprez muzycznych, a także osobą, która w swych działaniach stara się pomagać młodym wykonawcom. Uczynił z Ostrowa Wielkopolskiego stolicę bluesa. Każdego roku przyjeżdżają do nas fani  tej muzyki z całej Polski, a za kilka dni odbędzie się już 20 edycja organizowanego przez niego festiwal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ola Lubońska</w:t>
      </w:r>
      <w:r>
        <w:rPr>
          <w:rFonts w:cs="Arial" w:ascii="Arial" w:hAnsi="Arial"/>
          <w:sz w:val="28"/>
          <w:szCs w:val="28"/>
        </w:rPr>
        <w:t xml:space="preserve">. Jest wieloletnim instruktorem Gminnego Ośrodka Kultury w Wysocku Wielkim. Od pięciu lat prowadzi chóry szkolne w ramach projektu „Śpiewająca Polska”. Jest także wieloletnim członkiem Chóru Nauczycielskiego im. Stanisława Wiechowicza w Ostrowie Wielkopolskim. Wyjątkowo sumienna i obowiązkowa, wykazuje się wielkim zaangażowaniem w działalności kultural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drzej Henryk Bączyk. </w:t>
      </w:r>
      <w:r>
        <w:rPr>
          <w:rFonts w:cs="Arial" w:ascii="Arial" w:hAnsi="Arial"/>
          <w:sz w:val="28"/>
          <w:szCs w:val="28"/>
        </w:rPr>
        <w:t>Jest znanym i cenionym pedagogi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społu Szkół Muzycznych. Prowadzi rozległą działalność pedagogiczno-artystyczną. Jego uczniowie biorą udział w licznych konkursach kompozytorskich rozsławiając Ostrów i powiat nie tylko na forum krajowym, ale i międzynarodowym. Prowadzi czynną działalność koncertową, której celem jest upowszechnianie muzyki w małych ośrodkach Wielkopolski oraz wśród najmłodszych poprzez organizowanie audycji i poranków edukacyjnych dla przedszkolaków i pierwsza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łgorzata Jarosik. </w:t>
      </w:r>
      <w:r>
        <w:rPr>
          <w:rFonts w:cs="Arial" w:ascii="Arial" w:hAnsi="Arial"/>
          <w:sz w:val="28"/>
          <w:szCs w:val="28"/>
        </w:rPr>
        <w:t>Od 2000 roku pracownik w Odolanowskim Domu Kultury na stanowisku instruktora tańca, w którym prowadzi 8 zespołów tanecznych, do których łącznie należy 160 dzieci i młodzieży. W ciągu 11 lat pracy ODK zespoły prowadzone przez nią zdobyły liczne wyróżnienia i nagrod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rosław Wszędybył. </w:t>
      </w:r>
      <w:r>
        <w:rPr>
          <w:rFonts w:cs="Arial" w:ascii="Arial" w:hAnsi="Arial"/>
          <w:sz w:val="28"/>
          <w:szCs w:val="28"/>
        </w:rPr>
        <w:t xml:space="preserve">Ostrowianin, polonista i dziennikarz, który obecnie związał się z filmem dokumentalnym i w tej dziedzinie odnosi największe sukcesy. Jego studencie dokumenty często rozgrywały się w Ostrowie Wielkopolskim i okolicy, jak chociażby wyróżniony nagrodą Klubu Krytyki Politycznej film „Kolory Nadziei”, który opowiada o mieszkańcach Domu Pomocy Społecznej w Psarach. Był także konsultantem literackim w filmie Ki, który pokazywany był na niedawnym festiwalu w Wenecji jako jeden z dwu polskich film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wa Borowicz. </w:t>
      </w:r>
      <w:r>
        <w:rPr>
          <w:rFonts w:cs="Arial" w:ascii="Arial" w:hAnsi="Arial"/>
          <w:sz w:val="28"/>
          <w:szCs w:val="28"/>
        </w:rPr>
        <w:t>Jest nauczycielem Młodzieżowego Domu Kultury w Ostrowie Wielkopolski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prawdziwym łowcą talentów wokalnych wśród najmłodszych. Prowadzone przez nią Studio Piosenki odniosło wiele sukcesów o randze ogólnopolskiej w wielu popularach programach jak ,,Szansa na sukces’’. Jest również organizatorką wielu imprez i konkursów muzycznych i wokalnych. Przygotowuje m.in. Ogólnopolski Festiwal „Wesoła Pięciolinia”, Wielkopolski Integracyjny Festiwal Piosenki Młodzieży Niepełnosprawnej, Powiatowy Konkurs Piosenki Przedszkolnej „Przedszkolandia”, a w każdej z tych imprez udział biorą setki uczestników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n Bartkowiak. </w:t>
      </w:r>
      <w:r>
        <w:rPr>
          <w:rFonts w:cs="Arial" w:ascii="Arial" w:hAnsi="Arial"/>
          <w:sz w:val="28"/>
          <w:szCs w:val="28"/>
        </w:rPr>
        <w:t xml:space="preserve">Uprawiał malarstwo, rzeźbę, rysunek i grafikę, wystawiał swoje prace w kraju i zagranicą. Obecnie pracuje w środowiskowym Domu Samopomocy w Nowych Skalmierzycach, prowadząc zajęcia z dorosłymi osobami niepełnosprawnymi. Uczestnicy zajęć pod jego kierunkiem biorą udział w licznych spotkaniach integracyjnych i konkursach zdobywając nagrody i wyróżnienia. Jest m. in. Współorganizatorem przeglądu Artystycznego osób Niepełnosprawnych w Nowych Skalmierzy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orota Kurzawska. </w:t>
      </w:r>
      <w:r>
        <w:rPr>
          <w:rFonts w:cs="Arial" w:ascii="Arial" w:hAnsi="Arial"/>
          <w:sz w:val="28"/>
          <w:szCs w:val="28"/>
        </w:rPr>
        <w:t xml:space="preserve">Animator życia kulturalnego i społecznego na </w:t>
      </w:r>
      <w:r>
        <w:rPr>
          <w:rFonts w:cs="Arial" w:ascii="Arial" w:hAnsi="Arial"/>
          <w:color w:val="000000"/>
          <w:sz w:val="28"/>
          <w:szCs w:val="28"/>
        </w:rPr>
        <w:t xml:space="preserve">terenie gminy Sośnie. </w:t>
      </w:r>
      <w:r>
        <w:rPr>
          <w:rFonts w:cs="Arial" w:ascii="Arial" w:hAnsi="Arial"/>
          <w:sz w:val="28"/>
          <w:szCs w:val="28"/>
        </w:rPr>
        <w:t xml:space="preserve">Dzięki jej staraniom i zaangażowaniu zorganizowanych zostało wiele </w:t>
      </w:r>
      <w:r>
        <w:rPr>
          <w:rFonts w:cs="Arial" w:ascii="Arial" w:hAnsi="Arial"/>
          <w:color w:val="000000"/>
          <w:sz w:val="28"/>
          <w:szCs w:val="28"/>
        </w:rPr>
        <w:t>akcji zachęcających do czytania książek,</w:t>
      </w:r>
      <w:r>
        <w:rPr>
          <w:rFonts w:cs="Arial" w:ascii="Arial" w:hAnsi="Arial"/>
          <w:sz w:val="28"/>
          <w:szCs w:val="28"/>
        </w:rPr>
        <w:t xml:space="preserve"> spotkań autorskich,</w:t>
      </w:r>
      <w:r>
        <w:rPr>
          <w:rFonts w:cs="Arial" w:ascii="Arial" w:hAnsi="Arial"/>
          <w:color w:val="000000"/>
          <w:sz w:val="28"/>
          <w:szCs w:val="28"/>
        </w:rPr>
        <w:t xml:space="preserve"> lokalnych konkursów czytelniczych,</w:t>
      </w:r>
      <w:r>
        <w:rPr>
          <w:rFonts w:cs="Arial" w:ascii="Arial" w:hAnsi="Arial"/>
          <w:sz w:val="28"/>
          <w:szCs w:val="28"/>
        </w:rPr>
        <w:t xml:space="preserve"> imprez kulturalno-oświatowych </w:t>
      </w:r>
      <w:r>
        <w:rPr>
          <w:rFonts w:cs="Arial" w:ascii="Arial" w:hAnsi="Arial"/>
          <w:color w:val="000000"/>
          <w:sz w:val="28"/>
          <w:szCs w:val="28"/>
        </w:rPr>
        <w:t xml:space="preserve">na terenie gminy. </w:t>
      </w:r>
      <w:r>
        <w:rPr>
          <w:rFonts w:cs="Arial" w:ascii="Arial" w:hAnsi="Arial"/>
          <w:sz w:val="28"/>
          <w:szCs w:val="28"/>
        </w:rPr>
        <w:t>Ceni biblioteczne normy i zasady.</w:t>
      </w:r>
      <w:r>
        <w:rPr>
          <w:rFonts w:cs="Arial" w:ascii="Arial" w:hAnsi="Arial"/>
          <w:color w:val="000000"/>
          <w:sz w:val="28"/>
          <w:szCs w:val="28"/>
        </w:rPr>
        <w:t xml:space="preserve"> Wprowadziła </w:t>
      </w:r>
      <w:r>
        <w:rPr>
          <w:rFonts w:cs="Arial" w:ascii="Arial" w:hAnsi="Arial"/>
          <w:sz w:val="28"/>
          <w:szCs w:val="28"/>
        </w:rPr>
        <w:t>różnorodne formy promocji książki i czytelnictwa. Jest osobą kreatywną i lubiącą nowe wyzwania. Realizując swoje pomysły skutecznie pozyskuje środki unijne i pozabudżetowe na realizację swoich pomys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arosław Kocoń.</w:t>
      </w:r>
      <w:r>
        <w:rPr>
          <w:rFonts w:cs="Arial" w:ascii="Arial" w:hAnsi="Arial"/>
          <w:sz w:val="28"/>
          <w:szCs w:val="28"/>
        </w:rPr>
        <w:t xml:space="preserve"> Jest wyróżniającym się pedagogiem prowadzącym klasę gitary w Zespole Szkół Muzycznych. Jego uczniowie reprezentują  szkołę zdobywając czołowe miejsca na konkursach makroregionalnych, ogólnopolskich oraz międzynarodowych. Dzięki jego staraniom powstał w szkole Punkty Konsultacyjny CEA, a Zespół Szkół Muzycznych w Ostrowie Wielkopolskim stał się jednym z wiodących ośrodków gitarowych w Polsce. Jego osiągnięcia dydaktyczna są imponujące o czym świadczą sukcesy jego uczniów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ulina Dobrzyńska. </w:t>
      </w:r>
      <w:r>
        <w:rPr>
          <w:rFonts w:cs="Arial" w:ascii="Arial" w:hAnsi="Arial"/>
          <w:sz w:val="28"/>
          <w:szCs w:val="28"/>
        </w:rPr>
        <w:t xml:space="preserve">Jest nauczycielem plastyki w Młodzieżowym Domu Kultury w Ostrowie Wielkopolskim. Od wielu lat prowadzi zajęcia  plastyczne z dziećmi i młodzieżą, ucząc posługiwania się różnymi technikami plastycznymi, rysunku, malarstwa, rzeźby i grafiki. Uczestnicy prowadzonych przez nią zajęć często biorą udział w konkursach plastycznych zdobywając najwyższe laury i nagrody. W organizowanych przez nią konkursach biorą udział setki młodych ludz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m Wasiela</w:t>
      </w:r>
      <w:r>
        <w:rPr>
          <w:rFonts w:cs="Arial" w:ascii="Arial" w:hAnsi="Arial"/>
          <w:sz w:val="28"/>
          <w:szCs w:val="28"/>
        </w:rPr>
        <w:t>. Wokalista, artysta typ niepokorny, który trudno poddaje się organizacyjnym rygorom. W przeszłości laureat programu „Szansa na Sukces”, Uzdolniony talent muzyczny i aktorski. Twórca Fabryki Spektakli, z która stworzył ciekawe, pełne humoru i ,muzyki widowiska słowno-muzyczne m.in. o czasach PRL-u. W swoich projektach wspiera i propaguje uzdolnią muzycznie młodzież także niepełnosprawną. Zawsze otwarty na potrzeby innych chętnie inicjuje i włącza się w akcje charytatyw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ulia Jaszczyk. </w:t>
      </w:r>
      <w:r>
        <w:rPr>
          <w:rFonts w:cs="Arial" w:ascii="Arial" w:hAnsi="Arial"/>
          <w:sz w:val="28"/>
          <w:szCs w:val="28"/>
        </w:rPr>
        <w:t>Wokalna nadzieja Ostrowa. W wieku 7 lat w Młodzieżowym Domu Kultury zaczęła kształcić w swój głos pod okiem Pani Ewy Borowicz. Prawdziwa kolekcjonerka nagród i tytułów zdobywanych na konkursach, przeglądach i festiwalach tych krajowych i zagranicznych. Recenzując jej umiejętności fachowcy m.in. Grażyna Łobaszewska i Elżbieta Zapendowskiej, mówią, że jest posiadaczką głosu o wyjątkowej czarnej bar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ndrzej Leraczyk. </w:t>
      </w:r>
      <w:r>
        <w:rPr>
          <w:rFonts w:cs="Arial" w:ascii="Arial" w:hAnsi="Arial"/>
          <w:sz w:val="28"/>
          <w:szCs w:val="28"/>
        </w:rPr>
        <w:t>Animator kultury, pomysłodawca i dobry duch wielu cyklicznych przedsięwzięć. Perłą w koronie jest Festiwal Chopin w Barwach Jesieni, który ściąga do Ostrowa i Antonina rzesze wielbicieli i nie jest tylko wydarzeniem muzycznym, ale obrasta w nowe przedsięwzięcia plastyczne, turystyczne i inne. Pomysłodawca ogólnopolskiego Festiwalu Wielkanocnego CIEMNA JUTRZNIA projektu, który wpisuje się w nostalgiczno-refleksyjny czas zadus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nieszka Greinert.</w:t>
      </w:r>
      <w:r>
        <w:rPr>
          <w:rFonts w:cs="Arial" w:ascii="Arial" w:hAnsi="Arial"/>
          <w:sz w:val="28"/>
          <w:szCs w:val="28"/>
        </w:rPr>
        <w:t xml:space="preserve"> Aktora, piosenkarka, a od niedawna także pracownik naukowy - wykładowca na Wydziale Aktorskim w Państwowej Wyższej Szkole Filmowej Telewizyjnej i Teatralnej w Łodzi. Laureatka wielu przeglądów m.in. Piosenki Aktorskiej we Wrocławiu Festiwalu Piosenki Francuskie j w Lubinie, Piosenek Agnieszki Osieckiej w Warszawie. Latem tego roku można było jej posłuchać na koncercie w Białej Fabryce w Łodzi, podczas Letniego Festiwalu „Sztuka Kobiet”. Współpracuje również z Teatrem Muzycznym w Łodzi, gdzie w ostatnim musicalu „Wonderful Town”, przygotowanym na otwarcie sceny po trwającym trzy lata remoncie gra jedną z dwóch głównych ról. Mimo zamieszkania w Łodzi zawsze podkreśla swoją ostrowską tożsamość, zawsze też promuje miasto i region w salonach kultury naszego kraj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Ryszard_Sarba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8:00Z</dcterms:created>
  <dc:creator>Janusz Grzesiak</dc:creator>
  <dc:description/>
  <cp:keywords/>
  <dc:language>en-US</dc:language>
  <cp:lastModifiedBy>Starostwo Powiatowe</cp:lastModifiedBy>
  <cp:lastPrinted>2011-10-14T12:29:00Z</cp:lastPrinted>
  <dcterms:modified xsi:type="dcterms:W3CDTF">2011-10-17T11:40:00Z</dcterms:modified>
  <cp:revision>5</cp:revision>
  <dc:subject/>
  <dc:title>Charakterystyki</dc:title>
</cp:coreProperties>
</file>