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ale Działacz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919"/>
        <w:gridCol w:w="2007"/>
        <w:gridCol w:w="2007"/>
      </w:tblGrid>
      <w:tr>
        <w:trPr>
          <w:trHeight w:val="573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anach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asz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G Przyg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erkowsk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ndrzej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val="de-DE"/>
              </w:rPr>
            </w:pPr>
            <w:r>
              <w:rPr>
                <w:b/>
                <w:bCs/>
                <w:color w:val="008000"/>
              </w:rPr>
              <w:t>RG Przyg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8000"/>
                <w:lang w:val="de-DE"/>
              </w:rPr>
            </w:pPr>
            <w:r>
              <w:rPr>
                <w:b/>
                <w:bCs/>
                <w:color w:val="008000"/>
                <w:lang w:val="de-D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iza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mysław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RMG Odol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Bochyńsk</w:t>
            </w:r>
            <w:r>
              <w:rPr>
                <w:b/>
                <w:bCs/>
              </w:rPr>
              <w:t>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we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RMG Odol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egł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ugeniusz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</w:rPr>
              <w:t>RMG Rasz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elm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tefa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val="de-DE"/>
              </w:rPr>
            </w:pPr>
            <w:r>
              <w:rPr>
                <w:b/>
                <w:bCs/>
                <w:color w:val="008000"/>
              </w:rPr>
              <w:t>RG Przyg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8000"/>
                <w:lang w:val="de-DE"/>
              </w:rPr>
            </w:pPr>
            <w:r>
              <w:rPr>
                <w:b/>
                <w:bCs/>
                <w:color w:val="008000"/>
                <w:lang w:val="de-D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ąbrowsk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riusz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G Przyg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Denkowsk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sty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RG Ostr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FFFF"/>
                <w:lang w:val="de-DE"/>
              </w:rPr>
            </w:pPr>
            <w:r>
              <w:rPr>
                <w:b/>
                <w:bCs/>
                <w:color w:val="00FFFF"/>
                <w:lang w:val="de-D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eri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azimierz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</w:rPr>
              <w:t>RMG Rasz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Dolat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bigniew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RG Ostr./M</w:t>
            </w:r>
          </w:p>
        </w:tc>
      </w:tr>
      <w:tr>
        <w:trPr>
          <w:trHeight w:val="45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ymacz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ciej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RMG Odol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Dziergw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nry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RP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Finke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zegorz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RP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ąszcza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rzej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MG Rasz/M</w:t>
            </w:r>
          </w:p>
        </w:tc>
      </w:tr>
      <w:tr>
        <w:trPr>
          <w:trHeight w:val="45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ąszcza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gda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RMG Odol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ąszcza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e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MG Rasz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órn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gda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G Przyg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rochowsk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jciec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RMG Odol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rzegorowsk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zimierz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G Przyg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Grzesiak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usz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RG Ostr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Grzeszczyk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esław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P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Harla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MG Rasz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Horyz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n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MG Rasz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Jania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usz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MG Rasz/M</w:t>
            </w:r>
          </w:p>
        </w:tc>
      </w:tr>
      <w:tr>
        <w:trPr>
          <w:trHeight w:val="45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Janick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RMG Odol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Jano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isław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G Przyg./M</w:t>
            </w:r>
          </w:p>
        </w:tc>
      </w:tr>
      <w:tr>
        <w:trPr>
          <w:trHeight w:val="45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Jurasi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zysztof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RMG Odol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Kaczmarek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er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G Przyg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ażmiercza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mysław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G Przyg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Kątny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rz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RG Ostr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mieci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bigniew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MG Rasz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osatk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ksand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G Przyg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ren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isław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MG Rasz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ucharsk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rz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UG Sier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wiatkowsk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ma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MG Rasz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wiecie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nry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RG Ostr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i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nry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MG Rasz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  <w:t xml:space="preserve">Lubieniecki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ygmun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RP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Lubieniecki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o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RG Ostr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Marchewk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RG Ostr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rcińcza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Janusz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8000"/>
              </w:rPr>
            </w:pPr>
            <w:r>
              <w:rPr>
                <w:bCs w:val="false"/>
                <w:color w:val="008000"/>
              </w:rPr>
              <w:t>RG Przyg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Moce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asz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FFFF"/>
              </w:rPr>
              <w:t>RG Ostr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awrock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o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MG Rasz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Nentwich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ce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RP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-108" w:right="-147" w:hanging="0"/>
              <w:jc w:val="right"/>
              <w:rPr>
                <w:b/>
                <w:b/>
                <w:bCs/>
                <w:color w:val="FF00FF"/>
                <w:lang w:val="de-DE"/>
              </w:rPr>
            </w:pPr>
            <w:r>
              <w:rPr>
                <w:b/>
                <w:bCs/>
                <w:color w:val="FF00FF"/>
                <w:lang w:val="de-D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Nentwic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adeusz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lang w:val="de-DE"/>
              </w:rPr>
            </w:pPr>
            <w:r>
              <w:rPr>
                <w:b/>
                <w:bCs/>
                <w:color w:val="FF00FF"/>
              </w:rPr>
              <w:t>UG Sier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FF"/>
                <w:lang w:val="de-DE"/>
              </w:rPr>
            </w:pPr>
            <w:r>
              <w:rPr>
                <w:b/>
                <w:bCs/>
                <w:color w:val="FF00FF"/>
                <w:lang w:val="de-D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wa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G Przyg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ykie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szar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G Przyg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wczarcza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tol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MG Rasz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erz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wł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RG Ostr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iaseck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stia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G Przyg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łonk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ygmun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RG Ostr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pió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war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bCs/>
                <w:color w:val="00FFFF"/>
              </w:rPr>
              <w:t>RG Ostr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Ratajczak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isław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RP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Roszak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ol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RP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a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ce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UG Sier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obal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on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RG Ostr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urm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G Przyg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Szóstak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we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G Przyg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Szubert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zegorz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RP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zuber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c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RMG Odol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Szubert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fa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RG Ostr./M</w:t>
            </w:r>
          </w:p>
        </w:tc>
      </w:tr>
      <w:tr>
        <w:trPr>
          <w:trHeight w:val="45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zul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zysztof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RMG Odol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zuław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RG Ostr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zwajkowsk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tol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G Przyg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zwedowsk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rosław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G Przyg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Śniegock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MG Rasz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Uciechowsk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ot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RMG Odol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Urbania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lwest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FFFF"/>
              </w:rPr>
              <w:t>RG Ostr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Walkowiak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P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ieleb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ce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G Przyg./M</w:t>
            </w:r>
          </w:p>
        </w:tc>
      </w:tr>
      <w:tr>
        <w:trPr>
          <w:trHeight w:val="45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Włodarczyk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adeusz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P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ojtasia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e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UG Sier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ojtasi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zegorz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G Przyg./M</w:t>
            </w:r>
          </w:p>
        </w:tc>
      </w:tr>
      <w:tr>
        <w:trPr>
          <w:trHeight w:val="53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Zembrzuck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e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UG Sier./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Granatowy – Raszków, </w:t>
      </w:r>
      <w:r>
        <w:rPr>
          <w:b/>
          <w:color w:val="008000"/>
        </w:rPr>
        <w:t>Zielony – Przygodzice,</w:t>
      </w:r>
      <w:r>
        <w:rPr>
          <w:b/>
          <w:color w:val="FF0000"/>
        </w:rPr>
        <w:t xml:space="preserve"> </w:t>
      </w:r>
      <w:r>
        <w:rPr>
          <w:b/>
          <w:color w:val="800080"/>
        </w:rPr>
        <w:t>Brązowy – Odolanów,</w:t>
      </w:r>
      <w:r>
        <w:rPr>
          <w:b/>
          <w:color w:val="00FFFF"/>
        </w:rPr>
        <w:t xml:space="preserve"> Niebieski – Ostrów Wlkp. </w:t>
      </w:r>
      <w:r>
        <w:rPr>
          <w:b/>
          <w:color w:val="FF00FF"/>
        </w:rPr>
        <w:t>Różowy - Sieroszewice</w:t>
      </w:r>
    </w:p>
    <w:p>
      <w:pPr>
        <w:pStyle w:val="Normal"/>
        <w:rPr>
          <w:b/>
          <w:b/>
          <w:color w:val="00FFFF"/>
        </w:rPr>
      </w:pPr>
      <w:r>
        <w:rPr>
          <w:b/>
          <w:color w:val="00FF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43:00Z</dcterms:created>
  <dc:creator>jk</dc:creator>
  <dc:description/>
  <cp:keywords/>
  <dc:language>en-US</dc:language>
  <cp:lastModifiedBy> </cp:lastModifiedBy>
  <cp:lastPrinted>2011-11-18T14:04:00Z</cp:lastPrinted>
  <dcterms:modified xsi:type="dcterms:W3CDTF">2011-11-21T14:44:00Z</dcterms:modified>
  <cp:revision>3</cp:revision>
  <dc:subject/>
  <dc:title> </dc:title>
</cp:coreProperties>
</file>