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PY MED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656"/>
        <w:gridCol w:w="3564"/>
      </w:tblGrid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wis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Funkcja</w:t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raczyk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zej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odniczący Rady Powiatu Ostrowskiego.</w:t>
            </w:r>
          </w:p>
        </w:tc>
      </w:tr>
      <w:tr>
        <w:trPr>
          <w:trHeight w:val="5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jsk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we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osta Powiatu Ostrowskiego</w:t>
            </w:r>
          </w:p>
        </w:tc>
      </w:tr>
      <w:tr>
        <w:trPr>
          <w:trHeight w:val="5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bani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rosła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yd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rowa Wielkopolskiego</w:t>
            </w:r>
          </w:p>
        </w:tc>
      </w:tr>
      <w:tr>
        <w:trPr>
          <w:trHeight w:val="6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cz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we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wodniczący Rady M i G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dolanów</w:t>
            </w:r>
          </w:p>
        </w:tc>
      </w:tr>
      <w:tr>
        <w:trPr>
          <w:trHeight w:val="54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ub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w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mistrz M i G Odolanów</w:t>
            </w:r>
          </w:p>
        </w:tc>
      </w:tr>
      <w:tr>
        <w:trPr>
          <w:trHeight w:val="53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dzik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że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mistrz M I G Nowe Skalmierzyce</w:t>
            </w:r>
          </w:p>
        </w:tc>
      </w:tr>
      <w:tr>
        <w:trPr>
          <w:trHeight w:val="6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roszczyk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ot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ójt Gminy Ostrów Wlkp.</w:t>
            </w:r>
          </w:p>
        </w:tc>
      </w:tr>
      <w:tr>
        <w:trPr>
          <w:trHeight w:val="6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dryś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-ca Wójta Gm. Ostrów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siak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yszto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Przygodzice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tcz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ce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urmistrz MG Raszków</w:t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w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we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odniczący Rady Gminy Sieroszewice.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kows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esła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ójt Gminy Sieroszewice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che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yszto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ójt Gminy Sośnie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wi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e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y Powiatu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ędrzejak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odzimierz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y Powiatu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j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óze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y Powiatu</w:t>
            </w:r>
          </w:p>
        </w:tc>
      </w:tr>
      <w:tr>
        <w:trPr>
          <w:trHeight w:val="6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ndrzej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endant PSP Ostrów Wlkp.</w:t>
            </w:r>
          </w:p>
        </w:tc>
      </w:tr>
      <w:tr>
        <w:trPr>
          <w:trHeight w:val="51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atkows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nry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es ZROP ZOSPRP OstrówWlkp.</w:t>
            </w:r>
          </w:p>
        </w:tc>
      </w:tr>
      <w:tr>
        <w:trPr>
          <w:trHeight w:val="6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ychał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czysła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ezes TKO im.M.Matysia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Wysocku Wielkim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mieci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iej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aktor-Radio Centrum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sie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ot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aktor-Kurier Ostrowski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ziorek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ber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aktor-Gazeta Dzień Dobry Ostrów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sińs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tosz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aktor-Telewizja Kablowa</w:t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usz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-c Prez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 OSTROVIA</w:t>
            </w:r>
          </w:p>
        </w:tc>
      </w:tr>
      <w:tr>
        <w:trPr>
          <w:trHeight w:val="6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czmar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abel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ez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 STAL Ostrów Wlkp.</w:t>
            </w:r>
          </w:p>
        </w:tc>
      </w:tr>
      <w:tr>
        <w:trPr>
          <w:trHeight w:val="8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cz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e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KS Szkół Ponadgimnazjal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u Ostrowskiego</w:t>
            </w:r>
          </w:p>
        </w:tc>
      </w:tr>
      <w:tr>
        <w:trPr>
          <w:trHeight w:val="73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wl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ha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erownik WTZ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Ostrowie Wlkp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PONSOR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3600"/>
      </w:tblGrid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FIRMA</w:t>
            </w:r>
          </w:p>
        </w:tc>
      </w:tr>
      <w:tr>
        <w:trPr>
          <w:trHeight w:val="8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ukals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geniu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ez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LECZAR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rów Wlkp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kudlar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ze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S TROFEA SPORTOWE Ostrów Wlkp.</w:t>
            </w:r>
          </w:p>
        </w:tc>
      </w:tr>
      <w:tr>
        <w:trPr>
          <w:trHeight w:val="7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n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rosł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ez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REM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rów Wlkp.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kl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 Spółdziel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zk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60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w Cen MT" w:hAnsi="Tw Cen MT" w:cs="Tw Cen MT"/>
      <w:bCs/>
      <w:sz w:val="20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2:00Z</dcterms:created>
  <dc:creator>JK</dc:creator>
  <dc:description/>
  <cp:keywords/>
  <dc:language>en-US</dc:language>
  <cp:lastModifiedBy> </cp:lastModifiedBy>
  <cp:lastPrinted>2011-11-17T14:17:00Z</cp:lastPrinted>
  <dcterms:modified xsi:type="dcterms:W3CDTF">2011-11-21T14:42:00Z</dcterms:modified>
  <cp:revision>2</cp:revision>
  <dc:subject/>
  <dc:title>Wykaz osób zaproszonych /VIP/</dc:title>
</cp:coreProperties>
</file>