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„Historia i kultura Żydów regionu ostrowskiego”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teratura </w:t>
      </w:r>
    </w:p>
    <w:p>
      <w:pPr>
        <w:pStyle w:val="NormalWeb"/>
        <w:numPr>
          <w:ilvl w:val="0"/>
          <w:numId w:val="1"/>
        </w:numPr>
        <w:spacing w:before="28" w:after="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arbara Engelking, Feliks Tych, Andrzej Żbikowski, Jolanta Żyndul, pod red. naukową Feliksa Tycha, </w:t>
      </w:r>
      <w:r>
        <w:rPr>
          <w:rFonts w:cs="Times New Roman" w:ascii="Times New Roman" w:hAnsi="Times New Roman"/>
          <w:iCs/>
          <w:sz w:val="28"/>
          <w:szCs w:val="28"/>
        </w:rPr>
        <w:t>Pamięć. Historia Żydów polskich przed, w czasie i po Zagładzie</w:t>
      </w:r>
      <w:r>
        <w:rPr>
          <w:rFonts w:cs="Times New Roman" w:ascii="Times New Roman" w:hAnsi="Times New Roman"/>
          <w:sz w:val="28"/>
          <w:szCs w:val="28"/>
        </w:rPr>
        <w:t>, Warszawa 2004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.Banach, W odrębnym świecie języka i religii. Żydowski trop, [w:] "Ostrów pod znakiem Pegaza. Literacki przyczynek do dziejów miasta", Poznań-Ostrów Wielkopolski 2005, s.169-176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J.Biernaczyk, Saga rodu Landé z Ostrowa Wielkopolskiego, [w:] „Rocznik Ostrowskiego Towarzystwa Genealogicznego”, Tom 1, Ostrów Wielkopolski 2006, s.11-22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.Biernaczyk, Ostrowianie na berlińskich cmentarzach. Żydowskie nekropolie w stolicy Niemiec, [w:] „Gazeta Ostrowska” Nr 48 (1399) z 2.12.2009, s.20-21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.Biernaczyk, Społeczność niemiecka i żydowska Ostrowo w XVIII-XIX wieku, [w:] "Ostrów Wielkopolski. Ilustrowane dzieje miasta", s.221-233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Lande-Tergeist, Ostrów i ja, [w:] „Rocznik Ostrowskiego Towarzystwa Genealogicznego”, Tom 1, Ostrów Wielkopolski 2006, s.35-36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.Morta, O rekonstrukcji trzech żydowskich inskrypcji nagrobnych, [w:] „Rocznik Ostrowskiego Towarzystwa Naukowego”, Nr 3 i 4, Ostrów Wielkopolski 2008/2009, s. 115-127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Po niemiecku o Ostrowie. Antologia tekstów historycznych i literackich z XIX i XX wieku”, red. W.Banach, Ostrów Wielkopolski 2009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Studia Iudaica Ostroviensia”, red. J.Biernaczyk, W.Suszycki, Tom 1, Ostrów Wielkopolski 2007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Studia Iudaica Ostroviensia”, red. J.Biernaczyk, Tom 2, Ostrów Wielkopolski 2009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ynagogapodbialymbocianem.pl/</w:t>
        </w:r>
      </w:hyperlink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l.wikipedia.org/wiki/Synagoga_pod_Bia%C5%82ym_Bocianem_we_Wroc%C5%82awiu</w:t>
        </w:r>
      </w:hyperlink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l.wikipedia.org/wiki/Szymon_Laks</w:t>
        </w:r>
      </w:hyperlink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l.wikipedia.org/wiki/Muzyka_klezmerska</w:t>
        </w:r>
      </w:hyperlink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lezmerzy.pl/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nagogapodbialymbocianem.pl/" TargetMode="External"/><Relationship Id="rId3" Type="http://schemas.openxmlformats.org/officeDocument/2006/relationships/hyperlink" Target="http://pl.wikipedia.org/wiki/Synagoga_pod_Bia&#322;ym_Bocianem_we_Wroc&#322;awiu" TargetMode="External"/><Relationship Id="rId4" Type="http://schemas.openxmlformats.org/officeDocument/2006/relationships/hyperlink" Target="http://pl.wikipedia.org/wiki/Szymon_Laks" TargetMode="External"/><Relationship Id="rId5" Type="http://schemas.openxmlformats.org/officeDocument/2006/relationships/hyperlink" Target="http://pl.wikipedia.org/wiki/Muzyka_klezmerska" TargetMode="External"/><Relationship Id="rId6" Type="http://schemas.openxmlformats.org/officeDocument/2006/relationships/hyperlink" Target="http://www.klezmerz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43:00Z</dcterms:created>
  <dc:creator>Starostwo Powiatowe</dc:creator>
  <dc:description/>
  <cp:keywords/>
  <dc:language>en-US</dc:language>
  <cp:lastModifiedBy>Starostwo Powiatowe</cp:lastModifiedBy>
  <dcterms:modified xsi:type="dcterms:W3CDTF">2011-11-23T13:43:00Z</dcterms:modified>
  <cp:revision>1</cp:revision>
  <dc:subject/>
  <dc:title>Konkurs „Historia i kultura Żydów regionu ostrowskiego”:</dc:title>
</cp:coreProperties>
</file>