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IEJSCA DLA BEZDOMN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ane teleadresowe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UMIESZCZENIE  OSÓB W WYMIENIONYCH  PLACÓWKACH</w:t>
      </w:r>
      <w:r>
        <w:rPr>
          <w:rFonts w:cs="Tahoma" w:ascii="Tahoma" w:hAnsi="Tahoma"/>
          <w:sz w:val="22"/>
          <w:szCs w:val="22"/>
        </w:rPr>
        <w:t>– należy każdorazowo uzgodnić z kierownictwem tych ośrodków lub  osobami pełniącymi w tym dniu dyżur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</w:rPr>
        <w:t>Powiatowe Centrum Pomocy Rodzinie Ostrów Wlkp. ul. Słowackiego 1c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/>
        <w:t xml:space="preserve">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lefon  062/735-51-5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2. Zespół Interwencji Kryzysowej w Ostrowie Wlkp.  ul. Wolności 2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Kierownik  Lucyna FURMAŃSKA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tel. służbowy</w:t>
      </w:r>
      <w:r>
        <w:rPr>
          <w:rFonts w:cs="Tahoma" w:ascii="Tahoma" w:hAnsi="Tahoma"/>
          <w:b/>
          <w:sz w:val="22"/>
          <w:szCs w:val="22"/>
        </w:rPr>
        <w:t xml:space="preserve"> -  </w:t>
      </w:r>
      <w:r>
        <w:rPr>
          <w:rFonts w:cs="Tahoma" w:ascii="Tahoma" w:hAnsi="Tahoma"/>
          <w:sz w:val="22"/>
          <w:szCs w:val="22"/>
        </w:rPr>
        <w:t xml:space="preserve">062/736-20-91, do. 062/735-32-18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0000FF"/>
          <w:sz w:val="22"/>
          <w:szCs w:val="22"/>
        </w:rPr>
        <w:t>Całodobowy telefon dyżurny – 062/736-20-9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3. Schronisko dla Bezdomnych Mężczyzn w Ostrowie Wlkp.  ul. Olszynowa  53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>Kierownik Emilia SZYMANDERA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 tel. 738-36-46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ałodobowy telefon dyżurny – 062/738-36-46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Gminno–Miejskie Centrum Pomocy „Wiara – Nadzieja - Miłość”    Odolanów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ul. Raszkowska 36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yrektor   Wojciech SŁODKIEWICZ,  tel. 733-20-44, 062/733—25-90, kom. 608414035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Całodobowy telefon dyżurny - 062/733-20-44,  062/733-25-90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5. Dom Pomocy Społecznej Ostrów Wlkp. ul. Partyzancka 8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yrektor  Katarzyna MODRZYŃSKA  tel. służbowy – 062/736-42-54, kom. 601170790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Osoba funkcyjna do kontaktu  Paulina OSTENDA – 062/736-42-54, kom. 607130690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FF"/>
          <w:sz w:val="22"/>
          <w:szCs w:val="22"/>
        </w:rPr>
        <w:t>Całodobowy telefon dyżurny- 062/736-42-54,   faks 062/735-54-73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FF"/>
          <w:sz w:val="22"/>
          <w:szCs w:val="22"/>
        </w:rPr>
        <w:t>Telefon komórkowy-  60713069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m Pomocy Społecznej Psary ul. Kaliska 3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yrektor  Milena PRZYBYLSKA kom.  691845901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soby do kontaktu ; Lidia SOŁTYSIAK, Dorota ZANDER   062/739-60-84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Całodobowy telefon dyżurny- 062/739-60-84,  062/739-63-15,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Bursa Szkolna Ostrów  Wielkopolski ul.  Tomczeka 34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yrektor- Marzena MOCEK –tel.  062/735-60-95,  kom.  501373014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-ca dyrektora Katarzyna RYBICKA –tel. 062/735-60-95,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m. 604255992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FF"/>
          <w:sz w:val="22"/>
          <w:szCs w:val="22"/>
        </w:rPr>
        <w:t>Całodobowy telefon dyżurny – 062/ 735—60-95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8 .Ostrowskie Centrum Pomocy Caritas Ostrów Wielkopolski ul. Grunwaldzka72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iuro Caritas w godz. 8.00 - 15.00   tel.  062/757-36-8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ałodobowy telefon w przypadkach szczególnych – 66332279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i/>
      <w:small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3:00Z</dcterms:created>
  <dc:creator>Robert Kiczka</dc:creator>
  <dc:description/>
  <cp:keywords/>
  <dc:language>en-US</dc:language>
  <cp:lastModifiedBy>Starostwo Powiatowe</cp:lastModifiedBy>
  <cp:lastPrinted>2011-11-21T15:43:00Z</cp:lastPrinted>
  <dcterms:modified xsi:type="dcterms:W3CDTF">2011-11-25T10:08:00Z</dcterms:modified>
  <cp:revision>25</cp:revision>
  <dc:subject/>
  <dc:title/>
</cp:coreProperties>
</file>