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y konkursu „Opowiadanie, bajanie” w składzie: Anna Pacyna – plastyczka i Magdalena Przegoń – plastyczka 9.10.2011 roku  po obejrzeniu 24 prac przyznało następujące nagrody i wyróżn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ci małe – nagrod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ILA ABDULLAEVA 9 lat ”Pracownia plastyczna” Młodzieżowy Dom Kultury w Ostrowie Wielkopolskim, nauczycielka: Paulina Dobrzyńs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ALIA WALKOWIAK 9 lat „Grubek i jego przygoda z przyjaciółmi” Szkoła Podstawowa Sióstr Salezjanek w Ostrowie Wielkopolskim, nauczycielka: Ewa Skrzypnia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DIA ADAMEK 10 lat „Gadający królik”  Młodzieżowy Dom Kultury w Ostrowie Wielkopolskim, nauczycielka: Paulina Dobrzyńs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JA PACYNA 9 lat „Dżungla”- praca nadesłana indywidual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dzieci małe – wyróżnie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KSANDRA CHŁOPEK 7 lat „Książeczka”   Młodzieżowy Dom Kultury w Ostrowie Wielkopolskim, nauczycielka: Paulina Dobrzyńs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NIKA CIELMA 10 lat „Psy i pieski” Pracownia Plastyczna dla Dzieci i Młodzieży „Raszkowska 10”, nauczycielka: Marta Filipcz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OFIA NOWICKA 7 lat „Świat kotów” oraz „Łąki i kwiaty” Pracownia Plastyczna dla Dzieci i Młodzieży „Raszkowska 10”, nauczycielka: Marta Filipcz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dzieci duże – nagrod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ELINA WOJTASIK 18 lat „Gdzie słów wiele, mało treści. Myśli rysowane” oraz „20 dag szczęścia czyli jak spełniać marzenia”   Młodzieżowy Dom Kultury w Ostrowie Wielkopolskim, nauczycielka: Paulina Dobrzyńs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ZEGORZ WIĘCŁAWIK 12 lat „Zemsta Hatara” Szkoła Podstawowa nr 7 w Ostrowie Wielkopol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dzieci duże – wyróżnie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RZYNA KAMZOL 13 lat ”Śpiewający ptak”    Młodzieżowy Dom Kultury w Ostrowie Wielkopolskim, nauczycielka: Paulina Dobrzyńs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y Galerii Twórczości Dzieci i Młodzieży „Pędzelek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IA MIELOCH 9 lat  i  MAJA MARCINKOWSKA 9 lat  „PRACOWNIA PLASTYCZNA” Młodzieżowy  Dom Kultury w Ostrowie Wielkopolskim, nauczycielka: Paulina Dobrzyńs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LENA STASIAK  10 lat  „Zagubiony piesek” Młodzieżowy Dom Kultury w Ostrowie Wielkopolskim, nauczycielka: Paulina Dobrzyńs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4:00Z</dcterms:created>
  <dc:creator>oem</dc:creator>
  <dc:description/>
  <cp:keywords/>
  <dc:language>en-US</dc:language>
  <cp:lastModifiedBy> </cp:lastModifiedBy>
  <cp:lastPrinted>2011-11-20T18:33:00Z</cp:lastPrinted>
  <dcterms:modified xsi:type="dcterms:W3CDTF">2011-12-02T10:54:00Z</dcterms:modified>
  <cp:revision>2</cp:revision>
  <dc:subject/>
  <dc:title>Jury konkursu „Opowiadanie, bajanie” w składzie: Anna Pacyna – plastyczka i Magdalena Przegoń – plastyczka 9</dc:title>
</cp:coreProperties>
</file>