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ROTOKÓ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 posiedzenia jury konkurs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„</w:t>
      </w:r>
      <w:r>
        <w:rPr>
          <w:rFonts w:cs="Tahoma" w:ascii="Tahoma" w:hAnsi="Tahoma"/>
          <w:b/>
          <w:bCs/>
          <w:sz w:val="28"/>
        </w:rPr>
        <w:t>Poetyckie Listopady” 2011-11-2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Jury w składzie Bogna Skrzypczak – Walkowiak – przewodnicząca oraz Halina Zapłata i Katarzyna Lisiak po przeczytaniu </w:t>
      </w:r>
      <w:r>
        <w:rPr>
          <w:rFonts w:cs="Tahoma" w:ascii="Tahoma" w:hAnsi="Tahoma"/>
          <w:b/>
          <w:bCs/>
          <w:sz w:val="28"/>
        </w:rPr>
        <w:t xml:space="preserve">192 </w:t>
      </w:r>
      <w:r>
        <w:rPr>
          <w:rFonts w:cs="Tahoma" w:ascii="Tahoma" w:hAnsi="Tahoma"/>
          <w:sz w:val="28"/>
        </w:rPr>
        <w:t xml:space="preserve">wierszy nadesłanych przez </w:t>
      </w:r>
      <w:r>
        <w:rPr>
          <w:rFonts w:cs="Tahoma" w:ascii="Tahoma" w:hAnsi="Tahoma"/>
          <w:b/>
          <w:bCs/>
          <w:sz w:val="28"/>
        </w:rPr>
        <w:t>112</w:t>
      </w:r>
      <w:r>
        <w:rPr>
          <w:rFonts w:cs="Tahoma" w:ascii="Tahoma" w:hAnsi="Tahoma"/>
          <w:sz w:val="28"/>
        </w:rPr>
        <w:t xml:space="preserve"> młodych poetów postanowiło przyznać Złote, Srebrne i Niebieskie Jabłka w 3 grupach wiekowych.</w:t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iCs w:val="false"/>
          <w:u w:val="none"/>
        </w:rPr>
      </w:pPr>
      <w:r>
        <w:rPr>
          <w:rFonts w:cs="Tahoma" w:ascii="Tahoma" w:hAnsi="Tahoma"/>
        </w:rPr>
        <w:t>SZKOŁY PODSTAWOW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- ZŁOTE JABŁKO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bCs/>
        </w:rPr>
        <w:t>Marta Bohonos</w:t>
      </w:r>
      <w:r>
        <w:rPr>
          <w:rFonts w:cs="Tahoma" w:ascii="Tahoma" w:hAnsi="Tahoma"/>
        </w:rPr>
        <w:t xml:space="preserve"> kl. VI Szkoła Podstawowa Nr 1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 wiersz „Złudzenie”  - nauczycielka: Magdalena Świtoń – Susk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- SREBRNE JABŁKO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bCs/>
        </w:rPr>
        <w:t>Dawid Jędraszczyk</w:t>
      </w:r>
      <w:r>
        <w:rPr>
          <w:rFonts w:cs="Tahoma" w:ascii="Tahoma" w:hAnsi="Tahoma"/>
        </w:rPr>
        <w:t xml:space="preserve"> klasa IV Szkoła Podstawowa Nr 7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 wiersz „Przyjaciel” – nauczycielka Grażyna Krol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- NIEBIESKIE JABŁKO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Natalia Szyszka</w:t>
      </w:r>
      <w:r>
        <w:rPr>
          <w:rFonts w:cs="Tahoma" w:ascii="Tahoma" w:hAnsi="Tahoma"/>
        </w:rPr>
        <w:t xml:space="preserve"> 11 lat Szkoła Podstawow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Wysocko Wielkie  - nauczycielka Ewa Wasielews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RÓŻNIENIA</w:t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Zuzanna Cebulska</w:t>
      </w:r>
      <w:r>
        <w:rPr>
          <w:rFonts w:cs="Tahoma" w:ascii="Tahoma" w:hAnsi="Tahoma"/>
        </w:rPr>
        <w:t xml:space="preserve"> 9 lat za wiersz „Rewia mody” z Publicznej Szkoły Sióstr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alezjanek – nauczycielka Ewa Skrzpni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Nadia Mieloch</w:t>
      </w:r>
      <w:r>
        <w:rPr>
          <w:rFonts w:cs="Tahoma" w:ascii="Tahoma" w:hAnsi="Tahoma"/>
        </w:rPr>
        <w:t xml:space="preserve"> 9 lat za wiersz „Kot” z Publicznej Szkoły Sióstr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alezjanek – nauczycielka: Ewa Skrzpniak</w:t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Marta Sztukowska</w:t>
      </w:r>
      <w:r>
        <w:rPr>
          <w:rFonts w:cs="Tahoma" w:ascii="Tahoma" w:hAnsi="Tahoma"/>
        </w:rPr>
        <w:t xml:space="preserve"> 9 lat za wiersz „Zimowe zapasy wiewiórki” ze Szkoł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odstawowej Nr 5 w Ostrowie Wielkopolskim  - nauczycielka </w:t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Weronika Kalak</w:t>
      </w:r>
      <w:r>
        <w:rPr>
          <w:rFonts w:cs="Tahoma" w:ascii="Tahoma" w:hAnsi="Tahoma"/>
        </w:rPr>
        <w:t xml:space="preserve"> 12 lat za wiersz „Czas szkoły...” ze Szkoły Podstawow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w Daniszynie – nauczycielka Urszula Drygas</w:t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Katarzyna Walczak</w:t>
      </w:r>
      <w:r>
        <w:rPr>
          <w:rFonts w:cs="Tahoma" w:ascii="Tahoma" w:hAnsi="Tahoma"/>
        </w:rPr>
        <w:t xml:space="preserve"> 12 lat za wiersz „Czas” ze Szkoły Podstawowej w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zygodzicach – nauczycielka Izabela Czechak</w:t>
      </w:r>
    </w:p>
    <w:p>
      <w:pPr>
        <w:pStyle w:val="Normal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ZKOŁY GIMNAZJALNE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- ZŁOTE JABŁKO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bCs/>
        </w:rPr>
        <w:t>Katarzyna Michalak</w:t>
      </w:r>
      <w:r>
        <w:rPr>
          <w:rFonts w:cs="Tahoma" w:ascii="Tahoma" w:hAnsi="Tahoma"/>
        </w:rPr>
        <w:t xml:space="preserve"> 15 lat Gimnazjum im. Polskich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Noblistów w Nowych Skalmierzycach – nauczycielka: Dorota Bukowsk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- SREBRNE JABŁKO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bCs/>
        </w:rPr>
        <w:t>Daria Torz</w:t>
      </w:r>
      <w:r>
        <w:rPr>
          <w:rFonts w:cs="Tahoma" w:ascii="Tahoma" w:hAnsi="Tahoma"/>
        </w:rPr>
        <w:t xml:space="preserve"> 14 lat Gimnazjum Nr 4 za wiersz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ezsilność” – nauczycielka: Dorota Sobolews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-  SREBRNE JABŁKO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bCs/>
        </w:rPr>
        <w:t>Katarzyna Rynkowska</w:t>
      </w:r>
      <w:r>
        <w:rPr>
          <w:rFonts w:cs="Tahoma" w:ascii="Tahoma" w:hAnsi="Tahoma"/>
        </w:rPr>
        <w:t xml:space="preserve"> 14 lata Gimnazjum Nr 4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 wiersz „Zimno”  - nauczycielka: Dorota Sobolews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- NIEBIESKIE JABŁKO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bCs/>
        </w:rPr>
        <w:t>Ewelina Molka</w:t>
      </w:r>
      <w:r>
        <w:rPr>
          <w:rFonts w:cs="Tahoma" w:ascii="Tahoma" w:hAnsi="Tahoma"/>
        </w:rPr>
        <w:t xml:space="preserve"> 15 lat Gimnazjum Polskich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Noblistów w Nowych Skalmierzyca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RÓŻNIENI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</w:rPr>
        <w:t>Maria Agnieszka Kozan</w:t>
      </w:r>
      <w:r>
        <w:rPr>
          <w:rFonts w:cs="Tahoma" w:ascii="Tahoma" w:hAnsi="Tahoma"/>
        </w:rPr>
        <w:t xml:space="preserve"> 14 lat Gimnazjum nr 1 w Ostrowie Wielkopolskim – nauczycielka:  Maria Lib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Michalina Strzelińska</w:t>
      </w:r>
      <w:r>
        <w:rPr>
          <w:rFonts w:cs="Tahoma" w:ascii="Tahoma" w:hAnsi="Tahoma"/>
        </w:rPr>
        <w:t xml:space="preserve"> klasa III Gimnazjum w Przygodzicach za wiersz „Babcia”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- nauczycielka Anna Zydorowi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ZKOŁY PONADGIMNAZJALN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-ZŁOTE JABŁKO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Aleksandra  Olanicka</w:t>
      </w:r>
      <w:r>
        <w:rPr>
          <w:rFonts w:cs="Tahoma" w:ascii="Tahoma" w:hAnsi="Tahoma"/>
        </w:rPr>
        <w:t xml:space="preserve"> 17 lat  za wiersz „Krajobraz po” z II Liceum Ogólnokształcącego w Ostrowie Wielkopolskim – nauczyciel: Tomasz Gruch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- ZŁOTE JABŁKO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bCs/>
        </w:rPr>
        <w:t>Weronika Zielińska</w:t>
      </w:r>
      <w:r>
        <w:rPr>
          <w:rFonts w:cs="Tahoma" w:ascii="Tahoma" w:hAnsi="Tahoma"/>
        </w:rPr>
        <w:t xml:space="preserve"> 17 lat   za wiersz „Jestem chora” z II Liceum Ogólnokształcącego w Ostrowie Wielkopolskim – nauczycielka Justyna Żulic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- SREBRNE JABŁKO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  <w:bCs/>
        </w:rPr>
        <w:t>Izabela Dolata</w:t>
      </w:r>
      <w:r>
        <w:rPr>
          <w:rFonts w:cs="Tahoma" w:ascii="Tahoma" w:hAnsi="Tahoma"/>
        </w:rPr>
        <w:t xml:space="preserve">  17 lat – za wiersz „Joanna Maria” z III Liceum Ogólnokształcącego w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trowie Wielkopolskim – nauczycielka: Sylwia Schube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- NIEBIESKIE JABŁKO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  <w:bCs/>
        </w:rPr>
        <w:t>Justyna Bładyko</w:t>
      </w:r>
      <w:r>
        <w:rPr>
          <w:rFonts w:cs="Tahoma" w:ascii="Tahoma" w:hAnsi="Tahoma"/>
        </w:rPr>
        <w:t xml:space="preserve"> 17 lat za wiersz „Szary świat” z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II Liceum Ogólnokształcącego w Ostrowie Wielkopolskim - nauczycielk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Małgorzata Juda Mieloch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- NIEBIESKIE JABŁKO</w:t>
      </w:r>
      <w:r>
        <w:rPr>
          <w:rFonts w:cs="Tahoma" w:ascii="Tahoma" w:hAnsi="Tahoma"/>
        </w:rPr>
        <w:t xml:space="preserve"> –</w:t>
      </w:r>
      <w:r>
        <w:rPr>
          <w:rFonts w:cs="Tahoma" w:ascii="Tahoma" w:hAnsi="Tahoma"/>
          <w:b/>
          <w:bCs/>
        </w:rPr>
        <w:t>Agnieszka Podhajska</w:t>
      </w:r>
      <w:r>
        <w:rPr>
          <w:rFonts w:cs="Tahoma" w:ascii="Tahoma" w:hAnsi="Tahoma"/>
        </w:rPr>
        <w:t xml:space="preserve"> 16 lat  za wiersz „Szyję wieczorami moje DNA” z II Liceum Ogólnokształcącego – nauczycielka Justyna Żulic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RÓŻNIENIA</w:t>
      </w:r>
    </w:p>
    <w:p>
      <w:pPr>
        <w:pStyle w:val="Normal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neta Lewandowskia</w:t>
      </w:r>
      <w:r>
        <w:rPr>
          <w:rFonts w:cs="Tahoma" w:ascii="Tahoma" w:hAnsi="Tahoma"/>
        </w:rPr>
        <w:t xml:space="preserve">  16 lat za wiersz „ Frustracja artystyczna”, „Wielkie miasto” , „Artysta” – nauczycielka: Mariola Musio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Przemysław Murach</w:t>
      </w:r>
      <w:r>
        <w:rPr>
          <w:rFonts w:cs="Tahoma" w:ascii="Tahoma" w:hAnsi="Tahoma"/>
        </w:rPr>
        <w:t xml:space="preserve"> 17 lat za wiersz „Lista zakupów” i inne wiersze z Liceum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Ogólnokształcącego Spółdzielni Oświatowej w Ostrowie Wielkopolskim -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auczycielka Agnieszka Kurkiewi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Daniel Dobras</w:t>
      </w:r>
      <w:r>
        <w:rPr>
          <w:rFonts w:cs="Tahoma" w:ascii="Tahoma" w:hAnsi="Tahoma"/>
        </w:rPr>
        <w:t xml:space="preserve"> 18 lat za wiersz „Limeryki na temat fizyki”  z II Liceum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gólnokształcącego w Ostrowie Wielkopolskim -  nauczycielka Justyna Żulic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- Monika Fleiszer</w:t>
      </w:r>
      <w:r>
        <w:rPr>
          <w:rFonts w:cs="Tahoma" w:ascii="Tahoma" w:hAnsi="Tahoma"/>
        </w:rPr>
        <w:t xml:space="preserve"> 17 lat za wiersz „W końcu się odważyłam” z Zespołu Szkół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Usługowych – nauczycielka: Teresa Kuleszewi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Marta  Zybała</w:t>
      </w:r>
      <w:r>
        <w:rPr>
          <w:rFonts w:cs="Tahoma" w:ascii="Tahoma" w:hAnsi="Tahoma"/>
        </w:rPr>
        <w:t xml:space="preserve"> 17 lat za wiersz  „Moje miniatury” z IV Liceum i „Nokturn”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Ogólnokształcącego w Ostrowie Wielkopolski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- Jonatan Kaczmarek </w:t>
      </w:r>
      <w:r>
        <w:rPr>
          <w:rFonts w:cs="Tahoma" w:ascii="Tahoma" w:hAnsi="Tahoma"/>
        </w:rPr>
        <w:t>21 lat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z Policealnej Szkoły Medycznej TEB Edukac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konkursie wzięli udział uczniowie z następujących szkół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ubliczna Szkoła Podstawowa Sióstr Salezjanek w Ostrowie Wielkopolski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zkoła Podstawowa  Nr 5 w Ostrowie Wielkopolski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zkoła Podstawowa w Wysocku Wielki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zkoła Podstawowa Nr 4 w Ostrowie Wielkopolski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zkoła Podstawowa Nr 1 w Ostrowie Wielkopolski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zkoła Podstawowa w Daniszyn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zkoła Podstawowa w Słaborowica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zkoła Podstawowa Nr 9 w Ostrowie Wielkopolski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zkoła Podstawowa Nr 7 w Ostrowie Wielkopolski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zkoła Podstawowa w Przygodzica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imnazjum w Nowych Skalmierzyca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imnazjum Nr 4 w ostrowie Wielkopolski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imnazjum Sióstr Salezjanek w Ostrowie Wielkopolski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imnazjum w Przygodzica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V Liceum Ogólnokształcące w Ostrowie Wielkopolski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iceum Ogólnokształcące Spółdzielni Oświatowej w Ostrowie Wielkopolski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espół Szkół Usługowych w Ostrowie Wielkopolski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espół Szkół Budowlano – Energetycznych w Ostrowie Wielkopolski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II Liceum Ogólnokształcące w Ostrowie Wielkopolski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I Liceum Ogólnokształcące w Ostrowie Wielkopolski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espół Szkół Ekonomicznych w Ostrowie Wielkopolski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 Liceum Ogólnokształcące w Ostrowie Wielkopolsk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5:00Z</dcterms:created>
  <dc:creator>sekretariat</dc:creator>
  <dc:description/>
  <cp:keywords/>
  <dc:language>en-US</dc:language>
  <cp:lastModifiedBy> </cp:lastModifiedBy>
  <cp:lastPrinted>2011-11-29T17:56:00Z</cp:lastPrinted>
  <dcterms:modified xsi:type="dcterms:W3CDTF">2011-12-02T10:55:00Z</dcterms:modified>
  <cp:revision>2</cp:revision>
  <dc:subject/>
  <dc:title>PROTOKÓŁ</dc:title>
</cp:coreProperties>
</file>