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zanowni Państwo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Zanim odczytam nazwiska nagrodzonych pozwólcie, że przeczytam skład Kapituły Nagrody Starosty Ostrowskiego, którą tworzą: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tarosta Ostrowski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rzewodniczący Rady Powiatu Ostrowskiego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icestarosta Ostrowski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zef Klubu PO Rady Powiatu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zef Klubu PiS Rady Powiat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Szefa Klubu PSL Rady Powiatu - Jerzy Kątny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zef Klubu Porozumienie Społeczne Lewica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unkcję sekretarza pełni pracownik Starostwa Powiatowego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Czas poznać nagrodzonych. Oto sylwetka pierwszego nagrodzonego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est niekwestionowanym autorytetem naukowym i historycznym. Jego biografia ta zawodowa i społeczna to przykład wierności wartościom  patriotycznym, tradycji i etosowi wielkopolskiej pracy organicz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Autor wielu książek i ok. 250 artykułów obejmujących głównie historię parlamentaryzmu polskiego, dzieje najnowsze Kościoła katolickiego, historię Wielkopolski i Ostrowa. Twórca  licznych  szkiców i not biograficznych o wybitnych mieszkańcach Ostrowa. Współtwórca Wielkopolskiego Słownika Biograficznego. Kolekcjoner źródeł historycznych. Organizator wystaw historycznych poświęconych dziejom Ostrowa i regio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Inicjator budowy tablic pamiątkowych w Ostrowie, przewodniczący Komitetu Odbudowy Pomnika kard. Ledóchowskiego w Ostrowie. Autor widowisk historycznych słowno-muzycznych. Wiceprezes Ostrowskiego Towarzystwa Kulturalnego i wiceprezes Kaliskiego Towarzystwa Przyjaciół Nauk. Przez lata naukowo związany z Uniwersytetem Wrocławskim obecnie z Wyższą Szkołą Przedsiębiorczości i Zarządz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Znany z działalności w innych obszarach: m.in. Członek Prymasowskiej Rady Społecznej, Senator Rzeczypospolitej, Dyrektor Gabinetu dwóch Marszałków Senatu; przewodniczący Komitetu Obywatelskiego Solidarność w województwie kaliskim. Redaktor naczelny „Gazety Ostrowskiej”.</w:t>
      </w:r>
    </w:p>
    <w:p>
      <w:pPr>
        <w:pStyle w:val="Tekstblokowy"/>
        <w:ind w:left="0" w:right="0" w:hanging="0"/>
        <w:rPr/>
      </w:pPr>
      <w:r>
        <w:rPr>
          <w:sz w:val="32"/>
          <w:szCs w:val="32"/>
        </w:rPr>
        <w:t>W roku Jubileuszu 125-lecia powstania pierwszego</w:t>
      </w:r>
      <w:r>
        <w:rPr>
          <w:b w:val="false"/>
          <w:sz w:val="24"/>
          <w:szCs w:val="24"/>
        </w:rPr>
        <w:t xml:space="preserve"> </w:t>
      </w:r>
      <w:r>
        <w:rPr>
          <w:sz w:val="32"/>
          <w:szCs w:val="32"/>
        </w:rPr>
        <w:t>Powiatu Ostrowskiego Nagrodę Starosty Ostrowskiego ,,Wojciecha 2012’’ w kategorii Edukacja i Nauka otrzym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f. dr habilitowany Jerzy Pietrzak z Ostrow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ratulujemy a przed nami kolejna laudac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Powiedzieć o nim świetny profesjonalista to zdecydowanie za mało. Z wykształcenia gastroenterolog. Lekarz o wielkim sercu i imponującej wiedzy. Leczy nie tylko chorobę, ale przede wszystkim... człowieka. Relacje z pacjentami buduje poprzez autentyczną życzliwość i empatię. Jest daleki od kojarzonych ze współczesną służbą zdrowia takich pojęć jak limity, kontrakty czy refundacje. Z równym zaangażowaniem pochyla się nad każdym pacjentem, kształtując w ten sposób etos zawodu lekarza. Pacjentów przyjmuje do ostatniej osoby, nie rzadko do bardzo późnych godzin nocnych i tak już... od ponad 20 lat. Ci z kolei odwdzięczają się nazywając go ,,współczesnym doktorem Judymem’’ albo po prostu ,,naszym doktorem’’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Nie tylko pacjenci, ale także lekarze z zaufaniem korzystają z jego wiedzy, doświadczenia oraz umiejętności trafnego postawienia diagnozy. Człowiek o wysokiej kulturze osobistej i nadzwyczajnej skromn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zanowne Panie, Szanowni Panow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W roku Jubileuszu 125-lecia powstania pierwszego Powiatu Ostrowskiego Nagrodę Starosty Ostrowskiego ,,Wojciecha 2012’’ w kategorii społeczeństwo otrzym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r nauk medycznych Krzysztof Kupczyk z Odolanow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zed nami kolejny nagrodzo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Autorytet w dziedzinie sztuki. Plastyk, malarz i rysownik. Uprawia malarstwo sztalugowe oraz rysunek. Organizator i uczestnik wielu wystaw indywidualnych. Od 2005 roku prezentuje prace także we własnej galerii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ie sposób krótko i syntetycznie wymienić Jego wszystkie osiągnięcia artystyczne. To imponująca i długa lista sukcesów. Jego prace zarówno pojedyncze, jak i całe kolekcje zdobią wiele gabinetów, instytucje oraz znajdują się w zbiorach prywatnych. Utrzymuje stałą artystyczną współpracę z galeriami w kraju i po za granicami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est autorem wielu artykułów, podręczników akademickich i publikacji specjalistycznych. Szczególnie szanowany za wspieranie młodych artystów. Wypromował ok. 60 magistrów studiów stacjonarnych i niestacjonarnych. Współorganizator wystaw studenckich  ,,Stara octownia’’, twórca i opiekun artystyczny Galerii studenckiej w ,,Trasko’’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rzez wiele lat plastyk miejski, instruktor plastyki, wychowawca ostrowskiego pokolenia plastyków lat osiemdziesiątych i dziewięćdziesiątych ubiegłego wieku. Juror wielu konkursów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W roku Jubileuszu 125-lecia powstania pierwszego Powiatu Ostrowskiego Nagrodę Starosty Ostrowskiego ,,Wojciecha 2012’’ w kategorii Kultura i Sport otrzym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f. dr habilitowany Tadeusz Gaworzews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ratulujemy a oto kolejny nagrodzony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spólnie z żoną Anną prowadzi wielopokoleniowe gospodarstwo rolne. Zapoznając się z jego charakterystyką można powiedzieć, że to nie jest zwykłe gospodarstwo, ale gospodarujące na ponad 140 hektarach przedsiębiorstwo, specjalizujące się w produkcji ziemniaków sadzeniaków oraz zbóż i hodowli trzody chlewnej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o gospodarstwo w pełni zmechanizowane, umiejętnie i z powodzeniem korzystające z unijnego wsparc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O poziomie kultury rolnej świadczą nie tylko plony i wysoka produkcja, ale także zdobyte wyróżnienia i nagrody. W ubiegłym roku gospodarstwo to reprezentowało powiat ostrowski w XI edycji prestiżowego konkursu Wielkopolski Rolnik Roku zdobywając główną nagrodę i statuetkę wielkopolskiego Siewcy. Docenione także w Ogólnopolskim konkursie Farmer Roku. W tej rywalizacji z 310 rolników wytypowanych przez ośrodki doradztwa rolniczego znalazło się w gronie 46 najlepszych w Polsce, promując tym samym nowoczesne rolnictwo naszego regionu.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iężką pracą i zaangażowaniem całej rodziny udowadnia, że polskie gospodarstwa, mogą być nowoczesne, efektywne i wydajne.</w:t>
      </w:r>
    </w:p>
    <w:p>
      <w:pPr>
        <w:pStyle w:val="Tekstblokowy"/>
        <w:ind w:left="0" w:right="0" w:hanging="0"/>
        <w:rPr/>
      </w:pPr>
      <w:r>
        <w:rPr>
          <w:sz w:val="32"/>
          <w:szCs w:val="32"/>
        </w:rPr>
        <w:t xml:space="preserve">W roku Jubileuszu 125-lecia </w:t>
      </w:r>
      <w:r>
        <w:rPr>
          <w:bCs w:val="false"/>
          <w:sz w:val="32"/>
          <w:szCs w:val="32"/>
        </w:rPr>
        <w:t>powstania pierwszego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sz w:val="32"/>
          <w:szCs w:val="32"/>
        </w:rPr>
        <w:t>Powiatu Ostrowskiego Nagrodę Starosty Ostrowskiego ,,Wojciecha 2012’’ w kategorii rolnictwo otrzymu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Tadeusz Zatylny z Zamościa gmina Sieroszew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zanowni Państwo, a oto profil kolejnego laure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Ta firma to część gospodarczej historii Ostrowa Wielkopolskiego. Jedno z najdłużej nieprzerwanie działających przedsiębiorstw w mieście. Znaczący pracodawca, mecenas i sponsor wielu projektów kulturalnych, sportowych i charytatywnych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oczątki zakładu sięgają lat 1911-1912, a wówczas produkowano w nim...pudełka do cygar. Firma obchodzi więc w tym roku jubileusz 100-lecia istnienia. Od 1919 roku zakład rozpoczyna produkować sklejkę. Robi to także nieprzerwanie w okresie wojny i z czasem to właśnie ten asortyment stanie się wizytówką i sztandarowym produkte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Liczne modernizacje i wprowadzanie nowinek technologicznych pozwoliły na poszerzenie oferty handlowej, a firma stała się przykładem, jak ze stosunkowo małego zakładu o prymitywnej technologii przerobu drewna można się rozwinąć do obecnego poziomu, dużego zakładu o skomplikowanej i kompleksowej technologii produk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Przedsiębiorstwo to jest także jednym z pierwszych przykładów udanej prywatyzacji. Pierwsze koncepcje zmian właścicielskich pojawiły się już w 1990 roku, a w marcu 1991r. zawiązała się spółka akcyjna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zanowni Państw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W roku Jubileuszu 125-lecia powstania pierwszego Powiatu Ostrowskiego Nagrodę Starosty Ostrowskiego ,,Wojciecha 2012’’ w kategorii gospodarka otrzymuje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klejka Eko S.A. reprezentowana przez Ryszarda Węgrzynowskiego Prezesa Zarządu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ratulujemy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Kiedy na początku kwietnia tego roku w dalekiej Australii pokazała rywalkom ,,plecy’’ wyprzedzające je tuż przed metą, zrobiła z iście kobiecym wdziękiem i lekkością. Zrobiła to tak, jakby pokonywała rekreacyjnie trasę wyścigu, a nie walczyła o prymat na świecie w tej dyscyplin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Jej sportowa kariera rozpoczęła się w Klubie Sportowym ,,Szperek’’ Antonin pod okiem trenera Bogusława Janiaka. Obecnie trenuje w klubie Limaro w Kórniku. Mimo bardzo napiętego kalendarza chętnie wraca w rodzinne strony szukając tutaj odpoczynku. Mimo ją wtedy spotkać pokonująca na rowerze pokonuje kolejne kilometry.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Jest mistrzynią Europy, zwyciężczynią tegorocznego cyklu zawodów Pucharu Świata w Kolumbii. Nie dawno potwierdziła swoją klasę zdobywając dwa medale na Akademickich Mistrzostwach Polski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zede wszystkim jednak jest pierwszą w dziejach Powiatu Ostrowskiego Mistrzynią Świata w dyscyplinie olimpijskiej i zarazem wielką nadzieją na ,,powiatowy’’ medal na zbliżających się Igrzyskach Olimpijskich w Londy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W roku Jubileuszu 125-lecia powstania pierwszego Powiatu Ostrowskiego Nagrodę Starosty Ostrowskiego ,,Wojciecha 2012’’ w kategorii specjalnej otrzymu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Katarzyna Pawłowska z Przygodzic Mistrzyni Świata w kolarstwie torowym. Pani Kasia nie mogła dziś przyjechać przygotowuje się Igrzysk w jej imieniu nagrody odbiorą rodzi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284" w:right="-851" w:hanging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12:00Z</dcterms:created>
  <dc:creator>Janusz Grzesiak</dc:creator>
  <dc:description/>
  <cp:keywords/>
  <dc:language>en-US</dc:language>
  <cp:lastModifiedBy>Anna</cp:lastModifiedBy>
  <cp:lastPrinted>2012-06-16T12:46:00Z</cp:lastPrinted>
  <dcterms:modified xsi:type="dcterms:W3CDTF">2012-06-16T10:46:00Z</dcterms:modified>
  <cp:revision>6</cp:revision>
  <dc:subject/>
  <dc:title/>
</cp:coreProperties>
</file>