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, niżej podpisany/a ……………………………………………………………..prowadzący/a działalność związaną z produkcją, przetwarzaniem i obrotem produktami rolnymi, oświadczam, </w:t>
      </w:r>
      <w:r>
        <w:rPr>
          <w:rFonts w:cs="Times New Roman" w:ascii="Times New Roman" w:hAnsi="Times New Roman"/>
          <w:b/>
          <w:sz w:val="24"/>
          <w:szCs w:val="24"/>
        </w:rPr>
        <w:t>że jestem/nie jeste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beneficjentem pomocy de minimis w rolnictwie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Łączna kwota otrzymanej przeze mnie pomocy w roku, w którym ubiegam się o pomoc oraz w okresie dwóch lat podatkowych wyniosła łącznie ……………………………EU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yższe oświadczenie składam świadomy/a, że na podstawie art. 233 § 1 kodeksu karnego za podanie nieprawdy lub zatajenie prawdy grozi kara pozbawienia wolności do lat 3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miejscowość i data                                                                                                   podpis wnioskodaw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enie informacji niezgodnych z prawdą może skutkować koniecznością zwrotu udzielonej pomocy publicznej z konsekwencjami wynikającymi z ustawy z dnia 30 kwietnia 2004 roku o postępowaniu               w sprawach dotyczących pomocy publicznej (Dz.U. z 2010, Nr 113, poz.759 ze zm.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-zaznaczyć właściw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 nr 4</w:t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o Zasad i trybu realizacji programu</w:t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„</w:t>
    </w:r>
    <w:r>
      <w:rPr>
        <w:rFonts w:cs="Times New Roman" w:ascii="Times New Roman" w:hAnsi="Times New Roman"/>
        <w:sz w:val="16"/>
        <w:szCs w:val="16"/>
      </w:rPr>
      <w:t xml:space="preserve">Usuwania wyrobów zawierających azbest </w:t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 terenu powiatu ostrowskiego”</w:t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na rok 2012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29:00Z</dcterms:created>
  <dc:creator>karinaw</dc:creator>
  <dc:description/>
  <cp:keywords/>
  <dc:language>en-US</dc:language>
  <cp:lastModifiedBy>karinaw</cp:lastModifiedBy>
  <cp:lastPrinted>2012-05-16T12:57:00Z</cp:lastPrinted>
  <dcterms:modified xsi:type="dcterms:W3CDTF">2012-05-16T10:58:00Z</dcterms:modified>
  <cp:revision>1</cp:revision>
  <dc:subject/>
  <dc:title/>
</cp:coreProperties>
</file>