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                        </w:t>
      </w:r>
      <w:r>
        <w:rPr>
          <w:b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gramu „Usuwania wyrobów zawierających azbest z terenu powiatu ostrowski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...................................Miejscowość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dokładne określenie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demontaż z unieszkodliwienie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 przewidywanych do demontażu [powierzchnia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]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rodzaj wyrobów : ……………………………………………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2340" w:hanging="900"/>
        <w:jc w:val="both"/>
        <w:rPr/>
      </w:pPr>
      <w:r>
        <w:rPr>
          <w:sz w:val="22"/>
          <w:szCs w:val="22"/>
        </w:rPr>
        <w:t>demontaż     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budowy: budynek mieszkalny, budynek garażowy, wiata, stodoła, budynek inwentarski (właściwe podkreślić), inny………………………..(wymienić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………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informacje dodatkowe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</w:t>
        <w:tab/>
      </w:r>
      <w:r>
        <w:rPr>
          <w:i/>
          <w:iCs/>
          <w:sz w:val="18"/>
          <w:szCs w:val="18"/>
        </w:rPr>
        <w:t>(data i podpis )</w:t>
      </w:r>
    </w:p>
    <w:p>
      <w:pPr>
        <w:pStyle w:val="Normal"/>
        <w:ind w:left="424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gminy przyjmującej zgłoszenie .....................................................................................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 xml:space="preserve">Potwierdzenie złożenia informacji o wyrobach zawierających azbest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18"/>
          <w:szCs w:val="18"/>
        </w:rPr>
        <w:t>(data i podpis upoważnionego przedstawiciela urzędu gminy 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tuł prawny do dysponowania nieruchomością (aktualny wypis z rejestru gruntów  wystawiony nie później niż 3 miesiące przed data składania zgłoszenia, akt notarialny, umowa najmu, umowa dzierżawy itp.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uchwały wspólnoty  powołującej zarząd, odpis z Księgi Wieczystej  dla nieruchomości gruntowej</w:t>
      </w:r>
      <w:r>
        <w:rPr/>
        <w:t xml:space="preserve"> </w:t>
      </w:r>
      <w:r>
        <w:rPr>
          <w:sz w:val="20"/>
          <w:szCs w:val="20"/>
        </w:rPr>
        <w:t xml:space="preserve">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hwała PZD ustanawiająca na rzecz członka bezpłatne i bezterminowe prawo użytkowania działki i pobierania z niej pożytków lub umowa cywilno-prawna zawarta    w formie aktu  notarialnego ustanawiająca na rzecz członka prawo użytkowania działki -  w przypadku członka Polskiego Związku Działkowców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otrzymanej pomocy de minimis w rolnictwi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rezygnacji z realizacji zadania, prosimy o dostarczenie pisma w tej sprawie do właściwego urzędu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do Zasad i trybu realizacji programu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„</w:t>
    </w:r>
    <w:r>
      <w:rPr>
        <w:rFonts w:cs="Garamond" w:ascii="Garamond" w:hAnsi="Garamond"/>
        <w:sz w:val="22"/>
        <w:szCs w:val="22"/>
      </w:rPr>
      <w:t xml:space="preserve">Usuwania wyrobów zawierających azbest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na rok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1:00Z</dcterms:created>
  <dc:creator>T_Staniewicz</dc:creator>
  <dc:description/>
  <cp:keywords/>
  <dc:language>en-US</dc:language>
  <cp:lastModifiedBy>karinaw</cp:lastModifiedBy>
  <cp:lastPrinted>2012-05-16T13:03:00Z</cp:lastPrinted>
  <dcterms:modified xsi:type="dcterms:W3CDTF">2012-05-16T11:03:00Z</dcterms:modified>
  <cp:revision>43</cp:revision>
  <dc:subject/>
  <dc:title/>
</cp:coreProperties>
</file>