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sz w:val="28"/>
          <w:szCs w:val="28"/>
        </w:rPr>
      </w:pPr>
      <w:r>
        <w:rPr>
          <w:rFonts w:cs="Times New Roman"/>
          <w:b/>
          <w:sz w:val="28"/>
          <w:szCs w:val="28"/>
        </w:rPr>
        <w:t>Nagrodę Starosty Ostrowskiego otrzymała Dyrektor Zespołu Szkół Ekonomicznych – Beata Matuszczak</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W roku szkolnym 2012/2013 stała się niekwestionowanym liderem w naborze uczniów do klas pierwszych, szczególnie o profilu prawno-policyjnym, który stał się przysłowiowym strzałem w 10tkę. U podnóża tego sukcesu tkwi dążenie do zapewnienia uczniom wysokiej jakości kształcenia i tym samym dobrego przygotowania do wejścia na rynek pracy. Warto podkreślić, że kierując szkołą dużą wagę przywiązuje do współpracy z przyszłymi pracodawcami swoich uczniów i chętnie uczestniczy w projektach edukacyjnych. Jest świetnym organizatorem, dzięki czemu o jej szkole mówi się dużo i dobrze, nie tylko w Powiecie Ostrowskim. </w:t>
      </w:r>
    </w:p>
    <w:p>
      <w:pPr>
        <w:pStyle w:val="Normal"/>
        <w:rPr>
          <w:rFonts w:ascii="Arial" w:hAnsi="Arial" w:cs="Arial"/>
          <w:b/>
          <w:b/>
          <w:sz w:val="28"/>
          <w:szCs w:val="28"/>
        </w:rPr>
      </w:pPr>
      <w:r>
        <w:rPr>
          <w:rFonts w:cs="Arial" w:ascii="Arial" w:hAnsi="Arial"/>
          <w:b/>
          <w:sz w:val="28"/>
          <w:szCs w:val="28"/>
        </w:rPr>
      </w:r>
    </w:p>
    <w:p>
      <w:pPr>
        <w:pStyle w:val="Normal"/>
        <w:jc w:val="both"/>
        <w:rPr>
          <w:rFonts w:cs="Times New Roman"/>
          <w:b/>
          <w:b/>
          <w:sz w:val="28"/>
          <w:szCs w:val="28"/>
        </w:rPr>
      </w:pPr>
      <w:r>
        <w:rPr>
          <w:rFonts w:cs="Times New Roman"/>
          <w:b/>
          <w:sz w:val="28"/>
          <w:szCs w:val="28"/>
        </w:rPr>
        <w:t xml:space="preserve">Nagrodę Starosty Ostrowskiego otrzymał obecny dyrektor Zespołu Szkół Usługowych - Dariusz Kaczmarek. </w:t>
      </w:r>
    </w:p>
    <w:p>
      <w:pPr>
        <w:pStyle w:val="Normal"/>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Przed dwunastoma laty odjął funkcję dyrektora małej szkoły leżącej nieopodal Ostrowa. Szkołę, która chyliła się ku upadków wyprowadził na jedną z wiodących w Powiecie Ostrowskim. Placówkę o typowo rolniczym profilu pchnął na nowe tory wprowadzając nowe kierunki kształcenia - tzw. klasy mundurowe. Jego zmysł organizacyjny sprawia, że umiejętnie rozwiązuje nie tylko problemy wychowawcze, ale i zarządcze. To właśnie dzięki niemu Zespół Szkół Ponadgimnazjalnych Centrum Kształcenia Ustawicznego w Przygodzicach stał się nowoczesnym obiektem oświatowym. Bez wahania podejmuje różne, wielkie wyzwania. To dzięki niemu Wystawa Rolnicza zorganizowana w ramach Wojewódzko-Diecezjalnych Dożynek Wielkopolskich wzbudziła podziw zwiedzających. </w:t>
      </w:r>
    </w:p>
    <w:p>
      <w:pPr>
        <w:pStyle w:val="Normal"/>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Nagrodę Starosty Ostrowskiego otrzymała Dyrektor Bursy Szkolnej – Marzena Mocek.</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Tylko kobieca dłoń może sprawić, że placówka, którą kieruje kolejna nagrodzona staje się drugim domem. Ciepła atmosfera wychowawcza i dbałość o podopiecznych powoduje, że uczniowie nie tylko z Powiatu Ostrowskiego chętnie w niej zamieszkują. To dzięki niej stała się nowoczesnym obiektem, który budzi uznanie wśród korzystających z niej osób. Obecnie obiekt dysponuje m.in. biblioteką i czytelnią, kawiarenką internetową i świetlicą wyposażoną w sprzęt RTV. Pod jej kierunkiem placówka w lutym 2012 roku otrzymała tytuł „Miejsca Odkrywania Talentów”. </w:t>
      </w:r>
    </w:p>
    <w:p>
      <w:pPr>
        <w:pStyle w:val="Normal"/>
        <w:jc w:val="both"/>
        <w:rPr>
          <w:rFonts w:cs="Times New Roman"/>
          <w:b/>
          <w:b/>
          <w:sz w:val="28"/>
          <w:szCs w:val="28"/>
        </w:rPr>
      </w:pPr>
      <w:r>
        <w:rPr>
          <w:rFonts w:cs="Times New Roman"/>
          <w:b/>
          <w:sz w:val="28"/>
          <w:szCs w:val="28"/>
        </w:rPr>
        <w:t>Za wieloletnią pracę na rzecz szkoły w roku jej jubileuszu Nagrodę Starosty Ostrowskiego otrzymał dyrektor Zespołu Szkół Technicznych - Eugeniusz Namysł.</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Objęcie stanowiska dyrektora było dla niego życiowym wyzwaniem. Szkołę, którą przejmował nazywano „szkołą Gostomczyka”, musiał więc zmierzyć się nie tylko oświatową biurokracją, ale i z żyjącą legendą. Bardzo szybko jednak pokazał, że będzie kontynuatorem wielkiego poprzednika. W swojej pracy stawia na zapewnienie młodzieży wysokiej jakości kształcenia i warunków do rozwijania swoich zainteresowań. Między innymi w tym celu zapoczątkował polsko – niemiecką wymianę uczniów, którzy w ramach programów Leonardo da Vinci i Socrates odbywają praktyki w ośrodku kształcenia praktycznego w niemieckim Suhl. Dzięki olimpijskim sukcesom uczniów w 2011 roku Technikum Nr 1 wchodzące w skład jego Zespołu Szkół zdobyło tytuł „Najlepszego Technikum w Wielkopolsce”, a w 2012 roku zajęło wysokie III miejsce. W tym roku szkoła świętowała swoje 50 lecie, a przygotowane obchody jubileuszowe odbiły się szerokim echem nie tylko w środowisku edukacyjnym. </w:t>
      </w:r>
    </w:p>
    <w:p>
      <w:pPr>
        <w:pStyle w:val="Normal"/>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Nagrodę Starosty Ostrowskiego otrzymała nauczyciel matematyki i wicedyrektor I Liceum Ogólnokształcącego w Ostrowie Wielkopolskim – Beata Błaszczak.</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Times New Roman"/>
          <w:sz w:val="28"/>
          <w:szCs w:val="28"/>
        </w:rPr>
        <w:t xml:space="preserve">W swojej pracy chętnie inicjuje i koordynuje projekty edukacyjne zarówno o charakterze lekcyjnym, jak i pozalekcyjnym. Jako wicedyrektor koordynuje współpracę szkoły z uczelniami wyższymi i troszczy się o jej wizerunek skupiając się na działaniach promocyjnych. W ramach projektu unijnego od dwóch lat prowadzi zajęcia z matematyki dla szkoły gimnazjalnej  w Skalmierzycach. Jest również organizatorem konkursów z matematyki skierowanych dla gimnazjalistów z Powiatu Ostrowskiego. </w:t>
      </w:r>
    </w:p>
    <w:p>
      <w:pPr>
        <w:pStyle w:val="Normal"/>
        <w:jc w:val="both"/>
        <w:rPr>
          <w:rFonts w:ascii="Arial" w:hAnsi="Arial" w:cs="Arial"/>
          <w:b/>
          <w:b/>
          <w:sz w:val="28"/>
          <w:szCs w:val="28"/>
        </w:rPr>
      </w:pPr>
      <w:r>
        <w:rPr>
          <w:rFonts w:cs="Arial" w:ascii="Arial" w:hAnsi="Arial"/>
          <w:b/>
          <w:sz w:val="28"/>
          <w:szCs w:val="28"/>
        </w:rPr>
      </w:r>
    </w:p>
    <w:p>
      <w:pPr>
        <w:pStyle w:val="Normal"/>
        <w:jc w:val="both"/>
        <w:rPr>
          <w:rFonts w:cs="Times New Roman"/>
          <w:b/>
          <w:b/>
          <w:sz w:val="28"/>
          <w:szCs w:val="28"/>
        </w:rPr>
      </w:pPr>
      <w:r>
        <w:rPr>
          <w:rFonts w:cs="Times New Roman"/>
          <w:b/>
          <w:sz w:val="28"/>
          <w:szCs w:val="28"/>
        </w:rPr>
        <w:t>Nagrodę Starosty Ostrowskiego otrzymała nauczyciel języka polskiego w I Liceum Ogólnokształcącym -  Elżbieta Kaźmierczak.</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W swojej pracy osiąga wysokie wyniki nauczania, ale znana jest w szkole również jako inicjator wielu działań pozalekcyjnych. Przygotowując przedstawienia artystyczne z uczniami poświęcone poezji i muzyce, jest równocześnie ich autorem i reżyserem. Jako opiekun szkolnej gazety uczniowskiej powołała do życia Powiatowe Warsztaty Dziennikarskie, które pozwalają młodym redaktorom szlifować swój warsztat. We współpracy z Uniwersytetem Wrocławskim zainicjowała sesje popularno-naukowe poświęcone wybitnym postaciom  polskiej literatury. Jej uczniowie zdobywają corocznie nagrody i wyróżnienia w konkursach literackich i artystycznych. Tylko w ostatnich dwóch latach może poszczycić się laureatami na szczeblu centralnym Olimpiady Literatury i Języka Polskiego, gdzie jej uczniowie zdobyli indeksy uczelni wyższych. Jako pedagog i opiekun Samorządu Uczniowskiego cieszy się ogromną sympatią młodzieży.</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 xml:space="preserve">Nagrodę Starosty Ostrowskiego otrzymała nauczyciel II Liceum Ogólnokształcącego - Urszula Biesiada. </w:t>
      </w:r>
    </w:p>
    <w:p>
      <w:pPr>
        <w:pStyle w:val="Normal"/>
        <w:jc w:val="both"/>
        <w:rPr>
          <w:rFonts w:ascii="Arial" w:hAnsi="Arial" w:cs="Arial"/>
          <w:b/>
          <w:b/>
          <w:sz w:val="28"/>
          <w:szCs w:val="28"/>
        </w:rPr>
      </w:pPr>
      <w:r>
        <w:rPr>
          <w:rFonts w:cs="Arial" w:ascii="Arial" w:hAnsi="Arial"/>
          <w:b/>
          <w:sz w:val="28"/>
          <w:szCs w:val="28"/>
        </w:rPr>
      </w:r>
    </w:p>
    <w:p>
      <w:pPr>
        <w:pStyle w:val="Normal"/>
        <w:jc w:val="both"/>
        <w:rPr>
          <w:rFonts w:cs="Times New Roman"/>
          <w:sz w:val="28"/>
          <w:szCs w:val="28"/>
        </w:rPr>
      </w:pPr>
      <w:r>
        <w:rPr>
          <w:rFonts w:cs="Times New Roman"/>
          <w:sz w:val="28"/>
          <w:szCs w:val="28"/>
        </w:rPr>
        <w:t xml:space="preserve">Jej wizytówką w ostatnich latach są bardzo dobre wyniki uczniów na egzaminie maturalnym. Z pewnością kluczem do sukcesu jest atrakcyjna forma zajęć lekcyjnych. W swojej pracy dydaktycznej wykorzystuje efektowne pokazy chemiczne oraz zachęca do przeprowadzania indywidualnych doświadczeń. Chętnie też angażuje się w przygotowanie młodzieży do konkursów przedmiotowych. Skutecznie rozbudza świadomość ekologiczną poprzez kształtowanie prawidłowych nawyków. W tym celu systematycznie bierze udział w akcji „Sprzątania Świata”. Jest opiekunem Szkolnego Koła PCK i bardzo dobrym nauczycielem chemii w II Liceum Ogólnokształcącym. </w:t>
      </w:r>
    </w:p>
    <w:p>
      <w:pPr>
        <w:pStyle w:val="Normal"/>
        <w:rPr>
          <w:rFonts w:cs="Times New Roman"/>
          <w:sz w:val="28"/>
          <w:szCs w:val="28"/>
        </w:rPr>
      </w:pPr>
      <w:r>
        <w:rPr>
          <w:rFonts w:cs="Times New Roman"/>
          <w:sz w:val="28"/>
          <w:szCs w:val="28"/>
        </w:rPr>
      </w:r>
    </w:p>
    <w:p>
      <w:pPr>
        <w:pStyle w:val="Normal"/>
        <w:jc w:val="both"/>
        <w:rPr/>
      </w:pPr>
      <w:r>
        <w:rPr>
          <w:rFonts w:cs="Times New Roman"/>
          <w:b/>
          <w:sz w:val="28"/>
          <w:szCs w:val="28"/>
        </w:rPr>
        <w:t>Nagrodą Starosty Ostrowskiego otrzymała nauczyciel II Liceum Ogólnokształcącego – Donata Konieczna.</w:t>
      </w:r>
      <w:r>
        <w:rPr>
          <w:rFonts w:cs="Times New Roman"/>
          <w:sz w:val="28"/>
          <w:szCs w:val="28"/>
        </w:rPr>
        <w:t xml:space="preserve"> </w:t>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Kolejnym bohaterem dzisiejszego wieczoru, a właściwie bohaterką jest nauczyciel historii i wiedzy o społeczeństwie. Autorka sukcesów swoich podopiecznych na egzaminie maturalnym oraz opiekunka wielu olimpijczyków i laureatów konkursów przedmiotowych. Wydawana pod jej okiem gazetka szkolna wielokrotnie zajmowała czołowe miejsca w Ogólnopolskim Konkursie Gazet Szkolnych oraz zwyciężała na szczeblu regionalnym tego Konkursu. Otacza opieką grupę młodzieży biorącą udział we współpracy polsko – niemieckiej szkół. Partnerstwo znane jest w Polsce i Niemczech, jako Licealny Trójkąt: Berlin-Ostrów–Storkow. Inicjatorka wielu projektów edukacyjnych, która zaskarbia sympatię uczniów dzięki serdeczności i niezwykłej skromności. </w:t>
      </w:r>
    </w:p>
    <w:p>
      <w:pPr>
        <w:pStyle w:val="Normal"/>
        <w:rPr>
          <w:rFonts w:ascii="Arial" w:hAnsi="Arial" w:cs="Arial"/>
          <w:b/>
          <w:b/>
          <w:sz w:val="28"/>
          <w:szCs w:val="28"/>
        </w:rPr>
      </w:pPr>
      <w:r>
        <w:rPr>
          <w:rFonts w:cs="Arial" w:ascii="Arial" w:hAnsi="Arial"/>
          <w:b/>
          <w:sz w:val="28"/>
          <w:szCs w:val="28"/>
        </w:rPr>
      </w:r>
    </w:p>
    <w:p>
      <w:pPr>
        <w:pStyle w:val="Normal"/>
        <w:jc w:val="both"/>
        <w:rPr>
          <w:rFonts w:cs="Times New Roman"/>
          <w:b/>
          <w:b/>
          <w:sz w:val="28"/>
          <w:szCs w:val="28"/>
        </w:rPr>
      </w:pPr>
      <w:r>
        <w:rPr>
          <w:rFonts w:cs="Times New Roman"/>
          <w:b/>
          <w:sz w:val="28"/>
          <w:szCs w:val="28"/>
        </w:rPr>
        <w:t>Nagrodę Starosty Ostrowskiego otrzymała nauczyciel biologii w Zespole Szkół Ogólnokształcących – Małgorzata Dąbrowska.</w:t>
      </w:r>
    </w:p>
    <w:p>
      <w:pPr>
        <w:pStyle w:val="Normal"/>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Biologii uczy z wielką pasją, rozbudzając w uczniach autentyczną miłość do przyrody. W pracy dydaktycznej wykorzystuje bogaty zasób ciekawych pomocy dydaktycznych. Dla klas przyrodniczych organizuje terenowe warsztaty biologiczne, a w ramach wycieczek prowadzi zieloną szkołę. Jako szkolny koordynator corocznej akcji „Sprzątanie świata” stara się kształtować proekologiczne postawy młodzieży. Dużo czasu poświęca uczniom zdolnym, poszerzając ich wiedzę i motywując do udziału w konkursach i olimpiadach o tematyce przyrodniczej. W swojej pracy szczególny nacisk kładzie na staranne przygotowanie uczniów do egzaminu maturalnego, czego efektem są najwyższe wyniki z biologii w Powiecie Ostrowski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Times New Roman"/>
          <w:b/>
          <w:sz w:val="28"/>
          <w:szCs w:val="28"/>
        </w:rPr>
        <w:t>Nagrodę Starosty Ostrowskiego otrzymał nauczyciel geografii i podstaw przedsiębiorczości w Zespole Szkół Ogólnokształcących – Przemysław Zimniak.</w:t>
      </w:r>
    </w:p>
    <w:p>
      <w:pPr>
        <w:pStyle w:val="Normal"/>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Jest autorem zielonych szkół i pierwszej w Powiecie Ostrowskim klasy o profilu turystycznym! Uczniowie pod Jego pieczą odwiedzają liczne zakątki kraju i Europy a w konkursach przedmiotowych zdobywają nagrody i wyróżnienia. Jest inicjatorem powiatowego konkursu geograficznego oraz konkursu geograficznego w języku angielskim. Jest członkiem Wojewódzkiego Konkursu Geograficznego, recenzentem podręczników z geografii i autorem licznych publikacji o tematyce turystyczno-geograficznej. Został wpisany na listę Ministerstwa Edukacji Narodowej jako ekspert do spraw awansu zawodowego. Pomimo, ogromu obowiązków znajduje czas dla innych - organizuje w szkole akcje charytatywne na rzecz dzieci z Domów Samotnej Matki i ośrodków szkolno-wychowawczych. Przez ostatnich 10 lat wzorowo pełnił funkcję wicedyrektora szkoły Zespołu Szkół Ogólnokształcących. </w:t>
      </w:r>
    </w:p>
    <w:p>
      <w:pPr>
        <w:pStyle w:val="Normal"/>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 xml:space="preserve">Nagrodę Starosty Ostrowskiego otrzymała nauczyciel i egzaminator  przedmiotów zawodowych w Zespole Szkół Ekonomicznych - Magdalena Barczak – Zmyślona. </w:t>
      </w:r>
    </w:p>
    <w:p>
      <w:pPr>
        <w:pStyle w:val="Normal"/>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Wspiera uczniów w rozwoju ich zainteresowań, co skutkuje wybitnymi osiągnięciami w zmaganiach na szczeblu centralnym jak np. w konkursie „Europejski Trybunał Praw Człowieka w Strasburgu”, w Europejskiej Olimpiadzie Społeczno-Prawnej czy Ogólnopolskim Konkursie Logistycznym. Opracowała program autorski do przedmiotu „edukacja prawno-policyjna” oraz dokonała modyfikacji programu nauczania dla zawodu: technik logistyk. Jej skuteczność dydaktyczna przejawia się w wysokim poziomie zdawalności egzaminu potwierdzającego kwalifikacje zawodowe. Jest inicjatorką i uczestniczką wielu projektów edukacyjnych i nieocenionym rzecznikiem praw ucznia. </w:t>
      </w:r>
    </w:p>
    <w:p>
      <w:pPr>
        <w:pStyle w:val="Normal"/>
        <w:rPr>
          <w:rFonts w:cs="Times New Roman"/>
          <w:sz w:val="28"/>
          <w:szCs w:val="28"/>
        </w:rPr>
      </w:pPr>
      <w:r>
        <w:rPr>
          <w:rFonts w:cs="Times New Roman"/>
          <w:sz w:val="28"/>
          <w:szCs w:val="28"/>
        </w:rPr>
      </w:r>
    </w:p>
    <w:p>
      <w:pPr>
        <w:pStyle w:val="Normal"/>
        <w:jc w:val="both"/>
        <w:rPr/>
      </w:pPr>
      <w:r>
        <w:rPr>
          <w:rFonts w:cs="Times New Roman"/>
          <w:b/>
          <w:sz w:val="28"/>
          <w:szCs w:val="28"/>
        </w:rPr>
        <w:t xml:space="preserve">Nagrodę Starosty Ostrowskiego otrzymała germanistka z Zespołu Szkół Ekonomicznych – Izabela Ryzińska – Dolata. </w:t>
      </w:r>
    </w:p>
    <w:p>
      <w:pPr>
        <w:pStyle w:val="Normal"/>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Jest nauczycielem języka niemieckiego, ale wiele czasu i energii poświęca na działania prospołeczne. Pełniąc funkcję opiekuna szkolnego Koła PCK angażuje całą społeczność szkolną do ogólnopolskich akcji charytatywnych gromadzących żywność lub fundusze na rzecz najuboższych mieszkańców Powiatu Ostrowskiego. Przygotowuje audycje i pogadanki promujące zdrowy tryb życia oraz akcje krwiodawstwa i projekty na rzecz osób niewidomych i niepełnosprawnych. Będąc opiekunem szkolnej gazetki nawiązała współpracę z Fundacją Nowe Media, dzięki czemu jeden z redaktorów uczestniczył w warsztatach dziennikarskich w Warszawie. Odniosła niebywały sukces przygotowując uczniów do I edycji Międzyszkolnego Konkursu z Języka Obcego Zawodowego zorganizowanego w Zespole Szkół Technicznych. Jej podopieczni zajęli kolejno I, II, III oraz V miejsce. </w:t>
      </w:r>
    </w:p>
    <w:p>
      <w:pPr>
        <w:pStyle w:val="Normal"/>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 xml:space="preserve">Nagrody Starosty Ostrowskiego otrzymała nauczycielka przedmiotów informatycznych w Zespole Szkół Technicznych – Janina Grobelna. </w:t>
      </w:r>
    </w:p>
    <w:p>
      <w:pPr>
        <w:pStyle w:val="Normal"/>
        <w:rPr>
          <w:rFonts w:cs="Times New Roman"/>
          <w:b/>
          <w:b/>
          <w:sz w:val="28"/>
          <w:szCs w:val="28"/>
        </w:rPr>
      </w:pPr>
      <w:r>
        <w:rPr>
          <w:rFonts w:cs="Times New Roman"/>
          <w:b/>
          <w:sz w:val="28"/>
          <w:szCs w:val="28"/>
        </w:rPr>
      </w:r>
    </w:p>
    <w:p>
      <w:pPr>
        <w:pStyle w:val="Normal"/>
        <w:jc w:val="both"/>
        <w:rPr/>
      </w:pPr>
      <w:r>
        <w:rPr>
          <w:rFonts w:cs="Times New Roman"/>
          <w:sz w:val="28"/>
          <w:szCs w:val="28"/>
        </w:rPr>
        <w:t xml:space="preserve">Jej pełna poświęcenia praca z uczniem przekłada się na wysoką zdawalność egzaminów zawodowych i sukcesy w olimpiadach i konkursach m.in. w międzynarodowym konkursie High School Programming League i Ogólnopolskim Konkursie Informatycznym „Mistrz Sieci”. Jest pomysłodawcą i od 9 lat organizatorem szkolnego Konkursu Informatycznego CYBORG dla szkół ponadgimnazjalnych i gimnazjalnych Powiatu Ostrowskiego. W roku 2011 Konkurs CYBORG uznano jako innowację pedagogiczną. Nasza bohaterka chętnie angażuje się w różnego rodzaju projekty edukacyjne związane z cyberprzestrzenią i nowoczesnymi technologiami informatycznymi, a w ramach Europejskiego Programu Leonardo da Vinci prowadziła również kursy informatyczne dla młodzieży z Niemiec. </w:t>
      </w:r>
    </w:p>
    <w:p>
      <w:pPr>
        <w:pStyle w:val="Normal"/>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 xml:space="preserve">Nagrodę Starosty Ostrowskiego otrzymała nauczycielka języka polskiego i szefowa zespołu polonistów w Zespole Szkół Technicznych – Agnieszka Klemczak – Porczyńska. </w:t>
      </w:r>
    </w:p>
    <w:p>
      <w:pPr>
        <w:pStyle w:val="Normal"/>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Prowadzone przez nią warsztaty maturalne zaowocowały 100% zdawalnością i ponadprzeciętnymi wynikami w części ustnej egzaminu maturalnego z języka polskiego. Uczniowie pod jej opieką piszą artykuły zajmujące czołowe miejsca w ogólnopolskich i regionalnych konkursach gazet szkolnych. Kierując redakcją gazety szkolnej, dba o kształtowanie pozytywnego wizerunku szkoły. Dla wszystkich rodziców prowadzi inspirujące, autorskie wykłady, na których porusza trudne tematy wychowawcze. </w:t>
      </w:r>
    </w:p>
    <w:p>
      <w:pPr>
        <w:pStyle w:val="Normal"/>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Nagrodę Starosty Ostrowskiego otrzymał nauczyciel przedmiotów zawodowych w Zespole Szkół Technicznych – Andrzej Majer.</w:t>
      </w:r>
    </w:p>
    <w:p>
      <w:pPr>
        <w:pStyle w:val="Normal"/>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Jest autorem opracowanego na zamówienie MEN poradników dla ucznia i nauczyciela dotyczących kształcenia wg programów modułowych oraz współautorem poradnika metodycznego do „Podstaw elektroniki”. Pracujący pod jego okiem uczniowie corocznie zajmują czołowe miejsca w Ogólnopolskiej Olimpiadzie Innowacji Technicznych. Dwóch z jego podopiecznych napisało i opublikowało artykuły w międzynarodowym magazynie elektroników „Elektronika Praktyczna”. Wraz ze swoimi uczniami stara się zainteresować szkołą gimnazjalistów organizując dla nich specjalne lekcje fizyki. W roku 2011 jego uczniowie w 100% zdali pozytywnie egzamin potwierdzający kwalifikacje zawodowe w zawodzie technik elektronik. </w:t>
      </w:r>
    </w:p>
    <w:p>
      <w:pPr>
        <w:pStyle w:val="Normal"/>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 xml:space="preserve">Nagrodę Starosty Ostrowskiego otrzymała wicedyrektor Zespołu Szkół Technicznych – Magdalena Wojtasz. </w:t>
      </w:r>
    </w:p>
    <w:p>
      <w:pPr>
        <w:pStyle w:val="Normal"/>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Cieszy się uznaniem wśród uczniów, jako bardzo skuteczny nauczyciel języka polskiego. Od wielu lat odnotowuje się 100% zdawalności uczniów na egzaminach maturalnych z języka polskiego. Chętnie dzieli się swoją bogatą wiedzą i doświadczeniem publikując gotowe projekty lekcji m.in. w Materiałach Dydaktycznych Instytutu Kulturoznawstwa Uniwersytetu Wrocławskiego. Troszczy się o przyszłość wychowanków organizując wspólne spotkania laureatów olimpiad z lokalnymi przedsiębiorcami. Kluczem do jej sukcesów wychowawczych jest z pewnością niezwykła umiejętność nawiązywania dobrych kontaktów z podopiecznymi oraz budowania atmosfery zaufania. Wspiera uczniów i pomaga im również w trudnych sytuacjach życiowych. </w:t>
      </w:r>
    </w:p>
    <w:p>
      <w:pPr>
        <w:pStyle w:val="Normal"/>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Nagrodę Starosty Ostrowskiego otrzymał kierownik warsztatów szkolnych w Zespole Szkół Transportowo – Elektrycznych Centrum Kształcenia Ustawicznego w Ostrowie Wielkopolskim – Sławomir Olszewski.</w:t>
      </w:r>
    </w:p>
    <w:p>
      <w:pPr>
        <w:pStyle w:val="Normal"/>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Od wielu lat inicjuje różnorodne działania zmierzające do podniesienia jakości kształcenia zawodowego. Koordynował powstanie i wyposażenie nowych pracowni elektromechaniki pojazdowej, maszyn CNC, pracowni spawalniczej, warsztatu samochodowego i pracowni pomiarów. Przyczynił się do pozyskania środków unijnych na realizacji wspólnie z firmą FENIKS Group Polska projektu edukacyjnego, w ramach którego 45 uczniów tej szkoły odbywa zawodowe kursy kwalifikacyjne i szkoleniowe. Od wielu lat organizuje i koordynuje pracę ośrodka egzaminacyjnego, w którym corocznie w okresie wakacyjnym, przeprowadza się praktyczne egzaminy zawodowe w trzech zawodach dla absolwentów wielu wielkopolskich szkół zawodowych. Angażuje się w działania związane z promocją szkoły i budowaniem pozytywnego wizerunku. </w:t>
      </w:r>
    </w:p>
    <w:p>
      <w:pPr>
        <w:pStyle w:val="Normal"/>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Nagrodę Starosty Ostrowskiego otrzymał nauczyciel wychowania fizycznego Zespołu Szkół Ponadgimnazjalnych Centrum Kształcenia Ustawicznego w Przygodzicach – Andrzej Berkowski.</w:t>
      </w:r>
    </w:p>
    <w:p>
      <w:pPr>
        <w:pStyle w:val="Normal"/>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Jest nauczycielem wychowania fizycznego, który chętnie inicjuje nie tylko dodatkowe zajęcia sportowe, ale również cenne akcje szkoleniowe i prozdrowotne. Systematycznie organizuje zawody sportowe dla uczniów szkół gimnazjalnych i ponadgimnazjalnych m.in. Sztafetowe Biegi Nocne i Bieg Kadeta. W ramach promocji szkolnego kompleksu sportowego zorganizował Gminne Mistrzostwa Euro 2012 w piłce nożnej dla uczniów szkół podstawowych i gimnazjalnych, a także Turniej Czterech Boisk. W ramach Uczniowskiego Klubu Sportowego ,,Sokół” organizuje Mistrzostwa Powiatu Ostrowskiego w Lekkiej Atletyce oraz Gminne Mistrzostwa w Tenisie Ziemnym. Uczniowie trenujący pod jego okiem zajmują czołowe miejsca w zawodach sportowych o zasięgu powiatowym i wojewódzkim. Zaangażowany w wszechstronny rozwój młodzieży z klas mundurowych realizował sprawnościowe projekty szkoleniowe z udziałem Stowarzyszenia Byłych Żołnierzy Zawodowych Jednostek Specjalnych ,,GROM” oraz kursy z zakresu udzielania pierwszej pomocy przedmedycznej.</w:t>
      </w:r>
    </w:p>
    <w:p>
      <w:pPr>
        <w:pStyle w:val="Normal"/>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Nagrodę Starosty Ostrowskiego otrzymał nauczyciel wychowania fizycznego w Zespole Szkół Ponadgimnazjalnych CKU w Przygodzicach – Marcin Nowicki.</w:t>
      </w:r>
    </w:p>
    <w:p>
      <w:pPr>
        <w:pStyle w:val="Normal"/>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Nauczyciel wychowania fizycznego ze słabością do sportów obronnych. Jego uczniowie i uczennice od wielu lat uczestniczą w zawodach „SPRAWNI JAK ŻOŁNIERZE” i utrzymują się w ścisłej wojewódzkiej czołówce a na szczeblu rejonowym nie mają sobie równych. Młodzież pod jego okiem wywalczyła trzecie miejsce w klasyfikacji ogólnej międzyszkolnych Mistrzostw Powiatu Ostrowskiego. Od kilku lat organizuje Powiatowy Konkurs z zakresu Obrony Cywilnej dla uczniów szkół ponadgimnazjalnych oraz Powiatowy Konkurs Wiedzy Pożarniczej. Ale w swoim żywiole jest wtedy, kiedy realizuje obozy integracyjno-szkoleniowe dla klas mundurowych. Podczas obozów, w których corocznie uczestniczy ponad stu uczniów, prowadzi zajęcia o charakterze sportowo-obronnym i strzeleckim. Jak łatwo się domyślić strzelnica szkolna, której jest opiekunem to również jego dzieło.</w:t>
      </w:r>
    </w:p>
    <w:p>
      <w:pPr>
        <w:pStyle w:val="Normal"/>
        <w:jc w:val="both"/>
        <w:rPr>
          <w:rFonts w:ascii="Arial" w:hAnsi="Arial" w:cs="Arial"/>
          <w:b/>
          <w:b/>
          <w:sz w:val="28"/>
          <w:szCs w:val="28"/>
        </w:rPr>
      </w:pPr>
      <w:r>
        <w:rPr>
          <w:rFonts w:cs="Arial" w:ascii="Arial" w:hAnsi="Arial"/>
          <w:b/>
          <w:sz w:val="28"/>
          <w:szCs w:val="28"/>
        </w:rPr>
      </w:r>
    </w:p>
    <w:p>
      <w:pPr>
        <w:pStyle w:val="Normal"/>
        <w:jc w:val="both"/>
        <w:rPr>
          <w:rFonts w:cs="Times New Roman"/>
          <w:b/>
          <w:b/>
          <w:sz w:val="28"/>
          <w:szCs w:val="28"/>
        </w:rPr>
      </w:pPr>
      <w:r>
        <w:rPr>
          <w:rFonts w:cs="Times New Roman"/>
          <w:b/>
          <w:sz w:val="28"/>
          <w:szCs w:val="28"/>
        </w:rPr>
        <w:t xml:space="preserve">Nagrodę Starosty Ostrowskiego otrzymał nauczyciel niepełnosprawnych intelektualnie w Zespole Szkół Specjalnych - Romana Wojtyczka </w:t>
      </w:r>
    </w:p>
    <w:p>
      <w:pPr>
        <w:pStyle w:val="Normal"/>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Pedagog specjalny o wysokim poziomie przygotowania merytorycznego i metodycznego. Pomysłodawca wielu cennych przedsięwzięć jak: Sala Doświadczania Świata, organizacja zajęć praktycznych dla Szkoły Przysposabiającej do Pracy oraz Zespołu Wczesnego Wspomagania. Współorganizator Dnia Osób z Zespołem Downa w Ostrowie Wielkopolskim. Organizator Dnia Treningowego Aktywności Motorycznej dla osób z głębszym i głębokim upośledzeniem umysłowym oraz cyklicznych Dni Porad Pedagogicznych, Psychologicznych i Rehabilitacyjnych dla mieszkańców Powiatu Ostrowskiego. Autor nietuzinkowych projektów promujących szkołę w społeczności lokalnej. Jest twórcą wielu programów i opracowań dydaktycznych m.in. podstaw do programu samorządowego "Osoba niepełnosprawna w społeczności lokalnej". Chętnie dzieli się swoją wiedzą i doświadczeniem ze współpracownikami. Dla niepełnosprawnych uczniów i ich rodziców jest niezastąpionym wsparciem i autorytetem. </w:t>
      </w:r>
    </w:p>
    <w:p>
      <w:pPr>
        <w:pStyle w:val="Normal"/>
        <w:rPr>
          <w:rFonts w:cs="Times New Roman"/>
          <w:sz w:val="28"/>
          <w:szCs w:val="28"/>
        </w:rPr>
      </w:pPr>
      <w:r>
        <w:rPr>
          <w:rFonts w:cs="Times New Roman"/>
          <w:sz w:val="28"/>
          <w:szCs w:val="28"/>
        </w:rPr>
      </w:r>
    </w:p>
    <w:p>
      <w:pPr>
        <w:pStyle w:val="Normal"/>
        <w:jc w:val="both"/>
        <w:rPr>
          <w:rFonts w:cs="Arial"/>
          <w:b/>
          <w:b/>
          <w:sz w:val="28"/>
          <w:szCs w:val="28"/>
        </w:rPr>
      </w:pPr>
      <w:r>
        <w:rPr>
          <w:rFonts w:cs="Arial"/>
          <w:b/>
          <w:sz w:val="28"/>
          <w:szCs w:val="28"/>
        </w:rPr>
        <w:t>Nagrodę Starosty Ostrowskiego otrzymał nauczyciel gry na skrzypcach i altówce w Zespole Szkół Muzycznych  - Agata Falkiewicz.</w:t>
      </w:r>
    </w:p>
    <w:p>
      <w:pPr>
        <w:pStyle w:val="TextBody"/>
        <w:rPr>
          <w:rFonts w:ascii="Arial" w:hAnsi="Arial" w:cs="Times New Roman"/>
          <w:b/>
          <w:b/>
          <w:sz w:val="28"/>
          <w:szCs w:val="28"/>
        </w:rPr>
      </w:pPr>
      <w:r>
        <w:rPr>
          <w:rFonts w:cs="Times New Roman" w:ascii="Arial" w:hAnsi="Arial"/>
          <w:b/>
          <w:sz w:val="28"/>
          <w:szCs w:val="28"/>
        </w:rPr>
      </w:r>
    </w:p>
    <w:p>
      <w:pPr>
        <w:pStyle w:val="TextBody"/>
        <w:jc w:val="both"/>
        <w:rPr>
          <w:rFonts w:cs="Times New Roman"/>
          <w:sz w:val="28"/>
          <w:szCs w:val="28"/>
        </w:rPr>
      </w:pPr>
      <w:r>
        <w:rPr>
          <w:rFonts w:cs="Times New Roman"/>
          <w:sz w:val="28"/>
          <w:szCs w:val="28"/>
        </w:rPr>
        <w:t xml:space="preserve">Dzięki gruntownemu przygotowaniu i bogatemu warsztatowi dydaktycznemu jest docenianym środowisku muzycznym fachowcem. Pełniąc funkcję kierownika sekcji instrumentów strunowych i szarpanych organizowała konkursy dla najmłodszych skrzypków, spotkania z ostrowskim kolekcjonerem instrumentów, warsztaty dla skrzypków z udziałem znanych instrumentalistów oraz wiele audycji i koncertów. Jej uczniowie licznie reprezentują szkołę na koncertach galowych, jubileuszowych i innych promujących szkołę. Skrzypkowie i altowioliści, których kształci uczestniczą w przesłuchaniach regionalnych, makroregionalnych oraz festiwalach i konkursach takich jak: Ogólnopolski Konkurs Skrzypcowy "Bajeczna Miniatura" w Elblągu, Wielkopolski Konkurs Wykonawczy w Poznaniu i Cieszyński Konkurs Skrzypcowy. Posiada umiejętność zjednywania sobie uczniów, jest dla nich wielkim autorytetem. </w:t>
      </w:r>
    </w:p>
    <w:p>
      <w:pPr>
        <w:pStyle w:val="TextBody"/>
        <w:jc w:val="both"/>
        <w:rPr>
          <w:rFonts w:cs="Times New Roman"/>
          <w:b/>
          <w:b/>
          <w:sz w:val="28"/>
          <w:szCs w:val="28"/>
        </w:rPr>
      </w:pPr>
      <w:r>
        <w:rPr>
          <w:rFonts w:cs="Times New Roman"/>
          <w:b/>
          <w:sz w:val="28"/>
          <w:szCs w:val="28"/>
        </w:rPr>
        <w:t xml:space="preserve">Nagrodę Starosty Ostrowskiego otrzymała wieloletni pracownik Poradni Psychologiczno – Pedagogicznej – Małgorzta Ciechowska – Kowalczyk. </w:t>
      </w:r>
    </w:p>
    <w:p>
      <w:pPr>
        <w:pStyle w:val="TextBody"/>
        <w:jc w:val="both"/>
        <w:rPr>
          <w:rFonts w:cs="Times New Roman"/>
          <w:sz w:val="28"/>
          <w:szCs w:val="28"/>
        </w:rPr>
      </w:pPr>
      <w:r>
        <w:rPr>
          <w:rFonts w:cs="Times New Roman"/>
          <w:sz w:val="28"/>
          <w:szCs w:val="28"/>
        </w:rPr>
        <w:t xml:space="preserve">Do najważniejszych zadań w jej pracy należą diagnoza i terapia pedagogiczna oraz logopedyczna. Szczególnie bliskie są Jej zagadnienia związane z problematyką dysleksji rozwojowej i specyficznych trudności w uczeniu się matematyki. Angażuje się w realizowane na terenie kraju programy rządowe mające na celu wyrównywanie szans edukacyjnych dzieci i młodzieży np. przesiewowe badania słuchu, badanie dojrzałości szkolnej dzieci u progu szkoły. Chętnie dzieli się zdobytą wiedzą i doświadczeniem nie tylko z pracownikami poradni, ale również poprzez warsztaty i szkolenia z nauczycielami i rodzicami. Jest członkiem Polskiego Związku Logopedów i Polskiego Towarzystwa Dyslektycznego. </w:t>
      </w:r>
    </w:p>
    <w:p>
      <w:pPr>
        <w:pStyle w:val="TextBody"/>
        <w:jc w:val="both"/>
        <w:rPr/>
      </w:pPr>
      <w:r>
        <w:rPr>
          <w:rFonts w:cs="Times New Roman"/>
          <w:b/>
          <w:sz w:val="28"/>
          <w:szCs w:val="28"/>
        </w:rPr>
        <w:t>Na wniosek Zarządu Związku Zawodowego „Solidarność” Nagrodę Starosty Ostrowskiego otrzymała za całokształt pracy otrzymała nauczyciel języka niemieckiego i łacińskiego w I Liceum Ogólnokształcącym – Barbara Pieczyńska.</w:t>
      </w:r>
      <w:r>
        <w:rPr>
          <w:rFonts w:cs="Times New Roman"/>
          <w:sz w:val="28"/>
          <w:szCs w:val="28"/>
        </w:rPr>
        <w:t xml:space="preserve"> </w:t>
      </w:r>
    </w:p>
    <w:p>
      <w:pPr>
        <w:pStyle w:val="TextBody"/>
        <w:jc w:val="both"/>
        <w:rPr/>
      </w:pPr>
      <w:r>
        <w:rPr>
          <w:rFonts w:cs="Times New Roman"/>
          <w:sz w:val="28"/>
          <w:szCs w:val="28"/>
        </w:rPr>
        <w:t xml:space="preserve">Wspólnie z innymi nauczycielami w kraju brała udział w opracowaniu podręcznika metodycznego do nauki języka łacińskiego. Od 30 lat przygotowuje młodzież do udziału w konkursie wiedzy o antyku i olimpiadzie języka niemieckiego. Dzięki doskonałej znajomości języka niemieckiego jej uczniowie odbywają staż w Niemczech, Belgii a nawet Chinach i Kanadzie, a wychowankowie studiują na zagranicznych uczelniach. W 2001 roku zyskała uprawnienia nauczyciela eksperta. Pomimo wielu obowiązków zawodowych i działań ponadprogramowych znajduje czas na działalność społeczną. </w:t>
      </w:r>
    </w:p>
    <w:p>
      <w:pPr>
        <w:pStyle w:val="Normal"/>
        <w:jc w:val="both"/>
        <w:rPr>
          <w:rFonts w:cs="Times New Roman"/>
          <w:b/>
          <w:b/>
          <w:sz w:val="28"/>
          <w:szCs w:val="28"/>
        </w:rPr>
      </w:pPr>
      <w:r>
        <w:rPr>
          <w:rFonts w:cs="Times New Roman"/>
          <w:b/>
          <w:sz w:val="28"/>
          <w:szCs w:val="28"/>
        </w:rPr>
        <w:t xml:space="preserve">Na wniosek Zarządu Związku Nauczycielstwa Polskiego za całokształt pracy na rzecz związku Starosta Ostrowski przyznał Nagrodę – Teresa Duczmal.  </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Jest nauczycielem i egzaminatorem języka polskiego na poziomie maturalnym. Jako nauczyciel z ogromnym doświadczeniem dała się poznać jako świetny organizator wypraw na spektakle teatralne do Teatru im. Wojciecha Bogusławskiego w Kaliszu oraz Teatru Muzycznego w Poznaniu i we Wrocławiu. Jej uczniowie na zakończenie szkoły uzyskują dobre wyniki w nauce oraz osiągają zaszczytne miejsca w różnych konkursach i festiwalach. Aktywnie działa na rzecz Związku Nauczycielstwa Polskiego, pełniąc zaszczytną funkcję Prezesa Ogniska przy I Liceum Ogólnokształcącym. </w:t>
      </w:r>
    </w:p>
    <w:p>
      <w:pPr>
        <w:pStyle w:val="Normal"/>
        <w:rPr>
          <w:rFonts w:cs="Times New Roman"/>
          <w:sz w:val="28"/>
          <w:szCs w:val="28"/>
        </w:rPr>
      </w:pPr>
      <w:r>
        <w:rPr>
          <w:rFonts w:cs="Times New Roman"/>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7:00Z</dcterms:created>
  <dc:creator> </dc:creator>
  <dc:description/>
  <cp:keywords/>
  <dc:language>en-US</dc:language>
  <cp:lastModifiedBy> </cp:lastModifiedBy>
  <dcterms:modified xsi:type="dcterms:W3CDTF">2012-10-19T13:16:00Z</dcterms:modified>
  <cp:revision>4</cp:revision>
  <dc:subject/>
  <dc:title>Nagrodę Starosty Ostrowskiego otrzymała Dyrektor Zespołu Szkół Ekonomicznych – Beata Matuszczak</dc:title>
</cp:coreProperties>
</file>