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harakterystyki stypendystów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 LICEUM OGÓLNOKSZTAŁCĄCE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eta Kordon – </w:t>
      </w:r>
      <w:r>
        <w:rPr>
          <w:sz w:val="28"/>
          <w:szCs w:val="28"/>
        </w:rPr>
        <w:t>w roku 2011/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zyskała średnią ocen 5,77. Udział w międzynarodowym konkursie Global English Challenge, uzdolnienia plastyczne i taneczne – wykonuje biżuterię artystyczną oraz tworzy origami  modułowe, bierze udział w warsztatach tańca nowoczes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leksandra Krzywańska - </w:t>
      </w:r>
      <w:r>
        <w:rPr>
          <w:sz w:val="28"/>
          <w:szCs w:val="28"/>
        </w:rPr>
        <w:t>w roku 2011/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zyskała średnią ocen 5,53. Reprezentowała szkołę w Dolnośląskiej Lidze Matematycznej, zajęła I miejsce w Powiatowym Konkursie Języka Niemieckiego oraz brała udział w Warsztatach Skrzypcowych i Makroregionalnych Warsztatach ,,Muzyka XXI wieku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gata Orłowska - </w:t>
      </w:r>
      <w:r>
        <w:rPr>
          <w:sz w:val="28"/>
          <w:szCs w:val="28"/>
        </w:rPr>
        <w:t>w roku 2011/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zyskała średnią ocen 5,73. Indeks w ramach Olimpiady Umiejętności Menadżerskich za zdobycie I miejsca oraz I miejsce zespołowo w debacie filozoficznej ,,Filozoficzne ścieżki Czesława Miłosz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neta Smith - w</w:t>
      </w:r>
      <w:r>
        <w:rPr>
          <w:sz w:val="28"/>
          <w:szCs w:val="28"/>
        </w:rPr>
        <w:t xml:space="preserve"> roku 2011/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zyskała średnią ocen 5,60. Udział w zawodach okręgowych XXXVIII Ogólnopolskiej Olimpiady Geograficznej oraz w międzynarodowym konkursie Globar English Challenge, wyróżnienie w konkursie ,,Pokaż Nam Język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az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wiatowym Konkursie Ortograficznym o Pióro Starosty Ostr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abriela Szymczak – </w:t>
      </w:r>
      <w:r>
        <w:rPr>
          <w:sz w:val="28"/>
          <w:szCs w:val="28"/>
        </w:rPr>
        <w:t>wybitne uzdolnienia wokalne</w:t>
      </w:r>
      <w:r>
        <w:rPr>
          <w:b/>
          <w:sz w:val="28"/>
          <w:szCs w:val="28"/>
        </w:rPr>
        <w:t xml:space="preserve">: </w:t>
      </w:r>
      <w:r>
        <w:rPr>
          <w:rFonts w:eastAsia="Calibri"/>
          <w:iCs/>
          <w:sz w:val="28"/>
          <w:szCs w:val="28"/>
        </w:rPr>
        <w:t>I miejsce w Międzyszkolnym Konkursie Piosenki Anglojęzycznej, I miejsce w konkursie Piosenki Południowej Wielkopolski ,,Mikrofonik”, III miejsce w IX Ogólnopolskich Spotkaniach z Muzyką Filmową ,,Szlagier” – Bydgoszcz ,III miejsce w V Ogólnopolskim Festiwalu piosenki ,,Decyma”, Wyróżnienie w V Ogólnopolskim Festiwalu Pieśni i Piosenki Żydowskiej i Izraelskiej, Wyróżnienie w XIII Ogólnopolskim Festiwalu Twórczości Muzycznej dzieci i Młodzieży ,,Wesoła Pięciolinia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II LICEUM OGÓLNOKSZTAŁCĄCE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iotr Miklas </w:t>
      </w:r>
      <w:r>
        <w:rPr>
          <w:sz w:val="28"/>
          <w:szCs w:val="28"/>
        </w:rPr>
        <w:t xml:space="preserve">uczeń klasy II a o profilu geograficznym, który w roku ubiegłym uzyskał średnią ocen 5,31. Przedmiotem, któremu poświęca najwięcej uwagi i z którym wiąże swoje plany na przyszłość jest geografia. W roku 2011 zajął pierwsze miejsce w Powiatowym Konkursie Geograficznym, a obecnie przygotowuje się do olimpiady z tego przedmiotu. Chętnie dzieli się swoją rozległą wiedzą z innymi i służy pomocą osobom mającym zaległości lub problemy w nau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/>
          <w:sz w:val="28"/>
          <w:szCs w:val="28"/>
        </w:rPr>
        <w:t>.Kinga Piotr</w:t>
      </w:r>
      <w:r>
        <w:rPr>
          <w:sz w:val="28"/>
          <w:szCs w:val="28"/>
        </w:rPr>
        <w:t xml:space="preserve"> - uczennica klasy III c o profilu biologiczno – chemicznym. Osiąga bardzo wysokie wyniki w nauce - w ubiegłym roku szkolnym uzyskała średnią ocen 5,29. Zajęła I miejsce w Międzyszkolnym Konkursie Wiedzy o Alfredzie Noblu. To humanistka w pełnym tego słowa znaczeniu – interesuje się otaczającym ją światem, jest wrażliwa, subtelna, a jednocześnie potrafi sprecyzować własne plany życiowe.  Jest honorową dawczynią krw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ta Skoczylas</w:t>
      </w:r>
      <w:r>
        <w:rPr>
          <w:sz w:val="28"/>
          <w:szCs w:val="28"/>
        </w:rPr>
        <w:t xml:space="preserve"> jest uczennicą klasy III c o profilu biologiczno – chemicznym.  W ubiegłym roku szkolnym uzyskała średnią ocen 5,31. Bierze udział w konkursach przedmiotowych, obecnie przygotowuje się do udziału w Olimpiadzie Biologicznej oraz Olimpiadzie Chemicznej. Jest bardzo lubiana przez koleżanki i kolegów w klasie, o czym świadczyć może fakt, że na funkcję skarbnika klasowego od trzech lat jest wybierana jednogłośnie. Jest wolontariuszką w ramach wolontariatu medycznego w ostrowskim szpital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ta Stachowiak</w:t>
      </w:r>
      <w:r>
        <w:rPr>
          <w:sz w:val="28"/>
          <w:szCs w:val="28"/>
        </w:rPr>
        <w:t xml:space="preserve"> – uczennica kl. III f o profilu humanistycznym, w roku szkolnym 2011/2012 uzyskała średnią ocen 5,29. Odnosi sukcesy w wielu olimpiadach i konkursach przedmiotowych, kolejno w ciągu dwóch lat kwalifikowała się do etapu okręgowego Olimpiady Historycznej, Olimpiady Wiedzy o Prawach Człowieka oraz w 2010 r. Olimpiady Wiedzy o Polsce i Świecie Współczesnym. W ubiegłym roku zajęła 4 miejsce w powiecie w Konkursie na temat Stanu Wojennego w Ostrowie Wlkp. i z tego względu brała udział w wyjeździe młodzieży ostrowskiej do Warszawy na zaproszenie </w:t>
      </w:r>
      <w:r>
        <w:rPr>
          <w:bCs/>
          <w:sz w:val="28"/>
          <w:szCs w:val="28"/>
        </w:rPr>
        <w:t xml:space="preserve">Kancelarii Prezydenta RP </w:t>
      </w:r>
      <w:r>
        <w:rPr>
          <w:sz w:val="28"/>
          <w:szCs w:val="28"/>
        </w:rPr>
        <w:t>Bronisława Komorowskiego. Realizuje się na płaszczyźnie literackiej pisząc ciekawe artykuły do gazety szkolnej „Re(y)moncik”. Jej esej na temat „Konflikty i terroryzm w optyce mediów – wyzwaniem współczesnej demokracji” został wyróżniony w XI edycji projektu „Civis Europus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ESPÓŁ SZKÓŁ OGÓLNOKSZTAŁCĄCYCH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Jolanta Guździoł - </w:t>
      </w:r>
      <w:r>
        <w:rPr>
          <w:sz w:val="28"/>
          <w:szCs w:val="28"/>
        </w:rPr>
        <w:t>jest uczennicą sportowej klasy III d w III Liceum Ogólnokształcącym w Ostrowie Wielkopolskim. Jest osobą o wysokiej kulturze osobistej i ogromnej wrażliwości, która objawia się zaangażowaniem w akcje charytatywne organizowane w III LO. Jest zaangażowana w życie klasy i szkoły pomagając przy organizowaniu imprez klasowych i szkolnych, oraz systematycznie pomaga kolegom i koleżankom z klasy.</w:t>
      </w:r>
    </w:p>
    <w:p>
      <w:pPr>
        <w:pStyle w:val="HTMLwstpniesformatowan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nauce osiąga bardzo dobre wyniki, jej poważny stosunek do obowiązków szkolnych potwierdza średnia godna prymusa klasy która na koniec roku szkolnego 2011/2012 wynosiła </w:t>
      </w:r>
      <w:r>
        <w:rPr>
          <w:b/>
          <w:sz w:val="28"/>
          <w:szCs w:val="28"/>
          <w:u w:val="single"/>
        </w:rPr>
        <w:t>5.14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Jola jest osobą wszechstronnie utalentowaną, która szczególnie interesuje się zagadnieniami dotyczącymi Unii Europejskiej i wiedzy o społeczeńst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wą wiedzę mogła sprawdzić biorąc udział we wszystkich konkursach dotyczących wiedzy o społeczeństwie organizowanych w naszym rejonie.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oku szkolnym 2011/2012 wchodząc w skład trzyosobowego zespołu uczniów III Liceum zajęła I miejsce w Rejonowym Konkursie Wiedzy o Unii Europejskiej i reprezentowała nasz region w Brukseli</w:t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ennica zakwalifikowała się także do etapu okręgowego Olimpiady Wiedzy o Polsce i Świecie Współczesnym i zajęła tam 10 miejsce ustępując pola tylko uczniom renomowanych liceów poznańskich.</w:t>
      </w:r>
    </w:p>
    <w:p>
      <w:pPr>
        <w:pStyle w:val="HTMLwstpniesformatowany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Artur Sikora</w:t>
      </w:r>
      <w:r>
        <w:rPr>
          <w:sz w:val="28"/>
          <w:szCs w:val="28"/>
        </w:rPr>
        <w:t xml:space="preserve"> jest uczniem sportowej klasy IIC w III Liceum Ogólnokształcącym w Ostrowie Wielkopolskim. To młodzieniec o wysokiej kulturze osobistej, ogromnej wrażliwości, obdarowujący innych życzliwością i uczynnością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nauce osiąga bardzo dobre i dobre wyniki, co potwierdza jego poważny, solidny i rzetelny stosunek do obowiązków szkolnych, które wypełnia wzorowo. Artur jest przede wszystkim utalentowanym sportowcem, realizującym swoje cele i marzenia w tej dziedzinie. Lista sukcesów jest bardzo długa i znacząca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 miejsce w Międzynarodowym mityngu w Nordhausen na 800m (16.06.2012)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I miejsce w Indywidualnych Mistrzostwach Powiatu Szkół Ponadgimnazjalnych w Biegach Przełajowych w Ostrowie (17.04.2012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 miejsce w Halowych Mistrzostwach Wielkopolski w Kaliszu w trójskoku (14.01.2012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 miejsce w Licealiadzie Powiatu Ostrowskiego na 3000m (26.09.2012)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II miejsce w Halowych mistrzostwach Wielkopolski w Kaliszu na 2000m (14.01.2012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I miejsce w Mistrzostwach Wielkopolski na 2000m z przeszkodami (12.05.2012)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8"/>
          <w:szCs w:val="28"/>
        </w:rPr>
        <w:t>II miejsce w Finale Licealiady Rejonu Kaliskiego na 3000m (30.09.2011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II miejsce w Mistrzostwach Wielkopolski LZS w pływaniu w Chodzieży(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II miejsce w kategorii w Międzynarodowym biegu im: Józefa Piłsudzkiego w Kobylinie na 15km (15.08.2012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III miejsce w kategorii w Międzynarodowym biegu „Krotosa” w Krotoszynie na 10km (27.05.2012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XX miejsce w Mistrzostwach Polski w biegu przełajowym na 5000m w Szczecinie (25.03.2012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lokrotny medalista Mistrzostw Wielkopolski w poprzednich latach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ur jest chlubą III LO, regionu i województwa. Sądzę, że przyznanie mu stypendium jest pięknym docenieniem jego ciężkiej pracy i pasji przekładającej się na konkretne sukce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zabela Sobczak</w:t>
      </w:r>
      <w:r>
        <w:rPr>
          <w:sz w:val="28"/>
          <w:szCs w:val="28"/>
        </w:rPr>
        <w:t xml:space="preserve"> jest uczennicą klasy 2e o profilu dziennikarskim w III Liceum Ogólnokształcącym. To uczennica o wysokiej kulturze osobistej, wzorowo wypełniająca obowiązki szkolne-o czym świadczy średnia ocen 5.47, którą uzyskała w ubiegłym roku szkolnym. Iza jest inicjatorką wielu przedsięwzięć klasowych i szkolnych. Jest autorką scenariusza przedstawienia szkolnego tj. małej formy teatralnej, przygotowanej z okazji „Ślubowania klas pierwszych” oraz z okazji „Dnia Edukacji Narodowej”. Przedstawienie przygotowane wraz z klasą 2e spotkało się z entuzjastycznym przyjęciem przez całą społeczność szkolną.  Swoje talenty literackie Iza realizuje pełniąc funkcję redaktorka naczelna gazetki szkolnej Ad Rem. Jej zespół redaktorski zdobyła I miejsce w konkursie dziennikarskim gazet szkolnych Jednodniówek oraz IV miejsce w Regionalnym Konkursie Gazet Szkolnych. Również zainteresowanie poezją przekłada się na liczne sukcesy Izy. Jest laureatką Wojewódzkiego Etapu Ogólnopolskiego Konkursu Recytatorskiego w Poznaniu, a w ubiegłym roku szkolnym zajęła II miejsce XVIII regionalnym Konkursie recytatorskim Strofy Znad Prosny. Izabela wyróżnia się nieprzeciętną obowiązkowością i pracowitością. Jej zaangażowanie w życie szkoły stanowi wzór dla innych uczni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Patrycja Szymczak</w:t>
      </w:r>
      <w:r>
        <w:rPr>
          <w:sz w:val="28"/>
          <w:szCs w:val="28"/>
        </w:rPr>
        <w:t xml:space="preserve"> jest uczennicą klasy III d w III Liceum Ogólnokształcącym w Ostrowie Wielkopolskim. Patrycja jest niezwykle ambitna, pracowita bardzo ukierunkowana w swoich zainteresowaniach sportowych, z którymi wiąże także swoją przyszłość. Potrafi doskonale godzić naukę z wysokimi wynikami sportowymi o czym świadczy najwyższa w klasie średnia ocen </w:t>
      </w:r>
      <w:r>
        <w:rPr>
          <w:b/>
          <w:sz w:val="28"/>
          <w:szCs w:val="28"/>
          <w:u w:val="single"/>
        </w:rPr>
        <w:t xml:space="preserve">5,21, </w:t>
      </w:r>
      <w:r>
        <w:rPr>
          <w:sz w:val="28"/>
          <w:szCs w:val="28"/>
        </w:rPr>
        <w:t>którą uzyskała na koniec roku szkolnego 2011/2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trycja zdobyła II miejsce w Indywidualnych Mistrzostwach Powiatu Szkół Ponad-gimnazjalnych w Biegach Przełaj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yskała 1 miejsce w powiecie i 10 miejsce w województwie w Sztafetowych Biegach Przełaj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Wraz ze szkolną drużyną pływacką zdobyła Mistrzostwo Ostrowa w pływaniu Szkół Ponad-gimnazjalnych w sztafecie 10x50m i 10 miejsce w Wojewódzkich Mistrzostwach w Pływaniu Szkół Ponadgimnazjalnych w sztafecie 10x50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Patrycja wchodząc w skład szkolnej drużyny siatkówki zajęła 1 miejsce w  Ostrowie i 4 miejsce w Województwie w Mistrzostwach Piłki Siatkowej Dziewczą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nnica charakteryzuje się bardzo wysoką kulturą osobistą i wzorową frekwencją na zajęciach. Jest wzorem obowiązkowości i wytrwałości w dążeniu do celu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gdalena Płonka</w:t>
      </w:r>
      <w:r>
        <w:rPr>
          <w:sz w:val="28"/>
          <w:szCs w:val="28"/>
        </w:rPr>
        <w:t xml:space="preserve"> jest uczennicą klasy 3 B o profilu matematyczno-informatycznym w III Liceum Ogólnokształcącym w Ostrowie Wielkopolskim. Jest to osoba o wysokiej kulturze osobistej i wzorowym zachowaniu, uzyskująca bardzo dobre wyniki w nauce – jej średnia ocen za rok szkolny 2011/2012 wyniosła 5,0 przy wzorowej frekwencji na zajęciach szkolnych. Magda brała udział w konkursach i zawodach przedmiotowych, m.in. w powiatowym konkursie matematycznym MatLiga oraz w konkursach językowych. Podczas nauki w liceum reprezentowała szkołę również w Drużynowych Mistrzostwach Sztafet Pływackich. Jako uczennica bardzo chętnie włącza się w życie klasy i szkoły, pomagając w przedsięwzięciach i akcjach podejmowanych przez nauczycieli. Systematycznie pomaga w nauce słabszym uczniom. Angażuje się również w działania szkolnego wolontariatu oraz w inne akcje charytatywne, jak chociażby pomoc rodzinom w trudnej sytuacji materialnej czy w działania na rzecz Domu Samotnej Matki, a także w akcję „Adopcja na odległość” wspierającą materialnie dzieci w Afryce i ich rozwój intelektualny. Nie pozostaje również obojętna wobec mniejszych przyjaciół człowieka, wspierając zbiórki na rzecz schroniska dla bezdomnych zwierząt. Magda jest osobą utalentowaną artystycznie, szczególnie w dziedzinie sztuki plastycznej i fotograficznej. Należy do Młodzieżowej Grupy Działań Twórczych działającej przy Ostrowskim Centrum Kultury, brała również udział w warsztatach graficznych OCK. Jej prace plastyczne można było podziwiać w szkole i poza szkołą, m.in. na wystawie prac „Ulotność Chwili” zorganizowanej przez OCK, brała również udział w pokazie talentów „Niech nas usłyszą, niech nas zobaczą”, zdobyła także nagrodę w VII Powiatowym Biennale Grafiki i Ekslibrisu Dzieci i Młodzieży „Roztańczony Świat” 2011. Artystyczna dusza Magdaleny, jej talent plastyczny oraz wyróżniające zdolności matematyczne precyzują jej plany na przyszłość związane z grafiką komputerową. Jej pracowitość, zdeterminowanie w dążeniu do realizacji założonych celów pozwalają przypuszczać, że w przyszłości możemy o sukcesach Magdy usłyszeć jeszcze wielokrotnie, czego jej z całego serca życzy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V LICEUM OGÓLNOKSZTAŁCĄCE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agdalena Kaźmierczak </w:t>
      </w:r>
      <w:r>
        <w:rPr>
          <w:bCs/>
          <w:sz w:val="28"/>
          <w:szCs w:val="28"/>
        </w:rPr>
        <w:t>uczennica klasy III e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średnia ocen 5,44</w:t>
      </w:r>
      <w:r>
        <w:rPr>
          <w:sz w:val="28"/>
          <w:szCs w:val="28"/>
        </w:rPr>
        <w:t>. Magdalena Kaźmierczak to uczennica, która wykazuje się dużą sumiennością i aktywnością zarówno w życiu szkoły jak i klasy. Swoją postawą jest wzorem do naśladowania przez innych uczniów, czego przykładem jest jej 100 % frekwencja na zajęciach obowiązkowych i pozalekcyjnych. Uczennica wykazała się szczególnymi zdolnościami w zakresie matematyki i fizyki w długotrwałych ponadprzedmiotowych projektach” Kompetencje Kluczowe Drogą do Kariery” oraz „Matematyka – Reaktywacja”. Efekty jej pracy uwidaczniały przygotowane przez nią referaty, plakaty, prezentacje multimedialne i filmy dydaktyczne, które zostały wykorzystane jako materiały pomocnicze na lekcjach fizyki w wielu klasach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iktoria Kliber - uczennica</w:t>
      </w:r>
      <w:r>
        <w:rPr>
          <w:bCs/>
          <w:sz w:val="28"/>
          <w:szCs w:val="28"/>
        </w:rPr>
        <w:t xml:space="preserve"> klasy III a, średnia ocen 5,00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Wiktoria Kliber wyróżnia się szczególnymi zdolnościami muzycznymi oraz osiąga wysokie wyniki w nauce. Aktywnie uczestniczy w licznych koncertach oraz warsztatach perkusyjnych na terenie całego kraju. Od kilku lat współpracuje z Ostrowską Orkiestrą Koncertową oraz Filharmonią Kaliską. Swoje zdolności muzyczne rozwija w Zespole Szkół Muzycznych w Ostrowie Wielkopolskim w klasie perkusji ( II stopnia). Wiktoria odznacza się wysoką kulturą osobistą, pracowitością i wrażliwością. Angażuje się w życie IV Liceum Ogólnokształcącego oraz społeczności lokalnej poprzez udział w wielu uroczystościach okolicznościowych oraz projektach realizowanych w szkole. Uczennica była pomysłodawczynią i organizatorką koncertu charytatywnego dla chorej mieszkanki Ostrowa Wielkopol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alia Płaczek - uczennica</w:t>
      </w:r>
      <w:r>
        <w:rPr>
          <w:bCs/>
          <w:sz w:val="28"/>
          <w:szCs w:val="28"/>
        </w:rPr>
        <w:t xml:space="preserve"> klasy II d, średnia ocen: 5,2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Natalia Płaczek jest uczennicą bardzo aktywną w życiu szkoły i klasy. Często reprezentuje klasę w różnych konkursach. W ubiegłym roku szkolnym wzięła udział w konkursach językowych ( konkurs z języka hiszpańskiego, języka niemieckiego, konkurs wiedzy o krajach hiszpańskojęzycznych) i wykazała się dużymi umiejętnościami w tym zakresie. Oprócz tego wzięła udział w zawodach strzeleckich, w których osiągnęła wysoki wynik. Natalia aktywnie uczestniczy od ubiegłego roku w projekcie ponadprzedmiotowym „Szkoła Sukcesu- Przedsiębiorczość” z językiem niemiec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nna Stekiel – </w:t>
      </w:r>
      <w:r>
        <w:rPr>
          <w:bCs/>
          <w:sz w:val="28"/>
          <w:szCs w:val="28"/>
        </w:rPr>
        <w:t xml:space="preserve">uczennica klasy III b. </w:t>
      </w:r>
      <w:r>
        <w:rPr>
          <w:sz w:val="28"/>
          <w:szCs w:val="28"/>
        </w:rPr>
        <w:t>Uczennica Anna Stekiel w ubiegłym roku szkolnym uzyskała najwyższą średnią w szkole – 5,60. Jest uczennicą wyróżniającą się wysoką kulturą osobistą oraz wielką pracowitością popartą ogromnym talentem. Anna reprezentuje naszą szkołę w wielu konkursach, zawodach, olimpiadach, bierze udział w projektach realizowanych przez nasze Liceum oraz wspiera działalność organizacji pozaszkolnych. We wrześniu ubiegłego roku prowadziła Debatę Senatorską w naszym Liceum, w czerwcu 2012 brała udział w festiwalu Filmoteki Szkolnej. W kwietniu ubiegłego roku uczestniczyła w międzyszkolnej debacie poświęconej osobie i twórczości Czesława Miłosza w IX Liceum Ogólnokształcącym  w Poznaniu. Realizowała także projekt Śladami Ostrowskich Żydów zorganizowany przez Centrum Obywatelskie oraz uczestniczyła w III edycji konkursu Wiedzy o Unii Europejskiej. Jest także finalistką powiatowego konkursu Nasza Europa. Anna jest także zastępcą przewodniczącego Samorządu Szkolnego, członkiem PCK i reprezentuje nasze Liceum w sportach obronnych. Uczestniczy w projekcie „ Kompetencje  Kluczowe  Drogą do Kariery”. Brała też udział w Interdyscyplinarnej Akademii Naukowej, gdzie jej projekt naukowy uzyskał II lokatę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biasz Pietrzyk – </w:t>
      </w:r>
      <w:r>
        <w:rPr>
          <w:bCs/>
          <w:sz w:val="28"/>
          <w:szCs w:val="28"/>
        </w:rPr>
        <w:t xml:space="preserve">uczeń klasy III b. </w:t>
      </w:r>
      <w:r>
        <w:rPr>
          <w:sz w:val="28"/>
          <w:szCs w:val="28"/>
        </w:rPr>
        <w:t>Tobiasz Pietrzyk, prezentuje wysoką kulturą osobistą i wykazuje się ogromną aktywnością w życiu szkół i środowiska. Uczeń jest niezwykle uzdolniony artystycznie oraz pracowity, dzięki czemu osiąga wysokie wyniki w prestiżowych konkursach i przeglądach artystycznych. Reprezentował szkołę między innymi w Ogólnopolskim Konkursie Recytatorskim na szczeblu powiatowym, w którym uzyskał wyróżnienie a także w V Diecezjalnym Festiwalu Pieśni Religijnej w hołdzie Janowi Pawłowi II ( nagroda Gran Prix). Otrzymał także wyróżnienie w II Ogólnopolskim Festiwalu Pieśni i Piosenki Żydowskiej                      i Izraelskiej SHALOM 2012. Uczeń jest znany nie tylko w środowisku lokalnym, w którym często uświetnia ważne uroczystości ( np. Gala” Ostrowianin Roku”) swoimi występami, ale i z programów ogólnopolskich  np. „Szansa na sukces” i Must be Music- Tylko muzyka. Otrzymał również zaproszenie do udziału w międzynarodowych festiwalach we Włoszech, w Bułgarii i na Cyprze. Uczeń doskonale łączy swoje obowiązki szkolne z pozaszkolnymi ( np. z edukacją w Ostrowskim Studiu Piosenki OCK, zawsze chętnie reprezentuje szkołę w imprezach                               i uroczystościach. Jego osiągnięcia o których świadczą zgromadzone dyplomy                                           i podziękowania są imponują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ESPÓŁ SZKÓŁ EKONOMICZNYCH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rtyna Grygiel</w:t>
      </w:r>
      <w:r>
        <w:rPr>
          <w:rFonts w:cs="Times New Roman" w:ascii="Times New Roman" w:hAnsi="Times New Roman"/>
          <w:sz w:val="28"/>
          <w:szCs w:val="28"/>
        </w:rPr>
        <w:t xml:space="preserve"> wyróżnia się wzorową postawą i frekwencją, jest bardzo ambitna i pracowita, uzyskuje celujące i bardzo dobre wyniki w nauce, angażuje się w życie klasy i szkoły, chętnie bierze udział w konkursach i olimpiadach  przedmiotowych. W minionym  roku szkolnym uczestniczyła  w konkursie pt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„Olimpiada Wiedzy o Prawie” </w:t>
      </w:r>
      <w:r>
        <w:rPr>
          <w:rFonts w:cs="Times New Roman" w:ascii="Times New Roman" w:hAnsi="Times New Roman"/>
          <w:sz w:val="28"/>
          <w:szCs w:val="28"/>
        </w:rPr>
        <w:t xml:space="preserve">- na etapie szkolnym i wojewódzkim, w konkursie tematycznym z fizyki pt. </w:t>
      </w:r>
      <w:r>
        <w:rPr>
          <w:rFonts w:cs="Times New Roman" w:ascii="Times New Roman" w:hAnsi="Times New Roman"/>
          <w:i/>
          <w:iCs/>
          <w:sz w:val="28"/>
          <w:szCs w:val="28"/>
        </w:rPr>
        <w:t>„Alfred Nobel i jego nagrody”-</w:t>
      </w:r>
      <w:r>
        <w:rPr>
          <w:rFonts w:cs="Times New Roman" w:ascii="Times New Roman" w:hAnsi="Times New Roman"/>
          <w:sz w:val="28"/>
          <w:szCs w:val="28"/>
        </w:rPr>
        <w:t xml:space="preserve"> na etapie szkolnym i międzyszkolnym, w konkursach wiedzy o </w:t>
      </w:r>
      <w:r>
        <w:rPr>
          <w:rFonts w:cs="Times New Roman" w:ascii="Times New Roman" w:hAnsi="Times New Roman"/>
          <w:i/>
          <w:iCs/>
          <w:sz w:val="28"/>
          <w:szCs w:val="28"/>
        </w:rPr>
        <w:t>„NATO”,</w:t>
      </w:r>
      <w:r>
        <w:rPr>
          <w:rFonts w:cs="Times New Roman" w:ascii="Times New Roman" w:hAnsi="Times New Roman"/>
          <w:sz w:val="28"/>
          <w:szCs w:val="28"/>
        </w:rPr>
        <w:t xml:space="preserve"> konkursie ekonomicznym pt. </w:t>
      </w:r>
      <w:r>
        <w:rPr>
          <w:rFonts w:cs="Times New Roman" w:ascii="Times New Roman" w:hAnsi="Times New Roman"/>
          <w:i/>
          <w:iCs/>
          <w:sz w:val="28"/>
          <w:szCs w:val="28"/>
        </w:rPr>
        <w:t>„Z klasy do kasy”,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i/>
          <w:iCs/>
          <w:sz w:val="28"/>
          <w:szCs w:val="28"/>
        </w:rPr>
        <w:t>Olimpiadzie Wiedzy Ekonomicznej”,</w:t>
      </w:r>
      <w:r>
        <w:rPr>
          <w:rFonts w:cs="Times New Roman" w:ascii="Times New Roman" w:hAnsi="Times New Roman"/>
          <w:sz w:val="28"/>
          <w:szCs w:val="28"/>
        </w:rPr>
        <w:t xml:space="preserve">  w „</w:t>
      </w:r>
      <w:r>
        <w:rPr>
          <w:rFonts w:cs="Times New Roman" w:ascii="Times New Roman" w:hAnsi="Times New Roman"/>
          <w:i/>
          <w:iCs/>
          <w:sz w:val="28"/>
          <w:szCs w:val="28"/>
        </w:rPr>
        <w:t>Przedsiębiorstwie symulacyjnym</w:t>
      </w:r>
      <w:r>
        <w:rPr>
          <w:rFonts w:cs="Times New Roman" w:ascii="Times New Roman" w:hAnsi="Times New Roman"/>
          <w:sz w:val="28"/>
          <w:szCs w:val="28"/>
        </w:rPr>
        <w:t xml:space="preserve">”, w szkolnych eliminacjach  powiatowego konkursu języka niemieckiego pt. </w:t>
      </w:r>
      <w:r>
        <w:rPr>
          <w:rFonts w:cs="Times New Roman" w:ascii="Times New Roman" w:hAnsi="Times New Roman"/>
          <w:i/>
          <w:iCs/>
          <w:sz w:val="28"/>
          <w:szCs w:val="28"/>
        </w:rPr>
        <w:t>„Deutsch ist in”</w:t>
      </w:r>
      <w:r>
        <w:rPr>
          <w:rFonts w:cs="Times New Roman" w:ascii="Times New Roman" w:hAnsi="Times New Roman"/>
          <w:sz w:val="28"/>
          <w:szCs w:val="28"/>
        </w:rPr>
        <w:t xml:space="preserve">               oraz w szkolnych eliminacjach konkursów matematycznych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ylwia Karbowiak </w:t>
      </w:r>
      <w:r>
        <w:rPr>
          <w:sz w:val="28"/>
          <w:szCs w:val="28"/>
        </w:rPr>
        <w:t>uzyskała na koniec roku szkolnego 2011/2012 średnią ocen 5,14 i wzorową ocenę z zachowania. Sylwia jest uczennicą, która może stanowić wzór do naśladowania dla innych uczniów. To dziewczyna niezwykle pracowita i obowiązkowa, wyróżnia się ponadprogramową wiedzą, dociekliwością oraz starannością w jej zdobywaniu i przyswajaniu. Naukę traktuje jak obowiązek, z którego należy się sumiennie wywiązywać, ale i jak przyjemność, umożliwiającą zdobywanie wiedzy z interesujących ją dziedzin. Sylwia wykazuje szczególne uzdolnienia matematyczne. Wielokrotnie reprezentowała szkołę w konkursach i zawodach międzyszkolnych. Do szczególnych osiągnięć uczennicy należy zajęcie trzeciego miejsca w powiatowym konkursie matematycznym „</w:t>
      </w:r>
      <w:r>
        <w:rPr>
          <w:i/>
          <w:iCs/>
          <w:sz w:val="28"/>
          <w:szCs w:val="28"/>
        </w:rPr>
        <w:t>MATLIGA”.</w:t>
      </w:r>
      <w:r>
        <w:rPr>
          <w:sz w:val="28"/>
          <w:szCs w:val="28"/>
        </w:rPr>
        <w:t xml:space="preserve"> Ponadto uczennica reprezentowała Zespół Szkół Ekonomicznych w finale XIII Międzynarodowego  Konkursu Matematycznego </w:t>
      </w:r>
      <w:r>
        <w:rPr>
          <w:i/>
          <w:iCs/>
          <w:sz w:val="28"/>
          <w:szCs w:val="28"/>
        </w:rPr>
        <w:t>„ Euklides”.</w:t>
      </w:r>
      <w:r>
        <w:rPr>
          <w:sz w:val="28"/>
          <w:szCs w:val="28"/>
        </w:rPr>
        <w:t xml:space="preserve"> Sylwia zawsze chętnie służy pomocą koleżeńską, aktywnie uczestniczy w życiu szkoły, chętnie angażuje się   w przedsięwzięcia organizowane przez klasę lub samorząd uczni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rta Nowacka</w:t>
      </w:r>
      <w:r>
        <w:rPr>
          <w:rFonts w:cs="Times New Roman" w:ascii="Times New Roman" w:hAnsi="Times New Roman"/>
          <w:sz w:val="28"/>
          <w:szCs w:val="28"/>
        </w:rPr>
        <w:t xml:space="preserve"> wyróżnia się wzorową postawą, jest sumienna, zdyscyplinowana, ma nienaganną frekwencję, w minionym roku szkolnym 2011/2012 reprezentowała szkołę w licznych konkursach i olimpiadach  przedmiotowych. Największy jej sukces to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III miejsce w wojewódzkim etapie konkursu ekonomicznego  p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„Z klasy do kasy”,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wyróżnienie oraz 8 miejsce w powiatowym konkursie geograficznym pt. </w:t>
      </w:r>
      <w:r>
        <w:rPr>
          <w:rFonts w:cs="Times New Roman" w:ascii="Times New Roman" w:hAnsi="Times New Roman"/>
          <w:i/>
          <w:iCs/>
          <w:sz w:val="28"/>
          <w:szCs w:val="28"/>
        </w:rPr>
        <w:t>„Geografia społeczno-gospodarcza Polski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udział w wojewódzkim etapie Olimpiady prawniczej pt. </w:t>
      </w:r>
      <w:r>
        <w:rPr>
          <w:rFonts w:cs="Times New Roman" w:ascii="Times New Roman" w:hAnsi="Times New Roman"/>
          <w:i/>
          <w:iCs/>
          <w:sz w:val="28"/>
          <w:szCs w:val="28"/>
        </w:rPr>
        <w:t>„O Państwie i Prawie”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w wojewódzkim Konkursie  Umiejętności Menadżerskich pt. </w:t>
      </w:r>
      <w:r>
        <w:rPr>
          <w:rFonts w:cs="Times New Roman" w:ascii="Times New Roman" w:hAnsi="Times New Roman"/>
          <w:i/>
          <w:iCs/>
          <w:sz w:val="28"/>
          <w:szCs w:val="28"/>
        </w:rPr>
        <w:t>„Business Cases Competitio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Wielkopolska 2012”,</w:t>
      </w:r>
      <w:r>
        <w:rPr>
          <w:rFonts w:cs="Times New Roman" w:ascii="Times New Roman" w:hAnsi="Times New Roman"/>
          <w:sz w:val="28"/>
          <w:szCs w:val="28"/>
        </w:rPr>
        <w:t xml:space="preserve"> oraz w szkolnym etapie powiatowego konkursu języka niemieckiego pt. </w:t>
      </w:r>
      <w:r>
        <w:rPr>
          <w:rFonts w:cs="Times New Roman" w:ascii="Times New Roman" w:hAnsi="Times New Roman"/>
          <w:i/>
          <w:iCs/>
          <w:sz w:val="28"/>
          <w:szCs w:val="28"/>
        </w:rPr>
        <w:t>„Deutsch ist in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wid Pierzchot</w:t>
      </w:r>
      <w:r>
        <w:rPr>
          <w:rFonts w:cs="Times New Roman" w:ascii="Times New Roman" w:hAnsi="Times New Roman"/>
          <w:sz w:val="28"/>
          <w:szCs w:val="28"/>
        </w:rPr>
        <w:t xml:space="preserve"> jest uczniem wzorowo wywiązującym się z powierzonych mu obowiązków. Jest doskonałym liderem zespołów uczniowskich: w roku szkolnym 2011/2012 pełnił obowiązki wiceprzewodniczącego klasy, zaś w roku 2012/2013 funkcję skarbnika klasowego.  Bardzo sumiennie wypełnienia obowiązki szkolne, jest aktywny na zajęciach  i chętnie uczestniczy w życiu szkoły biorąc udział w licznych przedsięwzięciach organizowanych przez Samorząd Uczniowski. Dawid bardzo chętnie bierze udział w konkursach przedmiotowych, a jego największe sukcesy w roku szkolnym 2011/2012 to: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I miejsce w V powiatowym konkursie matematycznym </w:t>
      </w:r>
      <w:r>
        <w:rPr>
          <w:rFonts w:cs="Times New Roman" w:ascii="Times New Roman" w:hAnsi="Times New Roman"/>
          <w:i/>
          <w:iCs/>
          <w:sz w:val="28"/>
          <w:szCs w:val="28"/>
        </w:rPr>
        <w:t>„Matliga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I miejsce w etapie wojewódzkim konkursu inwestycyjnego pt. „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klasy do kasy”,  </w:t>
      </w:r>
      <w:r>
        <w:rPr>
          <w:rFonts w:cs="Times New Roman" w:ascii="Times New Roman" w:hAnsi="Times New Roman"/>
          <w:sz w:val="28"/>
          <w:szCs w:val="28"/>
        </w:rPr>
        <w:t>organizowanego przez Gazetę Wyborczą, Narodowy Bank Polski oraz Fundację Kronenberg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czeń zakwalifikował się również do etapu wojewódzkiego XIII Międzynarodowego Konkursu Matematycznego „</w:t>
      </w:r>
      <w:r>
        <w:rPr>
          <w:rFonts w:cs="Times New Roman" w:ascii="Times New Roman" w:hAnsi="Times New Roman"/>
          <w:i/>
          <w:iCs/>
          <w:sz w:val="28"/>
          <w:szCs w:val="28"/>
        </w:rPr>
        <w:t>Euklides”</w:t>
      </w:r>
      <w:r>
        <w:rPr>
          <w:rFonts w:cs="Times New Roman" w:ascii="Times New Roman" w:hAnsi="Times New Roman"/>
          <w:sz w:val="28"/>
          <w:szCs w:val="28"/>
        </w:rPr>
        <w:t xml:space="preserve"> zorganizowanego przez Stowarzyszenie Dyrektorów i Nauczycieli Twórczych i Aktywnych Szkół Zawodowych. Dawida cechuje bardzo wysoka kultura osobista, zawsze mogą liczyć na niego koledzy i nauczyciele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ałgorzata Kowalska</w:t>
      </w:r>
      <w:r>
        <w:rPr>
          <w:sz w:val="28"/>
          <w:szCs w:val="28"/>
        </w:rPr>
        <w:t xml:space="preserve"> uzyskała na koniec klasy II roku szkolnego 2011/2012 średnią ocen 5, 11 oraz wzorowe zachowanie. Uczennica angażowała się w życie szkolne i klasowe, reprezentowała szkołę w licznych konkursach i olimpiadach przedmiotowych na szczeblu szkolnym oraz powiatowym: Powiatowy Konkurs Języka Niemieckiego „Deutsch ist in” – finalistka etapu szkolnego oraz udział w eliminacjach powiatowych, Olimpiada Wiedzy o Państwie i Prawie – etap szkolny, Konkurs Tematyczny: „Alfred Nobel i jego nagrody” – etap szkolny, Konkurs Wiedzy o NATO – etap szkolny, Konkurs Matematyczny - etap szkolny, Konkurs Ekonomiczny – „Z klasy do kasy” – etap szkolny, Konkurs Multimedialny  „Przedsiębiorstwo symulacyjne” – etap szkolny. Staranne przygotowanie do olimpiad i konkursów spowodowało, iż uczennica z wielu przedmiotów przekroczyła próg wymagań programowych i otrzymała celujące oceny końcoworoczne. Uczennica angażuje się w szkolne sekcje sportowe przede wszystkim skok w dal i biegi, biorąc udział w wielu imprezach sportowych, zajmując czołowe miejsca: III miejsce w zawodach lekkoatletycznych – etap rejonowy i powiatowy, XIII miejsce w zawodach lekkoatletycznych w skoku w dal – etap wojewódzki, II miejsce w Powiatowym Konkursie Lekkoatletycznym. Małgorzata jest uczennicą obowiązkową, koleżeńską, ma nienaganną frekwencję, jest wzorem dla całej społeczności uczniowski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ESPÓŁ SZKÓŁ USŁUGOWYCH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ulina Danielska</w:t>
      </w:r>
      <w:r>
        <w:rPr>
          <w:sz w:val="28"/>
          <w:szCs w:val="28"/>
        </w:rPr>
        <w:t xml:space="preserve"> - kl. 4 Technikum. Paulina osiąga bardzo wysokie wyniki w nauce. Jest uczennicą zaangażowaną w życie klasy i szkoły. Brała udział w wielu konkursach organizowanych na terenie szkoły. Uczestniczyła w zajęciach „Stylizacja i wizaż” w ramach Kompleksowego Programu Rozwoju Szkolnictwa Zawodowego Powiatu Ostrow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ria Dunajska - kl</w:t>
      </w:r>
      <w:r>
        <w:rPr>
          <w:sz w:val="28"/>
          <w:szCs w:val="28"/>
        </w:rPr>
        <w:t>. 4 Technikum. Daria jest laureatką stypendium  Prezesa Rady Ministrów, uczennicą wszechstronnie uzdolnioną, o bardzo wysokiej kulturze osobistej, zaangażowaną w życie szkoły. Uczestniczyła w konkursach organizowanych na terenie szkoły i poza nią, m.in. w V Powiatowym Konkursie  Matematycznym oraz  w IX  Międzyszkolnym Konkursie Fryzjerskim w Kaliszu. Brała udział w Kompleksowym Programie Rozwoju Szkolnictwa Zawodowego Powiatu Ostrowskiego. Realizując się w zawodzie technik usług fryzjerskich, uczestniczyła w zajęciach „Stylizacja i wizaż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gnieszka Piekiełek</w:t>
      </w:r>
      <w:r>
        <w:rPr>
          <w:sz w:val="28"/>
          <w:szCs w:val="28"/>
        </w:rPr>
        <w:t xml:space="preserve"> - kl. 4 Technikum Agnieszka osiągnęła najwyższe wyniki w nauce w Zespole Szkół Usługowych.  Jest stypendystką Prezesa Rady Ministrów, uczennicą wszechstronną uzdolnioną, o bardzo wysokiej kulturze osobistej, zaangażowaną w życie szkoły. Zajęła I miejsce w Szkolnym Konkursie Fryzjerskim  i III miejsce w IX  Międzyszkolnym Konkursie Fryzjerskim w Kaliszu oraz dyplom uznania Cechu Rzemiosł Różnych. W ramach Kompleksowego Programu Rozwoju Szkolnictwa Zawodowego Powiatu Ostrowskiego brała udział w zajęciach: „Geografia”, „ECDL”, „Stylizacja i wizaż”. Swoje pasje artystyczne realizuje poprzez wystawy prac plastycznych na terenie szko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atalia Skorczyk</w:t>
      </w:r>
      <w:r>
        <w:rPr>
          <w:sz w:val="28"/>
          <w:szCs w:val="28"/>
        </w:rPr>
        <w:t>, kl.3 Zasadnicza Szkoła Zawodowa. Natalia osiągnęła najwyższe wyniki w nauce w Zasadniczej Szkole Zawodowej w Zespole Szkół Usługowych. Wyróżnia się wzorową postawą wobec wszystkich powierzanych zadań i obowiązków.  Chętnie podejmuje prace dodatkowe i pomaga innym. Posiada szczególne uzdolnienia zawodowe i cieszy się uznaniem pracodawcy. Odnosi liczne sukcesy sportowe, zdobyła m.in. I miejsce w Drużynowych Mistrzostwach Powiatu Ostrowskiego w Tenisie Stołowym, IV miejsce w Wielkopolskich Igrzyskach Młodzieży Szkolnej w Tenisie Stołowym oraz IV miejsce w Mistrzostwach Powiatu Ostrowskiego w Sztafetowych Biegach Przełajow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ESPÓŁ SZKÓŁ BUDOWLANO – ENERGETYCZNYCH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Emilia Gomółka - </w:t>
      </w:r>
      <w:r>
        <w:rPr>
          <w:bCs/>
          <w:sz w:val="28"/>
          <w:szCs w:val="28"/>
        </w:rPr>
        <w:t>uczennica</w:t>
      </w:r>
      <w:r>
        <w:rPr>
          <w:sz w:val="28"/>
          <w:szCs w:val="28"/>
        </w:rPr>
        <w:t xml:space="preserve"> aktywnie uczestniczy w życiu klasy i szkoły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egoroczna finalistka Olimpiady Wiedzy o Wynalazczego szczebla centralnego. Uczennica aktywnie bierze udział w działalności Samorządu Uczni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nna Kamzol</w:t>
      </w:r>
      <w:r>
        <w:rPr>
          <w:sz w:val="28"/>
          <w:szCs w:val="28"/>
        </w:rPr>
        <w:t xml:space="preserve"> - uczennica jest uzdolniona muzycznie i plastycznie, brała też udział w konkursach recytatorskich np.: „Wyrazić słowem” zorganizowanym w ZST-E, „Miłosz słowem i pędzlem malowany” zorganizowany w I LO. O wszechstronności jej zainteresowań świadczy udział w Olimpiadzie Teologii Katolickiej, konkursie „Alfred Nobel” i w Mistrzostwach Powiatu Ostrowskiego Szkół  Ponadgimnazjalnych w lekkoatletyce. Uczennica aktywnie uczestniczy w życiu klasy i szkoły. Ania brała udział w projekcie „Młodzi głosują” i w przygotowaniu  szkoły do konferencji „13 grudnia -karnawał z wyrokiem”  oraz   licznych   szkolnych apel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oksana Piechowiak</w:t>
      </w:r>
      <w:r>
        <w:rPr>
          <w:sz w:val="28"/>
          <w:szCs w:val="28"/>
        </w:rPr>
        <w:t xml:space="preserve"> – uczennica aktywnie uczestniczy w życiu klasy i szkoły. Bierze udział w organizowaniu (przygotowuje dekoracje) szkolnych uroczystości. Swoje prace plastyczne prezentowała na szkolnej wystawie. Włącza się również w akcję naboru do szkoły, przygotowuje ulotki, wykonuje odręczne rysunki. Uczennica  współpracuje z redakcją gazetki szko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atarzyna Wojtak</w:t>
      </w:r>
      <w:r>
        <w:rPr>
          <w:sz w:val="28"/>
          <w:szCs w:val="28"/>
        </w:rPr>
        <w:t xml:space="preserve"> - uczennica aktywnie uczestniczy w życiu klasy i szkoły. Brała udział w eliminacjach Okręgowych Olimpiady Wiedzy i Umiejętności Budowlanych, przyczyniając się do zajęcia drugiego miejsca w klasyfikacji drużynowej.  Wykazuje szerokie zainteresowanie przedmiotami z dziedziny budownictwa i architektury.  Obdarzona jest talentem plastycznym. We wrześniu odbyła się wystawa jej prac z rysunku odręcznego w Galerii „Pędzelek” w Młodzieżowym Domu Kultury w Ostrowie Wielkopolsk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ESPÓŁ SZKÓŁ TECHNICZNYCH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rtłomiej Kurzeja</w:t>
      </w:r>
      <w:r>
        <w:rPr>
          <w:sz w:val="28"/>
          <w:szCs w:val="28"/>
        </w:rPr>
        <w:t xml:space="preserve"> – przygotowuje dla Państwa „Inteligentny dom”. Zna doskonale parametry tego budynku a w nowatorskich rozwiązaniach i pomysłach pomoże mu wszechstronna wiedza, ponieważ jest to przy okazji uczeń legitymujący się wyróżnieniem na rejonowym konkursie miniprzedsiębiorczości, jest redaktorem i współtwórcą sukcesu szkolnej gazetki, która zajęła 3 miejsce w Polsce w ubiegłym roku i 6 w bieżącym – podczas konkursu szkolnych pism. Do tego Bartek legitymuje się średnią 4,9; nienagannymi manierami i niezwykłym poczuciem humoru.              No i – oczywiście jest finalistą Olimpiady Innowacji Technicznych, finalistą Ogólnopolskiej Olimpiady Informatycznej „Intersieć:” Posiada doskonałą znajomość posługiwania się nowoczesnymi technikami informatycznymi i informacyjnymi, swobodnie wykorzystuje wiele specjalistycznych programów komputer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nika Sikora</w:t>
      </w:r>
      <w:r>
        <w:rPr>
          <w:sz w:val="28"/>
          <w:szCs w:val="28"/>
        </w:rPr>
        <w:t xml:space="preserve"> – pierwsza dama w męskiej szkole – Zespole Szkół Technicznych, osoba energiczna, przemiła, ale też bardzo delikatna. Jej hobby stanowią fotografia, grafika komputerowa, ale zanim zwycięży w Word Press Foto – na razie zdobyła  liczne osiągnięcia w innych dziedzinach. Przede wszystkim jest redaktorem naczelnym gazetki szkolnej „ChwaZSTek”, która zdobyła w ogólnopolskim konkursie kolejno III i VI miejsca. Jest też laureatką rejonowego konkursu miniprzedsiębiorczości i powiatowego z zakresu Obrony Cywilnej. Przy tym wszystkim pracuje systematycznie i rzetelnie, co odzwierciedla jej średnia: 5,0. W szkole cieszy się niesłabnącą sympatią kolegów, a jej prymat w wielu dziedzinach stanowi dodatkowe osiągnięcie w męskiej przecież placówce edukac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ojciech Urban</w:t>
      </w:r>
      <w:r>
        <w:rPr>
          <w:sz w:val="28"/>
          <w:szCs w:val="28"/>
        </w:rPr>
        <w:t xml:space="preserve"> - jego prawdziwą pasją jest mechatronika. W tej dziedzinie cechuje                go niezwykła kreatywność oraz prawdziwa pasja badacza i konstruktora. Techniczne umiejętności praktyczne poparte sporą wiedzą oraz wielka dociekliwość i umiejętność doskonalenia się przyczyniły się do sukcesów ucznia. W ubiegłym roku szkolnym 2011/2012 Wojtek, jako uczeń klasy drugiej, był finalistą dwóch ogólnopolskich olimpiad technicznych. Zajął VI miejsce w Polsce w Olimpiadzie Wiedzy Elektrycznej i Elektronicznej Euroelektra organizowanej przez Stowarzyszenie Elektryków Polskich oraz uzyskał status finalisty i tytuł Młodego Innowatora w Olimpiadzie Innowacji Technicznych. Jego pracowitość i wszechstronność potwierdza średnia ocen, która wynosi 5,31. Wojtek reprezentował też szkołę w powiatowym konkursie geograficznym, w którym zajął miejsce 4 oraz w zawodach obronny cywilnej, w których zajął I miejs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bert Wodnik</w:t>
      </w:r>
      <w:r>
        <w:rPr>
          <w:sz w:val="28"/>
          <w:szCs w:val="28"/>
        </w:rPr>
        <w:t xml:space="preserve"> – osiągnął śr. ocen 4,7. To bardzo wysoka nota, zważywszy, że Robert ma niezwykłe osiągnięcia w dziedzinach związanych z elektroniką i mechatroniką. Jest pomysłodawcą i wykonawcą. „Domowej frezarki CNC” – urządzenia sterowanego z komputera, wycinającego elementy, kształty i grawerującego. Dzięki temu - już jako pierwszoklasista został finalistą Olimpiady Innowacji Technicznych i uzyskał indeks na wybraną uczelnię techniczną oraz - gdyby chciał – wolny wstęp na medycynę na AM w Krakowie. To młody gentelman, na którego pomoc można liczyć w każdej chwili, dlatego jego obecność cenią zarówno koledzy z klasy, jak i nauczyciele na zajęciach. Swoje zainteresowania techniczne rozwija w dużej mierze samodzielnie, znajdując wsparcie wśród nauczycieli naszej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iotr Kurzawa -</w:t>
      </w:r>
      <w:r>
        <w:rPr>
          <w:sz w:val="28"/>
          <w:szCs w:val="28"/>
        </w:rPr>
        <w:t xml:space="preserve"> uzyskał najwyższą średnią ocen w szkole – 5,33 a inne jego osiągnięcia mówią same za siebie – to redaktor ChwaZSTka , o którym była mowa już wcześniej; laureat konkursu na Miniprzedsiębiorstwo i prawdziwy AS Kompetencji. Piotr zdobył także pierwsze miejsce w kategorii programowanie w konkursie informatyki na etapie okręgowego konkursu informatycznego „INTERSIEĆ”. Jego zainteresowania są wszechstronne – trzykrotnie brał udział w etapie diecezjalnym Olimpiady Teologii Katolickiej, a w konkursie Wiedzy o Obronie Cywilnej zdobył pierwsze miejsce indywidualnie i przyczynił się do zdobycia pierwszego miejsca zespołowo, natomiast w finale w Jarocinie był czwar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ESPÓŁ SZKÓŁ TRANSPORTOWO – ELEKTRYCZNYCH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rosław Gabryś – </w:t>
      </w:r>
      <w:r>
        <w:rPr>
          <w:sz w:val="28"/>
          <w:szCs w:val="28"/>
        </w:rPr>
        <w:t>jest uczniem trzeciej klasy technikum i kształci się w zawodzie technik mechanik – obróbka skrawaniem. Należy do grona uczniów osiągających najlepsze wyniki nauczania. Średnia ocen za ubiegły rok szkolny 4,69. Przejawia uzdolnienia w dziedzinie przedmiotów zawodowych takich jak: elektryczne maszyny i urządzenia, maszynoznawstwo, konstrukcja maszyn i urządzeń. Wykazuje się bardzo dużą systematycznością i zdyscyplinowaniem, a także poważnym traktowaniem swych szkolnych obowiązków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interesowanie przedmiotami zawodowymi pogłębia podczas dodatkowych zajęć wyróżniając się aktywnością i pracowitością. Przyczynia się do wzbogacenia wiedzy swojej i kolegów z szeroko rozumianej nowoczesnej techniki i maszynoznawstwa, przygotowując prezentacje multimedialne i wygłaszając referaty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zeń wykazuje także zainteresowanie technologią informacyjną i zagadnieniem przysposobienia obronnego. Efektem tych zainteresowań są oceny celujące z przedmiotów: technologia informacyjna i przysposobienie obronne.  W przyszłości chce kontynuować naukę na studiach wyższ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rian Grad - </w:t>
      </w:r>
      <w:r>
        <w:rPr>
          <w:sz w:val="28"/>
          <w:szCs w:val="28"/>
        </w:rPr>
        <w:t xml:space="preserve">jest uczniem trzeciej klasy technikum i uczy się w zawodzie technik elektryk – instalator elektryczny. W roku szkolnym uzyskał średnią ocen 4,82 oraz bardzo dobrą ocenę z zachowania. Obowiązki wykonuje bardzo sumiennie i jest pilnym, systematycznym i zdyscyplinowanym uczniem. Aktywnie uczestniczy w zajęciach pozalekcyjnych. Kulturalnie i życzliwie zachowuje się wobec swoich kolegów. Z większości nauczanych przedmiotów zarówno ogólnokształcących, jak również zawodowych, uzyskał bardzo dobre wyniki. Ocenę celującą uzyskał z przedmiotu zawodowego – maszyny elektroniczne. Reprezentował szkołę                            w Wojewódzkiej Olimpiadzie Elektrycznej oraz brał udział w Powiatowym Konkursie Matematycznym – Matlig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szłości zamierza podjąć studia na Politechnice Wrocławskiej na kierunku związanym z instalacjami elektrycz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fał Grochowicki</w:t>
      </w:r>
      <w:r>
        <w:rPr>
          <w:sz w:val="28"/>
          <w:szCs w:val="28"/>
        </w:rPr>
        <w:t xml:space="preserve"> - jest uczniem drugiej klasy technikum i uczy się w zawodzie technik pojazdów samochodowych. Za ubiegły rok szkolny uzyskał najwyższą średnią ocen w szkole - 4,86. Ocena z zachowania wzorowa. Ocenę celującą otrzymał z wychowania fizycznego. Z pozostałych przedmiotów uzyskał oceny bardzo dobre i dobre. Jest uczniem bardzo ambitnym i sumiennym. Bardzo poważnie traktuje swoje obowiązki. Żyje w przyjaźni z zespołem klasowym, dba o kulturę słowa, przestrzega form kulturalnego zachowania się w szkole i poza nią. Uzyskane przez Rafała oceny świadczą o systematyczności i zdyscyplinowaniu. Z większości nauczanych przedmiotów, zarówno ogólnokształcących jak również zawodowych, uzyskał bardzo dobre wyniki. Przejawia różnorodne zainteresowania naukowe. Reprezentował szkołę w Finale Powiatowego otwartego konkursu ,, Karnawał z wyrokiem, czyli stan wojenny w Polsce”. Zdobył wyróżnienia w XXXVIII Eliminacjach Okręgowych Olimpiady Wiedzy o Wynalazczości w maju 2012r. W przyszłości chce podjąć studia związane z mechaniką na Politech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zymon Molka</w:t>
      </w:r>
      <w:r>
        <w:rPr>
          <w:sz w:val="28"/>
          <w:szCs w:val="28"/>
        </w:rPr>
        <w:t xml:space="preserve"> – jest uczniem trzeciej klasy technikum i uczy się w zawodzie technik elektryk – instalator elektryczny. W roku szkolnym 2011/2012 uzyskał średnią ocen końcowych 4,82 oraz wzorową ocenę z zachowania. Jest jednym z najlepszych uczniów, zarówno pod względem wyników nauczania, jak również kultury zachowania. Oceny celujące uzyskał z następujących przedmiotów: maszyny elektryczne, podstawy elektroniki i elektrotechniki. Bardzo dobre wyniki osiągnął z  kolei z języka niemieckiego, przysposobienia obronnego, elektroenergetyki, pracowni elektrycznej i elektronicznej. Z pozostałych przedmiotów uczeń uzyskał oceny dobre. Interesuje się fizyką. Zainteresowania swoje realizował biorąc udział w konkursie szkolnym o Alfredzie Noblu, w którym zajął I miejsce, oraz w Konkursie Powiatowym, gdzie reprezentował szkołę. Jest wrażliwy na potrzeby innych ludzi. Działa jako wolontariusz w Szkolnym Kole PCK. Bierze także czynny udział w uroczystościach szk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rbert Olek</w:t>
      </w:r>
      <w:r>
        <w:rPr>
          <w:sz w:val="28"/>
          <w:szCs w:val="28"/>
        </w:rPr>
        <w:t xml:space="preserve"> – jest uczniem czwartej klasy technikum i uczy się w zawodzie elektryk – instalator elektryczny. Za ubiegły rok szkolny uzyskał średnią ocen 4,31 oraz bardzo dobrą ocenę z zachowania. Należy do uczniów przejawiających zainteresowania sportowe. Jest zawodnikiem Kick – Boxing Club Raszków. Uczestniczy w treningach i zawodach reprezentując szkołę. Posiada licencję zawodową polskiego związku Kickboxingu. Uczeń może pochwalić się licznymi osiągnięciami sportowymi. We wrześniu 2011 roku zdobył srebrny medal w Mistrzostwach Europy WAKO KICKBOXING EUROPEAN CHAMPIONSHIP zorganizowanych we włoskiej miejscowości Lignano Sabbiadoro. Sukces ten był poprzedzony zajęciem I miejsca w Mistrzostwach Polski Kickboxingu Juniorów Fullcontact w 2011 roku, w konsekwencji czego Norbert został powołany do Polskiej reprezentacji juniorów Fullecontact. Jest także wicemistrzem Polski Juniorów Kick Light w kategorii 89 kg. Zdobył także III miejsce w mistrzostwach Polski KICKBOXING LOW – KICK w kategorii wagi do 91 kg. Norbert świetnie łączy sportową pasję z nauką. Należy do sumiennych i obowiązkowych uczniów. Oprócz sportu interesuje się historią. Reprezentował szkołę w konkursie historycznym ,,Polskie dwory i ich mieszkańcy” zorganizowanym przez poznański oddział Instytutu Pamięci Narodowej. W konkursie tym zdobył wyróżnienie. Jest uczniem koleżeńskim o wysokiej kulturze osobistej. Chętnie pomaga kolegom. Może stanowić wzór dla 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ESPÓŁ SZKÓŁ PONADGIMNAZJALNYCH CK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kadiusz Cierniak </w:t>
      </w:r>
      <w:r>
        <w:rPr>
          <w:sz w:val="28"/>
          <w:szCs w:val="28"/>
        </w:rPr>
        <w:t>- chętnie bierze udział w różnych konkursach o tematyce historycznej  i ekologicznej. Zajął I miejsce w Powiatowym Konkursie Historycznym „125 lat Powiatu Ostrowskiego”, I miejsce w szkolnym konkursie historycznym z okazji Święta Niepodległości i rocznicy wybuchu Powstania Wielkopolskiego. oraz V miejsce w Powiatowym Konkursie „Historia Żydów i ich kultura na terenie Powiatu Ostrowskiego”. Wziął udział w finale wojewódzkim XXVII Olimpiady Wiedzy Ekologicznej oraz w finale powiatowym XX edycji Ogólnopolskiej Olimpiady Promocji Zdrowego Stylu Życia PCK dla szkół Ponadgimnazjalnych Powiatu Ostrowskiego. W związku ze swoją pasją zdał egzamin zdobywając świadectwo klasy A operatora radiowego i pozwolenie klasy I uprawniające do używania radiostacji amatorskich. Zajął V miejsce w kategorii – E w krajowych zawodach krótkofalar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celina Lamek</w:t>
      </w:r>
      <w:r>
        <w:rPr>
          <w:sz w:val="28"/>
          <w:szCs w:val="28"/>
        </w:rPr>
        <w:t xml:space="preserve"> to osoba, która osiąga nie tylko bardzo dobre wyniki w nauce ale także jest solidną uczennicą, na której zawsze można polegać. Ze wszystkich zobowiązań skrupulatnie się wywiązuje i wykazuje się nadzwyczajnym zaangażowaniem w realizację przedsięwzięć promujących szkołę w środowisku lokalnym (Targi Rolno-Ogrodnicze, Drzwi Otwarte Szkoły, Targi Edukacyjne).Poza tym Marcelina reprezentuje szkołę w zawodach sportowych osiągając w tej dziedzinie wielokrotne sukcesy: zajęła II miejsce na Mistrzostwach Wielkopolski Młodzieży LZS  w piłce siatkowej, jest wielokrotną medalistką mistrzostw powiatu w lekkiejatletyce, a także reprezentuje szkołę w mistrzostwach powiatu w pływaniu. Marcelina Lamek to osoba odpowiedzialna, solidna, która aktywnie angażuje się i „zaraża” swoim zapałem koleżanki i kolegów do pracy na rzecz klasy, szkoły i środowiska lok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eksandra Libera </w:t>
      </w:r>
      <w:r>
        <w:rPr>
          <w:sz w:val="28"/>
          <w:szCs w:val="28"/>
        </w:rPr>
        <w:t>jest uczennicą o najwyższej średniej ocen 5,2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st finalistką konkursu „Historia i kultura Żydów regionu ostrowskiego”, ogólnopolskiego festiwalu „Wesoła Pięciolinia” oraz powiatowego konkursu wokalnego „Złoty mikrofonik”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Brała udział w XXIII Olimpiadzie Teologii Katolickiej na etapie diecezjalnym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jęła I miejsce na szkolnym etapie konkursu o św. Pawle a III miejsce w szkolnym konkursie znajomości języka niemieckiego krajów niemieckojęzycznych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zięła udział w powiatowym konkursie „Deutsch ist in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eksandra jest członkiem szkolnej gazetki „Zielony Jeep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ktywnie uczestniczy w zajęciach wokalnych w Młodzieżowym Domu Kultury w Ostrowie Wlk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a Marek </w:t>
      </w:r>
      <w:r>
        <w:rPr>
          <w:sz w:val="28"/>
          <w:szCs w:val="28"/>
        </w:rPr>
        <w:t>zajęła II miejsce w Mistrzostwach Powiatu Ostrowskiego Szkół Ponadgimnazjalnych w 2012 roku, III miejsce w Mistrzostwach Powiatu Szkół Ponadgimnazjalnych w szachach – Ostrów Wlkp. 2011, II miejsce w Wojewódzkich Zawodach Młodzieży Szkolnej LZS w szachach 2010, II miejsce w Wojewódzkich zawodach Młodzieży Szkolnej LZS w siatkówce drużynowo 2012r., III miejsce w Wojewódzkich Zawodach Młodzieży Szkolnej LZS w siatkówce drużynowo 2011r., II miejsce w Mistrzostwach Powiatu Szkół Ponadgimnazjalnych w siatkówce drużynowej 2010r. Pełni funkcję skarbnika klasowego. Bierze udział w konkursach i olimpiadach organizowanych w szkole. Jest redaktorem gazetki szkolnej „Zielony Jeep”. Działa w samorządzie szkolnym i uczestniczy w przygotowaniach akademii szkol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usz Głowacki </w:t>
      </w:r>
      <w:r>
        <w:rPr>
          <w:sz w:val="28"/>
          <w:szCs w:val="28"/>
        </w:rPr>
        <w:t>posiada wiele osiągnięć w dyscyplinie sportu – TAEKWONDO Jego najważniejszymi osiągnięciami są: zajęcie III miejsca w Mistrzostwach Polski w Taekwondo, I i II miejsca w Mistrzostwach Wielkopolski w Taekwond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walczył brązowy medal Pucharu Polski. Jest zdobywcą licznych medali w zawodach na szczeblu okręgowym i rejonowym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ateusz posiada stopień 1 DAN (czarny pa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eń prowadzi również treningi w sekcji sportowej Taekwondo w Twardogórze. Mateusz posiada wiele pasji, które realizuje w szkole i poza szkołą np. zorganizował koncert kolędowy dla pensjonariuszy Oddziału Rehabilitacyjnego dla Dzieci w Ostrowie Wlkp., gdzie działał jako wolontariusz. Brał udział m. in. w akcjach charytatywnych dla chorych dzieci, w Szkolnych Jasełkach Bożonarodzeniowych, w XIII Ogólnopolskiej Spartakiadzie Osób Niepełnosprawnych oraz przygotował oprawę muzyczną akademii zakończenia roku szkolnego 2011/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ESPÓŁ SZKÓŁ MUZYCZNYCH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gnieszka Kowalska</w:t>
      </w:r>
      <w:r>
        <w:rPr>
          <w:sz w:val="28"/>
          <w:szCs w:val="28"/>
        </w:rPr>
        <w:t xml:space="preserve"> jest uczennicą klasy maturalnej w IV Liceum Ogólnokształcącym, ponad to kształci się w Zespole Szkół Muzycznych w Ostrowie Wielkopolskim. Swoją naukę w Szkole Muzycznej rozpoczęła w 2002 roku, ucząc się gry na saksofonie altowym pod kierunkiem mgr Piotra Lewka. W tym czasie po raz pierwszy wzięła udział w konkursie instrumentów dętych drewnianych w Jarocinie. Po ukończeniu pierwszego stopnia wyraziła chęć nauki w szkole średniej Zespołu Szkół Muzycznych pod kierunkiem mgr Roberta Matuszewskiego. W okresie nauki wiele razy prezentowała swoje umiejętności na forum szkoły, a także poza nią. Ostatnim jej osiągnięciem jest wyróżnienie w kategorii solistów w roku szkolnym 2011/2012 na Ogólnopolskim Konkursie Instrumentów Dętych Drewnianych w Pozn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MŁODZIEŻOWY DOM KULTURY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ulia Jaszczyk </w:t>
      </w:r>
      <w:r>
        <w:rPr>
          <w:sz w:val="28"/>
          <w:szCs w:val="28"/>
        </w:rPr>
        <w:t>jest od wielu lat uczestniczką zajęć wokalnych prowadzonych przez Panią Ewę Borowicz w Młodzieżowym Domu Kultury w Ostrowie Wielkopolskim. Jest wyróżniającą się młodą wokalistką, która zdobywa najwyższe laury na wielu festiwalach i konkursach o randze ogólnopolskiej i międzynarodowej. Oprócz uczestnictwa w zajęciach MDK Julia Jaszczyk doskonali swoje umiejętności biorąc udział w wielu warsztatach dla młodych wokalistów organizowanych w całej Polsce. Obdarzona pięknym głosem i nieprzeciętnie utalentowana Julia, uczestniczy w wielu koncertach i projektach muzycznych. Ostatnio w spektaklu „De Domo Homo” z piosenkami Jonasza Kofty, który był prezentowany na tegorocznym Festiwalu „Wszystko jest Poezją” w OCK w Ostrowie Wielkopolsk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ta Lewandowska </w:t>
      </w:r>
      <w:r>
        <w:rPr>
          <w:sz w:val="28"/>
          <w:szCs w:val="28"/>
        </w:rPr>
        <w:t>jest od wielu lat uczestniczką zajęć plastycznych prowadzonych przez Panią Paulinę Dobrzyńską w Młodzieżowym Domu Kultury w Ostrowie Wielkopolskim. Realizuje się artystycznie w wielu technikach plastycznych: rysunku, malarstwie i rzeźbie. Bierze udział w plenerach plastycznych organizowanych przez MDK. Utalentowana i niezwykle wrażliwa plastycznie, zdobywa najwyższe laury w konkursach plastycznych o randze ogólnopolskiej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neta Lewandowska jest również uzdolnioną młodą poetką. Bierze udział w konkursach poetyckich, gdzie jej twórczość jest doceniana i nagradzana. W ostatnich latach była nagradzana m.in. w konkursie „Poetyckie Listopady”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Calibri"/>
      <w:sz w:val="24"/>
      <w:szCs w:val="24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6:00Z</dcterms:created>
  <dc:creator>Agnieszka Ratajczak</dc:creator>
  <dc:description/>
  <cp:keywords/>
  <dc:language>en-US</dc:language>
  <cp:lastModifiedBy> </cp:lastModifiedBy>
  <cp:lastPrinted>2012-10-24T14:12:00Z</cp:lastPrinted>
  <dcterms:modified xsi:type="dcterms:W3CDTF">2012-10-30T10:17:00Z</dcterms:modified>
  <cp:revision>6</cp:revision>
  <dc:subject/>
  <dc:title>Charakterystyki stypendystów</dc:title>
</cp:coreProperties>
</file>