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Bookman Old Style" w:hAnsi="Bookman Old Style" w:cs="Courier New"/>
          <w:b/>
          <w:b/>
          <w:i/>
          <w:i/>
          <w:color w:val="984806"/>
          <w:sz w:val="40"/>
          <w:szCs w:val="40"/>
        </w:rPr>
      </w:pPr>
      <w:r>
        <w:rPr>
          <w:rFonts w:cs="Courier New" w:ascii="Bookman Old Style" w:hAnsi="Bookman Old Style"/>
          <w:b/>
          <w:i/>
          <w:color w:val="984806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Bookman Old Style" w:hAnsi="Bookman Old Style" w:cs="Courier New"/>
          <w:b/>
          <w:b/>
          <w:i/>
          <w:i/>
          <w:color w:val="808080"/>
          <w:sz w:val="52"/>
          <w:szCs w:val="64"/>
          <w:lang w:val="en-US" w:eastAsia="en-US"/>
        </w:rPr>
      </w:pPr>
      <w:r>
        <w:rPr>
          <w:rFonts w:cs="Courier New" w:ascii="Bookman Old Style" w:hAnsi="Bookman Old Style"/>
          <w:b/>
          <w:i/>
          <w:color w:val="808080"/>
          <w:sz w:val="52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9800</wp:posOffset>
            </wp:positionH>
            <wp:positionV relativeFrom="paragraph">
              <wp:posOffset>288290</wp:posOffset>
            </wp:positionV>
            <wp:extent cx="1168400" cy="108077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0" distL="114935" distR="114935" simplePos="0" locked="0" layoutInCell="0" allowOverlap="1" relativeHeight="5">
            <wp:simplePos x="0" y="0"/>
            <wp:positionH relativeFrom="margin">
              <wp:posOffset>-993775</wp:posOffset>
            </wp:positionH>
            <wp:positionV relativeFrom="paragraph">
              <wp:posOffset>344805</wp:posOffset>
            </wp:positionV>
            <wp:extent cx="993775" cy="104267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58420" distR="95250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65405</wp:posOffset>
                </wp:positionV>
                <wp:extent cx="1548765" cy="1537335"/>
                <wp:effectExtent l="0" t="0" r="0" b="0"/>
                <wp:wrapTight wrapText="bothSides">
                  <wp:wrapPolygon edited="0">
                    <wp:start x="1696" y="4983"/>
                    <wp:lineTo x="1997" y="4537"/>
                    <wp:lineTo x="2316" y="4109"/>
                    <wp:lineTo x="2661" y="3689"/>
                    <wp:lineTo x="3024" y="3297"/>
                    <wp:lineTo x="3414" y="2913"/>
                    <wp:lineTo x="3813" y="2556"/>
                    <wp:lineTo x="4238" y="2217"/>
                    <wp:lineTo x="4672" y="1896"/>
                    <wp:lineTo x="5123" y="1601"/>
                    <wp:lineTo x="5593" y="1334"/>
                    <wp:lineTo x="6071" y="1084"/>
                    <wp:lineTo x="6567" y="861"/>
                    <wp:lineTo x="7063" y="665"/>
                    <wp:lineTo x="7576" y="486"/>
                    <wp:lineTo x="8099" y="343"/>
                    <wp:lineTo x="8621" y="219"/>
                    <wp:lineTo x="9153" y="120"/>
                    <wp:lineTo x="9684" y="49"/>
                    <wp:lineTo x="10224" y="13"/>
                    <wp:lineTo x="10765" y="-4"/>
                    <wp:lineTo x="11305" y="4"/>
                    <wp:lineTo x="11845" y="49"/>
                    <wp:lineTo x="12376" y="112"/>
                    <wp:lineTo x="12917" y="201"/>
                    <wp:lineTo x="13439" y="326"/>
                    <wp:lineTo x="13962" y="468"/>
                    <wp:lineTo x="14475" y="638"/>
                    <wp:lineTo x="14971" y="834"/>
                    <wp:lineTo x="15467" y="1057"/>
                    <wp:lineTo x="15945" y="1298"/>
                    <wp:lineTo x="16415" y="1566"/>
                    <wp:lineTo x="16866" y="1860"/>
                    <wp:lineTo x="17309" y="2172"/>
                    <wp:lineTo x="17734" y="2512"/>
                    <wp:lineTo x="18133" y="2868"/>
                    <wp:lineTo x="18523" y="3243"/>
                    <wp:lineTo x="18894" y="3645"/>
                    <wp:lineTo x="19240" y="4055"/>
                    <wp:lineTo x="19568" y="4483"/>
                    <wp:lineTo x="19869" y="4929"/>
                    <wp:lineTo x="20152" y="5393"/>
                    <wp:lineTo x="20409" y="5866"/>
                    <wp:lineTo x="20648" y="6348"/>
                    <wp:lineTo x="20852" y="6848"/>
                    <wp:lineTo x="21038" y="7356"/>
                    <wp:lineTo x="21197" y="7874"/>
                    <wp:lineTo x="21330" y="8391"/>
                    <wp:lineTo x="21436" y="8926"/>
                    <wp:lineTo x="21525" y="9462"/>
                    <wp:lineTo x="21578" y="9997"/>
                    <wp:lineTo x="21604" y="10532"/>
                    <wp:lineTo x="21604" y="11077"/>
                    <wp:lineTo x="21578" y="11612"/>
                    <wp:lineTo x="21516" y="12147"/>
                    <wp:lineTo x="21436" y="12683"/>
                    <wp:lineTo x="21330" y="13209"/>
                    <wp:lineTo x="21197" y="13735"/>
                    <wp:lineTo x="21038" y="14253"/>
                    <wp:lineTo x="20852" y="14761"/>
                    <wp:lineTo x="20639" y="15252"/>
                    <wp:lineTo x="20409" y="15743"/>
                    <wp:lineTo x="20152" y="16216"/>
                    <wp:lineTo x="19869" y="16680"/>
                    <wp:lineTo x="19559" y="17126"/>
                    <wp:lineTo x="19231" y="17554"/>
                    <wp:lineTo x="18886" y="17964"/>
                    <wp:lineTo x="18523" y="18357"/>
                    <wp:lineTo x="18133" y="18741"/>
                    <wp:lineTo x="17725" y="19088"/>
                    <wp:lineTo x="17300" y="19428"/>
                    <wp:lineTo x="16866" y="19740"/>
                    <wp:lineTo x="16406" y="20034"/>
                    <wp:lineTo x="15945" y="20302"/>
                    <wp:lineTo x="15458" y="20552"/>
                    <wp:lineTo x="14971" y="20766"/>
                    <wp:lineTo x="14466" y="20962"/>
                    <wp:lineTo x="13953" y="21132"/>
                    <wp:lineTo x="13430" y="21283"/>
                    <wp:lineTo x="12908" y="21399"/>
                    <wp:lineTo x="12376" y="21488"/>
                    <wp:lineTo x="11836" y="21551"/>
                    <wp:lineTo x="11296" y="21596"/>
                    <wp:lineTo x="10756" y="21604"/>
                    <wp:lineTo x="10215" y="21587"/>
                    <wp:lineTo x="9684" y="21542"/>
                    <wp:lineTo x="9144" y="21480"/>
                    <wp:lineTo x="8613" y="21381"/>
                    <wp:lineTo x="8090" y="21257"/>
                    <wp:lineTo x="7568" y="21114"/>
                    <wp:lineTo x="7054" y="20935"/>
                    <wp:lineTo x="6558" y="20739"/>
                    <wp:lineTo x="6062" y="20516"/>
                    <wp:lineTo x="5584" y="20266"/>
                    <wp:lineTo x="5123" y="19990"/>
                    <wp:lineTo x="4672" y="19695"/>
                    <wp:lineTo x="4229" y="19374"/>
                    <wp:lineTo x="3813" y="19035"/>
                    <wp:lineTo x="3405" y="18678"/>
                    <wp:lineTo x="3024" y="18303"/>
                    <wp:lineTo x="2661" y="17902"/>
                    <wp:lineTo x="2316" y="17491"/>
                    <wp:lineTo x="1988" y="17054"/>
                    <wp:lineTo x="1687" y="16608"/>
                    <wp:lineTo x="4424" y="6714"/>
                    <wp:lineTo x="4627" y="6401"/>
                    <wp:lineTo x="4858" y="6098"/>
                    <wp:lineTo x="5097" y="5813"/>
                    <wp:lineTo x="5354" y="5527"/>
                    <wp:lineTo x="5628" y="5268"/>
                    <wp:lineTo x="5903" y="5019"/>
                    <wp:lineTo x="6204" y="4778"/>
                    <wp:lineTo x="6505" y="4555"/>
                    <wp:lineTo x="6824" y="4349"/>
                    <wp:lineTo x="7151" y="4162"/>
                    <wp:lineTo x="7488" y="3984"/>
                    <wp:lineTo x="7824" y="3832"/>
                    <wp:lineTo x="8179" y="3689"/>
                    <wp:lineTo x="8533" y="3573"/>
                    <wp:lineTo x="8896" y="3466"/>
                    <wp:lineTo x="9268" y="3377"/>
                    <wp:lineTo x="9640" y="3314"/>
                    <wp:lineTo x="10012" y="3261"/>
                    <wp:lineTo x="10393" y="3234"/>
                    <wp:lineTo x="10765" y="3225"/>
                    <wp:lineTo x="11145" y="3234"/>
                    <wp:lineTo x="11517" y="3261"/>
                    <wp:lineTo x="11898" y="3306"/>
                    <wp:lineTo x="12270" y="3368"/>
                    <wp:lineTo x="12633" y="3457"/>
                    <wp:lineTo x="12996" y="3555"/>
                    <wp:lineTo x="13359" y="3671"/>
                    <wp:lineTo x="13714" y="3814"/>
                    <wp:lineTo x="14059" y="3966"/>
                    <wp:lineTo x="14396" y="4135"/>
                    <wp:lineTo x="14723" y="4323"/>
                    <wp:lineTo x="15033" y="4528"/>
                    <wp:lineTo x="15343" y="4751"/>
                    <wp:lineTo x="15635" y="4983"/>
                    <wp:lineTo x="15919" y="5233"/>
                    <wp:lineTo x="16193" y="5500"/>
                    <wp:lineTo x="16450" y="5777"/>
                    <wp:lineTo x="16698" y="6062"/>
                    <wp:lineTo x="16920" y="6366"/>
                    <wp:lineTo x="17141" y="6678"/>
                    <wp:lineTo x="17336" y="6999"/>
                    <wp:lineTo x="17513" y="7329"/>
                    <wp:lineTo x="17681" y="7668"/>
                    <wp:lineTo x="17823" y="8016"/>
                    <wp:lineTo x="17956" y="8373"/>
                    <wp:lineTo x="18071" y="8730"/>
                    <wp:lineTo x="18159" y="9096"/>
                    <wp:lineTo x="18239" y="9471"/>
                    <wp:lineTo x="18292" y="9836"/>
                    <wp:lineTo x="18337" y="10220"/>
                    <wp:lineTo x="18354" y="10595"/>
                    <wp:lineTo x="18354" y="10970"/>
                    <wp:lineTo x="18337" y="11344"/>
                    <wp:lineTo x="18292" y="11728"/>
                    <wp:lineTo x="18239" y="12094"/>
                    <wp:lineTo x="18168" y="12468"/>
                    <wp:lineTo x="18071" y="12834"/>
                    <wp:lineTo x="17965" y="13191"/>
                    <wp:lineTo x="17832" y="13548"/>
                    <wp:lineTo x="17690" y="13896"/>
                    <wp:lineTo x="17522" y="14235"/>
                    <wp:lineTo x="17345" y="14574"/>
                    <wp:lineTo x="17150" y="14895"/>
                    <wp:lineTo x="16937" y="15207"/>
                    <wp:lineTo x="16707" y="15511"/>
                    <wp:lineTo x="16459" y="15796"/>
                    <wp:lineTo x="16202" y="16073"/>
                    <wp:lineTo x="15937" y="16341"/>
                    <wp:lineTo x="15653" y="16590"/>
                    <wp:lineTo x="15361" y="16822"/>
                    <wp:lineTo x="15051" y="17045"/>
                    <wp:lineTo x="14732" y="17251"/>
                    <wp:lineTo x="14404" y="17438"/>
                    <wp:lineTo x="14068" y="17607"/>
                    <wp:lineTo x="13723" y="17768"/>
                    <wp:lineTo x="13377" y="17902"/>
                    <wp:lineTo x="13014" y="18018"/>
                    <wp:lineTo x="12651" y="18125"/>
                    <wp:lineTo x="12288" y="18205"/>
                    <wp:lineTo x="11916" y="18277"/>
                    <wp:lineTo x="11535" y="18321"/>
                    <wp:lineTo x="11163" y="18348"/>
                    <wp:lineTo x="10782" y="18357"/>
                    <wp:lineTo x="10410" y="18348"/>
                    <wp:lineTo x="10030" y="18321"/>
                    <wp:lineTo x="9658" y="18268"/>
                    <wp:lineTo x="9286" y="18205"/>
                    <wp:lineTo x="8914" y="18125"/>
                    <wp:lineTo x="8551" y="18018"/>
                    <wp:lineTo x="8196" y="17893"/>
                    <wp:lineTo x="7842" y="17759"/>
                    <wp:lineTo x="7497" y="17607"/>
                    <wp:lineTo x="7160" y="17429"/>
                    <wp:lineTo x="6841" y="17242"/>
                    <wp:lineTo x="6523" y="17036"/>
                    <wp:lineTo x="6213" y="16813"/>
                    <wp:lineTo x="5920" y="16581"/>
                    <wp:lineTo x="5637" y="16332"/>
                    <wp:lineTo x="5371" y="16064"/>
                    <wp:lineTo x="5114" y="15787"/>
                    <wp:lineTo x="4866" y="15493"/>
                    <wp:lineTo x="4645" y="15199"/>
                    <wp:lineTo x="4432" y="1488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8720" cy="153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* Z archiwum 20 - lecia 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2753741"/>
                            <a:gd name="adj2" fmla="val 700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8.55pt;margin-top:5.15pt;width:121.9pt;height:121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* Z archiwum 20 - lecia *</w:t>
                      </w:r>
                    </w:p>
                  </w:txbxContent>
                </v:textbox>
                <v:path textpathok="t"/>
                <v:textpath on="t" fitshape="t" string="* Z archiwum 20 - lecia *" style="font-family:&quot;Bookman Old Style&quot;;font-size:12pt"/>
                <v:fill o:detectmouseclick="t" color2="#914506"/>
                <v:stroke color="#974706" weight="720" joinstyle="miter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288290</wp:posOffset>
                </wp:positionV>
                <wp:extent cx="2887345" cy="1165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808080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i/>
                                <w:color w:val="808080"/>
                                <w:sz w:val="44"/>
                                <w:szCs w:val="64"/>
                              </w:rPr>
                              <w:t>Reymont</w:t>
                              <w:br/>
                              <w:t xml:space="preserve">– </w:t>
                            </w:r>
                            <w:r>
                              <w:rPr>
                                <w:rFonts w:cs="Courier New" w:ascii="Bookman Old Style" w:hAnsi="Bookman Old Style"/>
                                <w:b/>
                                <w:color w:val="808080"/>
                                <w:sz w:val="44"/>
                                <w:szCs w:val="64"/>
                              </w:rPr>
                              <w:t>reaktywacja</w:t>
                            </w:r>
                            <w:r>
                              <w:rPr>
                                <w:b/>
                                <w:color w:val="808080"/>
                                <w:sz w:val="44"/>
                                <w:szCs w:val="64"/>
                              </w:rPr>
                              <w:br/>
                            </w:r>
                            <w:r>
                              <w:rPr>
                                <w:rFonts w:cs="Courier New" w:ascii="Bookman Old Style" w:hAnsi="Bookman Old Style"/>
                                <w:b/>
                                <w:color w:val="808080"/>
                                <w:sz w:val="44"/>
                                <w:szCs w:val="64"/>
                              </w:rPr>
                              <w:t>1992 -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808080"/>
                                <w:sz w:val="18"/>
                                <w:szCs w:val="6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91.75pt;mso-wrap-distance-left:9.05pt;mso-wrap-distance-right:9.05pt;mso-wrap-distance-top:0pt;mso-wrap-distance-bottom:0pt;margin-top:22.7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pacing w:lineRule="auto" w:line="240"/>
                        <w:jc w:val="center"/>
                        <w:rPr>
                          <w:b/>
                          <w:b/>
                          <w:color w:val="808080"/>
                          <w:sz w:val="44"/>
                          <w:szCs w:val="64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i/>
                          <w:color w:val="808080"/>
                          <w:sz w:val="44"/>
                          <w:szCs w:val="64"/>
                        </w:rPr>
                        <w:t>Reymont</w:t>
                        <w:br/>
                        <w:t xml:space="preserve">– </w:t>
                      </w:r>
                      <w:r>
                        <w:rPr>
                          <w:rFonts w:cs="Courier New" w:ascii="Bookman Old Style" w:hAnsi="Bookman Old Style"/>
                          <w:b/>
                          <w:color w:val="808080"/>
                          <w:sz w:val="44"/>
                          <w:szCs w:val="64"/>
                        </w:rPr>
                        <w:t>reaktywacja</w:t>
                      </w:r>
                      <w:r>
                        <w:rPr>
                          <w:b/>
                          <w:color w:val="808080"/>
                          <w:sz w:val="44"/>
                          <w:szCs w:val="64"/>
                        </w:rPr>
                        <w:br/>
                      </w:r>
                      <w:r>
                        <w:rPr>
                          <w:rFonts w:cs="Courier New" w:ascii="Bookman Old Style" w:hAnsi="Bookman Old Style"/>
                          <w:b/>
                          <w:color w:val="808080"/>
                          <w:sz w:val="44"/>
                          <w:szCs w:val="64"/>
                        </w:rPr>
                        <w:t>1992 - 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808080"/>
                          <w:sz w:val="18"/>
                          <w:szCs w:val="64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>
          <w:rFonts w:ascii="Bookman Old Style" w:hAnsi="Bookman Old Style" w:cs="Courier New"/>
          <w:b/>
          <w:b/>
          <w:i/>
          <w:i/>
          <w:color w:val="984806"/>
          <w:sz w:val="40"/>
          <w:szCs w:val="40"/>
        </w:rPr>
      </w:pPr>
      <w:r>
        <w:rPr>
          <w:rFonts w:cs="Courier New" w:ascii="Bookman Old Style" w:hAnsi="Bookman Old Style"/>
          <w:b/>
          <w:i/>
          <w:color w:val="984806"/>
          <w:sz w:val="40"/>
          <w:szCs w:val="40"/>
        </w:rPr>
      </w:r>
    </w:p>
    <w:p>
      <w:pPr>
        <w:pStyle w:val="Normal"/>
        <w:ind w:left="1416" w:firstLine="708"/>
        <w:jc w:val="center"/>
        <w:rPr>
          <w:rFonts w:ascii="Bookman Old Style" w:hAnsi="Bookman Old Style" w:cs="Courier New"/>
          <w:b/>
          <w:b/>
          <w:i/>
          <w:i/>
          <w:color w:val="984806"/>
          <w:sz w:val="40"/>
          <w:szCs w:val="40"/>
        </w:rPr>
      </w:pPr>
      <w:r>
        <w:rPr>
          <w:rFonts w:cs="Courier New" w:ascii="Bookman Old Style" w:hAnsi="Bookman Old Style"/>
          <w:b/>
          <w:i/>
          <w:color w:val="984806"/>
          <w:sz w:val="40"/>
          <w:szCs w:val="40"/>
        </w:rPr>
      </w:r>
    </w:p>
    <w:p>
      <w:pPr>
        <w:pStyle w:val="Normal"/>
        <w:ind w:left="1416" w:firstLine="708"/>
        <w:jc w:val="center"/>
        <w:rPr>
          <w:rFonts w:ascii="Bookman Old Style" w:hAnsi="Bookman Old Style" w:cs="Courier New"/>
          <w:b/>
          <w:b/>
          <w:i/>
          <w:i/>
          <w:color w:val="984806"/>
          <w:sz w:val="40"/>
          <w:szCs w:val="40"/>
        </w:rPr>
      </w:pPr>
      <w:r>
        <w:rPr>
          <w:rFonts w:cs="Courier New" w:ascii="Bookman Old Style" w:hAnsi="Bookman Old Style"/>
          <w:b/>
          <w:i/>
          <w:color w:val="984806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984806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984806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128270</wp:posOffset>
                </wp:positionV>
                <wp:extent cx="5859780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0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5pt;margin-top:10.1pt;width:461.35pt;height:0.1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eastAsia="Times New Roman" w:cs="Cambria;Palatino Linotype"/>
                <w:b/>
                <w:b/>
                <w:lang w:eastAsia="pl-PL"/>
              </w:rPr>
            </w:pPr>
            <w:r>
              <w:rPr>
                <w:rFonts w:cs="Cambria;Palatino Linotype" w:ascii="Cambria;Palatino Linotype" w:hAnsi="Cambria;Palatino Linotype"/>
              </w:rPr>
              <w:object w:dxaOrig="4365" w:dyaOrig="52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.5pt;height:107.35pt" filled="f" o:ole="">
                  <v:imagedata r:id="rId5" o:title=""/>
                </v:shape>
                <o:OLEObject Type="Embed" ProgID="" ShapeID="ole_rId4" DrawAspect="Content" ObjectID="_1907669649" r:id="rId4"/>
              </w:objec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eastAsia="Times New Roman" w:cs="Cambria;Palatino Linotype"/>
                <w:b/>
                <w:b/>
                <w:lang w:eastAsia="pl-PL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color w:val="808080"/>
                <w:sz w:val="44"/>
                <w:szCs w:val="44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808080"/>
                <w:sz w:val="40"/>
                <w:szCs w:val="44"/>
                <w:lang w:eastAsia="pl-PL"/>
              </w:rPr>
              <w:t>Publikacja dotowana</w:t>
              <w:br/>
              <w:t>ze środków budżetowych Powiatu Ostrowskiego</w:t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808080"/>
          <w:sz w:val="28"/>
          <w:szCs w:val="28"/>
          <w:lang w:val="en-US" w:eastAsia="en-US"/>
        </w:rPr>
      </w:pPr>
      <w:r>
        <w:rPr>
          <w:rFonts w:cs="Cambria;Palatino Linotype" w:ascii="Cambria;Palatino Linotype" w:hAnsi="Cambria;Palatino Linotype"/>
          <w:b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</wp:posOffset>
                </wp:positionH>
                <wp:positionV relativeFrom="paragraph">
                  <wp:posOffset>276225</wp:posOffset>
                </wp:positionV>
                <wp:extent cx="5859780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0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5pt;margin-top:21.75pt;width:461.35pt;height:0.1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4"/>
          <w:szCs w:val="28"/>
        </w:rPr>
      </w:pPr>
      <w:r>
        <w:rPr>
          <w:rFonts w:cs="Cambria;Palatino Linotype" w:ascii="Cambria;Palatino Linotype" w:hAnsi="Cambria;Palatino Linotype"/>
          <w:b/>
          <w:sz w:val="24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4"/>
          <w:szCs w:val="28"/>
        </w:rPr>
      </w:pPr>
      <w:r>
        <w:rPr>
          <w:rFonts w:cs="Cambria;Palatino Linotype" w:ascii="Cambria;Palatino Linotype" w:hAnsi="Cambria;Palatino Linotype"/>
          <w:b/>
          <w:sz w:val="24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4"/>
          <w:szCs w:val="28"/>
        </w:rPr>
      </w:pPr>
      <w:r>
        <w:rPr>
          <w:rFonts w:cs="Cambria;Palatino Linotype" w:ascii="Cambria;Palatino Linotype" w:hAnsi="Cambria;Palatino Linotype"/>
          <w:b/>
          <w:sz w:val="24"/>
          <w:szCs w:val="28"/>
        </w:rPr>
      </w:r>
    </w:p>
    <w:p>
      <w:pPr>
        <w:pStyle w:val="Normal"/>
        <w:rPr/>
      </w:pPr>
      <w:r>
        <w:rPr>
          <w:b/>
          <w:color w:val="595959"/>
          <w:sz w:val="28"/>
          <w:szCs w:val="28"/>
        </w:rPr>
        <w:t>Wydawca:</w:t>
        <w:br/>
        <w:t>Stowarzyszenie Absolwentów i Sympatyków II Liceum Ogólnokształcącego</w:t>
        <w:br/>
        <w:t>im. Władysława Reymonta w Ostrowie Wielkopolskim</w:t>
        <w:br/>
        <w:t>e-mail: sto.reymont@tlen.pl</w:t>
      </w:r>
    </w:p>
    <w:p>
      <w:pPr>
        <w:pStyle w:val="Normal"/>
        <w:rPr>
          <w:b/>
          <w:b/>
          <w:i/>
          <w:i/>
          <w:color w:val="59595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1087120</wp:posOffset>
                </wp:positionV>
                <wp:extent cx="6437630" cy="4997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5pt;margin-top:85.6pt;width:506.85pt;height:3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595959"/>
          <w:sz w:val="28"/>
          <w:szCs w:val="28"/>
        </w:rPr>
        <w:t xml:space="preserve">Skład i łamanie: </w:t>
      </w:r>
      <w:r>
        <w:rPr>
          <w:b/>
          <w:i/>
          <w:color w:val="595959"/>
          <w:sz w:val="28"/>
          <w:szCs w:val="28"/>
        </w:rPr>
        <w:t>Patryk Michałowski</w:t>
        <w:br/>
      </w:r>
      <w:r>
        <w:rPr>
          <w:b/>
          <w:color w:val="595959"/>
          <w:sz w:val="28"/>
          <w:szCs w:val="28"/>
        </w:rPr>
        <w:t xml:space="preserve">Adiustacja tekstów: </w:t>
      </w:r>
      <w:r>
        <w:rPr>
          <w:b/>
          <w:i/>
          <w:color w:val="595959"/>
          <w:sz w:val="28"/>
          <w:szCs w:val="28"/>
        </w:rPr>
        <w:t>Donata Konieczna</w:t>
      </w:r>
      <w:r>
        <w:rPr>
          <w:b/>
          <w:color w:val="595959"/>
          <w:sz w:val="28"/>
          <w:szCs w:val="28"/>
        </w:rPr>
        <w:t xml:space="preserve"> i </w:t>
      </w:r>
      <w:r>
        <w:rPr>
          <w:b/>
          <w:i/>
          <w:color w:val="595959"/>
          <w:sz w:val="28"/>
          <w:szCs w:val="28"/>
        </w:rPr>
        <w:t>Jerzy Wójcicki</w:t>
        <w:br/>
      </w:r>
      <w:r>
        <w:rPr>
          <w:b/>
          <w:color w:val="595959"/>
          <w:sz w:val="28"/>
          <w:szCs w:val="28"/>
        </w:rPr>
        <w:t xml:space="preserve">Druk: </w:t>
      </w:r>
      <w:r>
        <w:rPr>
          <w:b/>
          <w:i/>
          <w:color w:val="595959"/>
          <w:sz w:val="28"/>
          <w:szCs w:val="28"/>
        </w:rPr>
        <w:t>Dariusz Saczuk DARPOL tel. 62 591 20 73</w:t>
        <w:br/>
      </w:r>
      <w:r>
        <w:rPr>
          <w:b/>
          <w:color w:val="595959"/>
          <w:sz w:val="28"/>
          <w:szCs w:val="28"/>
        </w:rPr>
        <w:t>Ostrów Wielkopolski, ul. Ledóchowskiego 91</w:t>
      </w:r>
    </w:p>
    <w:p>
      <w:pPr>
        <w:pStyle w:val="Normal"/>
        <w:spacing w:before="0" w:after="200"/>
        <w:rPr>
          <w:b/>
          <w:b/>
          <w:i/>
          <w:i/>
          <w:color w:val="595959"/>
          <w:sz w:val="28"/>
          <w:szCs w:val="28"/>
        </w:rPr>
      </w:pPr>
      <w:r>
        <w:rPr>
          <w:b/>
          <w:i/>
          <w:color w:val="595959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man Old Style">
    <w:charset w:val="01"/>
    <w:family w:val="roman"/>
    <w:pitch w:val="default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9" w:type="dxa"/>
        <w:left w:w="19" w:type="dxa"/>
        <w:bottom w:w="0" w:type="dxa"/>
        <w:right w:w="19" w:type="dxa"/>
      </w:tblCellMar>
    </w:tblPr>
    <w:tblGrid>
      <w:gridCol w:w="9638"/>
    </w:tblGrid>
    <w:tr>
      <w:trPr>
        <w:trHeight w:val="397" w:hRule="atLeast"/>
      </w:trPr>
      <w:tc>
        <w:tcPr>
          <w:tcW w:w="9638" w:type="dxa"/>
          <w:tcBorders>
            <w:top w:val="single" w:sz="4" w:space="0" w:color="808080"/>
          </w:tcBorders>
          <w:shd w:fill="FFFFFF" w:val="clea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;Palatino Linotype" w:hAnsi="Cambria;Palatino Linotype" w:cs="Cambria;Palatino Linotype"/>
        <w:color w:val="403152"/>
        <w:sz w:val="36"/>
      </w:rPr>
    </w:pPr>
    <w:r>
      <w:rPr>
        <w:rFonts w:cs="Cambria;Palatino Linotype" w:ascii="Cambria;Palatino Linotype" w:hAnsi="Cambria;Palatino Linotype"/>
        <w:color w:val="403152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58:00Z</dcterms:created>
  <dc:creator>Donata</dc:creator>
  <dc:description/>
  <cp:keywords/>
  <dc:language>en-US</dc:language>
  <cp:lastModifiedBy>Maria</cp:lastModifiedBy>
  <dcterms:modified xsi:type="dcterms:W3CDTF">2012-12-08T15:58:00Z</dcterms:modified>
  <cp:revision>2</cp:revision>
  <dc:subject/>
  <dc:title/>
</cp:coreProperties>
</file>