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Courier New"/>
          <w:b/>
          <w:b/>
          <w:i/>
          <w:i/>
          <w:color w:val="333399"/>
          <w:sz w:val="64"/>
          <w:szCs w:val="64"/>
          <w:lang w:val="en-US" w:eastAsia="en-US"/>
        </w:rPr>
      </w:pPr>
      <w:r>
        <w:rPr>
          <w:rFonts w:cs="Courier New" w:ascii="Bookman Old Style" w:hAnsi="Bookman Old Style"/>
          <w:b/>
          <w:i/>
          <w:color w:val="333399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-144145</wp:posOffset>
            </wp:positionV>
            <wp:extent cx="1422400" cy="13144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Courier New"/>
          <w:b/>
          <w:b/>
          <w:i/>
          <w:i/>
          <w:color w:val="333399"/>
          <w:sz w:val="64"/>
          <w:szCs w:val="64"/>
          <w:lang w:val="en-US" w:eastAsia="en-US"/>
        </w:rPr>
      </w:pPr>
      <w:r>
        <w:rPr>
          <w:rFonts w:cs="Courier New" w:ascii="Bookman Old Style" w:hAnsi="Bookman Old Style"/>
          <w:b/>
          <w:i/>
          <w:color w:val="333399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0" distR="49530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629285</wp:posOffset>
                </wp:positionV>
                <wp:extent cx="5029200" cy="4992370"/>
                <wp:effectExtent l="0" t="0" r="0" b="0"/>
                <wp:wrapTight wrapText="bothSides">
                  <wp:wrapPolygon edited="0">
                    <wp:start x="1696" y="4987"/>
                    <wp:lineTo x="1999" y="4539"/>
                    <wp:lineTo x="2324" y="4107"/>
                    <wp:lineTo x="2667" y="3692"/>
                    <wp:lineTo x="3033" y="3297"/>
                    <wp:lineTo x="3417" y="2918"/>
                    <wp:lineTo x="3821" y="2558"/>
                    <wp:lineTo x="4241" y="2220"/>
                    <wp:lineTo x="4677" y="1904"/>
                    <wp:lineTo x="5130" y="1607"/>
                    <wp:lineTo x="5596" y="1338"/>
                    <wp:lineTo x="6074" y="1088"/>
                    <wp:lineTo x="6565" y="865"/>
                    <wp:lineTo x="7066" y="665"/>
                    <wp:lineTo x="7579" y="492"/>
                    <wp:lineTo x="8097" y="343"/>
                    <wp:lineTo x="8624" y="223"/>
                    <wp:lineTo x="9153" y="126"/>
                    <wp:lineTo x="9690" y="58"/>
                    <wp:lineTo x="10227" y="16"/>
                    <wp:lineTo x="10767" y="0"/>
                    <wp:lineTo x="11305" y="11"/>
                    <wp:lineTo x="11845" y="49"/>
                    <wp:lineTo x="12379" y="115"/>
                    <wp:lineTo x="12911" y="209"/>
                    <wp:lineTo x="13437" y="327"/>
                    <wp:lineTo x="13958" y="473"/>
                    <wp:lineTo x="14468" y="643"/>
                    <wp:lineTo x="14973" y="838"/>
                    <wp:lineTo x="15464" y="1058"/>
                    <wp:lineTo x="15944" y="1305"/>
                    <wp:lineTo x="16413" y="1574"/>
                    <wp:lineTo x="16865" y="1865"/>
                    <wp:lineTo x="17305" y="2179"/>
                    <wp:lineTo x="17727" y="2514"/>
                    <wp:lineTo x="18134" y="2871"/>
                    <wp:lineTo x="18521" y="3247"/>
                    <wp:lineTo x="18886" y="3643"/>
                    <wp:lineTo x="19235" y="4055"/>
                    <wp:lineTo x="19560" y="4484"/>
                    <wp:lineTo x="19865" y="4929"/>
                    <wp:lineTo x="20146" y="5390"/>
                    <wp:lineTo x="20405" y="5863"/>
                    <wp:lineTo x="20640" y="6349"/>
                    <wp:lineTo x="20850" y="6847"/>
                    <wp:lineTo x="21035" y="7355"/>
                    <wp:lineTo x="21194" y="7869"/>
                    <wp:lineTo x="21327" y="8393"/>
                    <wp:lineTo x="21436" y="8921"/>
                    <wp:lineTo x="21515" y="9454"/>
                    <wp:lineTo x="21570" y="9992"/>
                    <wp:lineTo x="21597" y="10531"/>
                    <wp:lineTo x="21597" y="11069"/>
                    <wp:lineTo x="21570" y="11608"/>
                    <wp:lineTo x="21515" y="12146"/>
                    <wp:lineTo x="21436" y="12679"/>
                    <wp:lineTo x="21327" y="13207"/>
                    <wp:lineTo x="21194" y="13731"/>
                    <wp:lineTo x="21035" y="14245"/>
                    <wp:lineTo x="20850" y="14753"/>
                    <wp:lineTo x="20640" y="15251"/>
                    <wp:lineTo x="20405" y="15737"/>
                    <wp:lineTo x="20146" y="16210"/>
                    <wp:lineTo x="19865" y="16671"/>
                    <wp:lineTo x="19560" y="17116"/>
                    <wp:lineTo x="19235" y="17545"/>
                    <wp:lineTo x="18886" y="17957"/>
                    <wp:lineTo x="18521" y="18353"/>
                    <wp:lineTo x="18134" y="18729"/>
                    <wp:lineTo x="17727" y="19086"/>
                    <wp:lineTo x="17305" y="19421"/>
                    <wp:lineTo x="16865" y="19735"/>
                    <wp:lineTo x="16413" y="20026"/>
                    <wp:lineTo x="15944" y="20295"/>
                    <wp:lineTo x="15464" y="20542"/>
                    <wp:lineTo x="14973" y="20762"/>
                    <wp:lineTo x="14468" y="20957"/>
                    <wp:lineTo x="13958" y="21127"/>
                    <wp:lineTo x="13437" y="21273"/>
                    <wp:lineTo x="12911" y="21391"/>
                    <wp:lineTo x="12379" y="21485"/>
                    <wp:lineTo x="11845" y="21551"/>
                    <wp:lineTo x="11305" y="21589"/>
                    <wp:lineTo x="10767" y="21600"/>
                    <wp:lineTo x="10227" y="21584"/>
                    <wp:lineTo x="9690" y="21542"/>
                    <wp:lineTo x="9153" y="21474"/>
                    <wp:lineTo x="8624" y="21377"/>
                    <wp:lineTo x="8097" y="21257"/>
                    <wp:lineTo x="7579" y="21108"/>
                    <wp:lineTo x="7066" y="20935"/>
                    <wp:lineTo x="6565" y="20735"/>
                    <wp:lineTo x="6074" y="20512"/>
                    <wp:lineTo x="5596" y="20262"/>
                    <wp:lineTo x="5130" y="19993"/>
                    <wp:lineTo x="4677" y="19696"/>
                    <wp:lineTo x="4241" y="19380"/>
                    <wp:lineTo x="3821" y="19042"/>
                    <wp:lineTo x="3417" y="18682"/>
                    <wp:lineTo x="3033" y="18303"/>
                    <wp:lineTo x="2667" y="17908"/>
                    <wp:lineTo x="2324" y="17493"/>
                    <wp:lineTo x="1999" y="17061"/>
                    <wp:lineTo x="1696" y="16613"/>
                    <wp:lineTo x="4421" y="6728"/>
                    <wp:lineTo x="4631" y="6415"/>
                    <wp:lineTo x="4857" y="6113"/>
                    <wp:lineTo x="5100" y="5822"/>
                    <wp:lineTo x="5356" y="5541"/>
                    <wp:lineTo x="5626" y="5278"/>
                    <wp:lineTo x="5907" y="5025"/>
                    <wp:lineTo x="6202" y="4789"/>
                    <wp:lineTo x="6507" y="4566"/>
                    <wp:lineTo x="6824" y="4360"/>
                    <wp:lineTo x="7151" y="4168"/>
                    <wp:lineTo x="7486" y="3995"/>
                    <wp:lineTo x="7830" y="3838"/>
                    <wp:lineTo x="8182" y="3698"/>
                    <wp:lineTo x="8542" y="3577"/>
                    <wp:lineTo x="8905" y="3473"/>
                    <wp:lineTo x="9273" y="3388"/>
                    <wp:lineTo x="9644" y="3319"/>
                    <wp:lineTo x="10020" y="3272"/>
                    <wp:lineTo x="10396" y="3242"/>
                    <wp:lineTo x="10775" y="3231"/>
                    <wp:lineTo x="11152" y="3239"/>
                    <wp:lineTo x="11531" y="3267"/>
                    <wp:lineTo x="11905" y="3313"/>
                    <wp:lineTo x="12278" y="3377"/>
                    <wp:lineTo x="12646" y="3459"/>
                    <wp:lineTo x="13012" y="3561"/>
                    <wp:lineTo x="13369" y="3682"/>
                    <wp:lineTo x="13724" y="3819"/>
                    <wp:lineTo x="14067" y="3973"/>
                    <wp:lineTo x="14405" y="4146"/>
                    <wp:lineTo x="14733" y="4333"/>
                    <wp:lineTo x="15052" y="4539"/>
                    <wp:lineTo x="15357" y="4758"/>
                    <wp:lineTo x="15655" y="4992"/>
                    <wp:lineTo x="15938" y="5242"/>
                    <wp:lineTo x="16208" y="5506"/>
                    <wp:lineTo x="16467" y="5783"/>
                    <wp:lineTo x="16710" y="6072"/>
                    <wp:lineTo x="16939" y="6374"/>
                    <wp:lineTo x="17152" y="6684"/>
                    <wp:lineTo x="17351" y="7009"/>
                    <wp:lineTo x="17531" y="7341"/>
                    <wp:lineTo x="17695" y="7682"/>
                    <wp:lineTo x="17842" y="8028"/>
                    <wp:lineTo x="17973" y="8385"/>
                    <wp:lineTo x="18085" y="8745"/>
                    <wp:lineTo x="18177" y="9113"/>
                    <wp:lineTo x="18254" y="9484"/>
                    <wp:lineTo x="18308" y="9858"/>
                    <wp:lineTo x="18346" y="10234"/>
                    <wp:lineTo x="18365" y="10610"/>
                    <wp:lineTo x="18365" y="10990"/>
                    <wp:lineTo x="18346" y="11366"/>
                    <wp:lineTo x="18308" y="11742"/>
                    <wp:lineTo x="18254" y="12116"/>
                    <wp:lineTo x="18177" y="12487"/>
                    <wp:lineTo x="18085" y="12855"/>
                    <wp:lineTo x="17973" y="13215"/>
                    <wp:lineTo x="17842" y="13572"/>
                    <wp:lineTo x="17695" y="13918"/>
                    <wp:lineTo x="17531" y="14259"/>
                    <wp:lineTo x="17351" y="14591"/>
                    <wp:lineTo x="17152" y="14916"/>
                    <wp:lineTo x="16939" y="15226"/>
                    <wp:lineTo x="16710" y="15528"/>
                    <wp:lineTo x="16467" y="15817"/>
                    <wp:lineTo x="16208" y="16094"/>
                    <wp:lineTo x="15938" y="16358"/>
                    <wp:lineTo x="15655" y="16608"/>
                    <wp:lineTo x="15357" y="16842"/>
                    <wp:lineTo x="15052" y="17061"/>
                    <wp:lineTo x="14733" y="17267"/>
                    <wp:lineTo x="14405" y="17454"/>
                    <wp:lineTo x="14067" y="17627"/>
                    <wp:lineTo x="13724" y="17781"/>
                    <wp:lineTo x="13369" y="17918"/>
                    <wp:lineTo x="13012" y="18039"/>
                    <wp:lineTo x="12646" y="18141"/>
                    <wp:lineTo x="12278" y="18223"/>
                    <wp:lineTo x="11905" y="18287"/>
                    <wp:lineTo x="11531" y="18333"/>
                    <wp:lineTo x="11152" y="18361"/>
                    <wp:lineTo x="10775" y="18369"/>
                    <wp:lineTo x="10396" y="18358"/>
                    <wp:lineTo x="10020" y="18328"/>
                    <wp:lineTo x="9644" y="18281"/>
                    <wp:lineTo x="9273" y="18212"/>
                    <wp:lineTo x="8905" y="18127"/>
                    <wp:lineTo x="8542" y="18023"/>
                    <wp:lineTo x="8182" y="17902"/>
                    <wp:lineTo x="7830" y="17762"/>
                    <wp:lineTo x="7486" y="17605"/>
                    <wp:lineTo x="7151" y="17432"/>
                    <wp:lineTo x="6824" y="17240"/>
                    <wp:lineTo x="6507" y="17034"/>
                    <wp:lineTo x="6202" y="16811"/>
                    <wp:lineTo x="5907" y="16575"/>
                    <wp:lineTo x="5626" y="16322"/>
                    <wp:lineTo x="5356" y="16059"/>
                    <wp:lineTo x="5100" y="15778"/>
                    <wp:lineTo x="4857" y="15487"/>
                    <wp:lineTo x="4631" y="15185"/>
                    <wp:lineTo x="4421" y="1487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200" cy="499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* Z archiwum 20 - lecia 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2753741"/>
                            <a:gd name="adj2" fmla="val 70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4.2pt;margin-top:49.55pt;width:395.95pt;height:393.0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* Z archiwum 20 - lecia *</w:t>
                      </w:r>
                    </w:p>
                  </w:txbxContent>
                </v:textbox>
                <v:path textpathok="t"/>
                <v:textpath on="t" fitshape="t" string="* Z archiwum 20 - lecia *" style="font-family:&quot;Bookman Old Style&quot;;font-size:12pt"/>
                <v:fill o:detectmouseclick="t" color2="#914506"/>
                <v:stroke color="#974706" weight="72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E36C0A"/>
          <w:sz w:val="64"/>
          <w:szCs w:val="64"/>
        </w:rPr>
      </w:pPr>
      <w:r>
        <w:rPr>
          <w:rFonts w:cs="Courier New" w:ascii="Bookman Old Style" w:hAnsi="Bookman Old Style"/>
          <w:b/>
          <w:i/>
          <w:color w:val="E36C0A"/>
          <w:sz w:val="64"/>
          <w:szCs w:val="64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984806"/>
          <w:sz w:val="64"/>
          <w:szCs w:val="64"/>
          <w:lang w:val="en-US" w:eastAsia="en-US"/>
        </w:rPr>
      </w:pPr>
      <w:r>
        <w:rPr>
          <w:rFonts w:cs="Courier New" w:ascii="Bookman Old Style" w:hAnsi="Bookman Old Style"/>
          <w:b/>
          <w:i/>
          <w:color w:val="984806"/>
          <w:sz w:val="64"/>
          <w:szCs w:val="64"/>
          <w:lang w:val="en-US" w:eastAsia="en-US"/>
        </w:rPr>
        <w:drawing>
          <wp:anchor behindDoc="1" distT="18415" distB="0" distL="120650" distR="119380" simplePos="0" locked="0" layoutInCell="0" allowOverlap="1" relativeHeight="2">
            <wp:simplePos x="0" y="0"/>
            <wp:positionH relativeFrom="margin">
              <wp:posOffset>-3340735</wp:posOffset>
            </wp:positionH>
            <wp:positionV relativeFrom="paragraph">
              <wp:posOffset>80010</wp:posOffset>
            </wp:positionV>
            <wp:extent cx="3340735" cy="337693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84806"/>
          <w:sz w:val="64"/>
          <w:szCs w:val="64"/>
        </w:rPr>
      </w:pPr>
      <w:r>
        <w:rPr>
          <w:color w:val="984806"/>
          <w:sz w:val="64"/>
          <w:szCs w:val="64"/>
        </w:rPr>
      </w:r>
    </w:p>
    <w:p>
      <w:pPr>
        <w:pStyle w:val="Normal"/>
        <w:rPr>
          <w:color w:val="984806"/>
          <w:sz w:val="64"/>
          <w:szCs w:val="64"/>
        </w:rPr>
      </w:pPr>
      <w:r>
        <w:rPr>
          <w:color w:val="984806"/>
          <w:sz w:val="64"/>
          <w:szCs w:val="64"/>
        </w:rPr>
      </w:r>
    </w:p>
    <w:p>
      <w:pPr>
        <w:pStyle w:val="Normal"/>
        <w:rPr>
          <w:color w:val="984806"/>
          <w:sz w:val="64"/>
          <w:szCs w:val="64"/>
        </w:rPr>
      </w:pPr>
      <w:r>
        <w:rPr>
          <w:color w:val="984806"/>
          <w:sz w:val="64"/>
          <w:szCs w:val="64"/>
        </w:rPr>
      </w:r>
    </w:p>
    <w:p>
      <w:pPr>
        <w:pStyle w:val="Normal"/>
        <w:rPr>
          <w:color w:val="984806"/>
          <w:sz w:val="64"/>
          <w:szCs w:val="64"/>
        </w:rPr>
      </w:pPr>
      <w:r>
        <w:rPr>
          <w:color w:val="984806"/>
          <w:sz w:val="64"/>
          <w:szCs w:val="64"/>
        </w:rPr>
      </w:r>
    </w:p>
    <w:p>
      <w:pPr>
        <w:pStyle w:val="Normal"/>
        <w:rPr>
          <w:color w:val="984806"/>
          <w:sz w:val="64"/>
          <w:szCs w:val="64"/>
        </w:rPr>
      </w:pPr>
      <w:r>
        <w:rPr>
          <w:color w:val="984806"/>
          <w:sz w:val="64"/>
          <w:szCs w:val="6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color w:val="808080"/>
          <w:sz w:val="64"/>
          <w:szCs w:val="64"/>
        </w:rPr>
      </w:pPr>
      <w:r>
        <w:rPr>
          <w:rFonts w:cs="Courier New" w:ascii="Bookman Old Style" w:hAnsi="Bookman Old Style"/>
          <w:b/>
          <w:i/>
          <w:color w:val="808080"/>
          <w:sz w:val="64"/>
          <w:szCs w:val="64"/>
        </w:rPr>
        <w:t xml:space="preserve">Reymont – </w:t>
      </w:r>
      <w:r>
        <w:rPr>
          <w:rFonts w:cs="Courier New" w:ascii="Bookman Old Style" w:hAnsi="Bookman Old Style"/>
          <w:b/>
          <w:color w:val="808080"/>
          <w:sz w:val="64"/>
          <w:szCs w:val="64"/>
        </w:rPr>
        <w:t>reaktywacja</w:t>
      </w:r>
      <w:r>
        <w:rPr>
          <w:b/>
          <w:color w:val="808080"/>
          <w:sz w:val="64"/>
          <w:szCs w:val="64"/>
        </w:rPr>
        <w:br/>
      </w:r>
      <w:r>
        <w:rPr>
          <w:rFonts w:cs="Courier New" w:ascii="Bookman Old Style" w:hAnsi="Bookman Old Style"/>
          <w:b/>
          <w:color w:val="808080"/>
          <w:sz w:val="64"/>
          <w:szCs w:val="64"/>
        </w:rPr>
        <w:t>1992 - 201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color w:val="984806"/>
          <w:sz w:val="40"/>
          <w:szCs w:val="40"/>
        </w:rPr>
      </w:pPr>
      <w:r>
        <w:rPr>
          <w:rFonts w:cs="Bookman Old Style" w:ascii="Bookman Old Style" w:hAnsi="Bookman Old Style"/>
          <w:b/>
          <w:color w:val="984806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color w:val="984806"/>
          <w:sz w:val="40"/>
          <w:szCs w:val="40"/>
        </w:rPr>
      </w:pPr>
      <w:r>
        <w:rPr>
          <w:rFonts w:cs="Bookman Old Style" w:ascii="Bookman Old Style" w:hAnsi="Bookman Old Style"/>
          <w:b/>
          <w:color w:val="984806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color w:val="984806"/>
          <w:sz w:val="40"/>
          <w:szCs w:val="40"/>
        </w:rPr>
      </w:pPr>
      <w:r>
        <w:rPr>
          <w:rFonts w:cs="Bookman Old Style" w:ascii="Bookman Old Style" w:hAnsi="Bookman Old Style"/>
          <w:b/>
          <w:color w:val="984806"/>
          <w:sz w:val="40"/>
          <w:szCs w:val="40"/>
        </w:rPr>
        <w:t>Ostrów Wielkopolski, 7 grudnia 2012 roku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color w:val="984806"/>
          <w:sz w:val="40"/>
          <w:szCs w:val="40"/>
        </w:rPr>
      </w:pPr>
      <w:r>
        <w:rPr>
          <w:rFonts w:cs="Bookman Old Style" w:ascii="Bookman Old Style" w:hAnsi="Bookman Old Style"/>
          <w:b/>
          <w:color w:val="984806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58:00Z</dcterms:created>
  <dc:creator>Donata</dc:creator>
  <dc:description/>
  <cp:keywords/>
  <dc:language>en-US</dc:language>
  <cp:lastModifiedBy>Maria</cp:lastModifiedBy>
  <dcterms:modified xsi:type="dcterms:W3CDTF">2012-12-08T15:58:00Z</dcterms:modified>
  <cp:revision>2</cp:revision>
  <dc:subject/>
  <dc:title/>
</cp:coreProperties>
</file>