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pacing w:val="-20"/>
        </w:rPr>
      </w:pPr>
      <w:r>
        <w:rPr>
          <w:rFonts w:cs="Courier New" w:ascii="Courier New" w:hAnsi="Courier New"/>
          <w:b/>
          <w:spacing w:val="-20"/>
        </w:rPr>
        <w:t xml:space="preserve">Stanowisko Rady Powiatu Ostrowskiego 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</w:rPr>
      </w:pPr>
      <w:r>
        <w:rPr>
          <w:rFonts w:cs="Courier New" w:ascii="Courier New" w:hAnsi="Courier New"/>
          <w:b/>
          <w:spacing w:val="-20"/>
        </w:rPr>
        <w:t xml:space="preserve">w sprawie budowy II etapu, tj. dokończenia, obwodnicy Ostrowa Wielkopolskiego 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</w:rPr>
      </w:pPr>
      <w:r>
        <w:rPr>
          <w:rFonts w:cs="Courier New" w:ascii="Courier New" w:hAnsi="Courier New"/>
          <w:b/>
          <w:spacing w:val="-20"/>
        </w:rPr>
        <w:t>w ciągu drogi ekspresowej S-11.</w:t>
      </w:r>
    </w:p>
    <w:p>
      <w:pPr>
        <w:pStyle w:val="Normal"/>
        <w:rPr>
          <w:rFonts w:ascii="Courier New" w:hAnsi="Courier New" w:cs="Courier New"/>
          <w:b/>
          <w:b/>
          <w:spacing w:val="-20"/>
        </w:rPr>
      </w:pPr>
      <w:r>
        <w:rPr>
          <w:rFonts w:cs="Courier New" w:ascii="Courier New" w:hAnsi="Courier New"/>
          <w:b/>
          <w:spacing w:val="-20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Rada Powiatu Ostrowskiego wzywa Ministra Transportu, Budownictwa          i Gospodarki Morskiej do niezwłocznego dokończenia budowy obwodnicy Ostrowa Wielkopolskiego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ab/>
        <w:t>Jako radni wyrażamy stanowczy sprzeciw wobec zamiarów Ministra, który chce zrezygnować z realizacji, w planowanych terminach, kilku ważnych inwestycji drogowych w kraju, w tym II etapu obwodnicy Ostrowa Wielkopolskiego. Pragniemy przypomnieć, że dokończenie budowy obwodnicy Ostrowa Wielkopolskiego jest oczekiwane przez lokalną społeczność jako kontynuacja I etapu, który w żadnej mierze nie rozwiązał problemów komunikacyjnych w 70-tysiecznym mieście,           a pochłonął kwotę ponad 212 mln zł. Głównymi trudnościami są: bardzo duże natężenie ruchu tranzytowego, korki, zatory drogowe, wydłużony czas przejazdu kierowców drogą nr 11, zwiększone ryzyko wypadków (w tym śmiertelnych)          i kolizji drogowych, potrąceń pieszych i rowerzystów. Ogromna ilość samochodów ciężarowych przejeżdżających przez centrum miasta powoduje zwiększoną emisję spalin i hałasu. Według danych Generalnej Dyrekcji Dróg Krajowych i Autostrad natężenie ruchu w Ostrowie Wielkopolskim wynosi średnio 21,3 tys. pojazdów na dobę (dane Generalnego Pomiaru Ruchu w 2010 roku). Lokuje to Ostrów na pierwszym miejscu w Wielkopolsce wśród miast nie mających obwodnicy w ciągu drogi krajowej. Nadmienić przy tym wypada, że Wielkopolska ma średni dobowy ruch pojazdów wyższy od średniej krajowej. Dla Województwa Wielkopolskiego zaś średni dobowy ruch pojazdów wynosi 10,9 tys. pojazdów, a dla dróg międzynarodowych przebiegających przez Wielkopolskę – 16,8 tys. pojazdów na dobę (dane z GPR za 2010 rok). Autostrad, dróg ekspresowych i dróg krajowych, gdzie średni ruch dobowy przekracza 20 tys. pojazdów jest w Polsce 8,4%. Przejazd przez Ostrów Wielkopolski w ciągu drogi krajowej nr 11 do nich się zalicza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ab/>
        <w:t xml:space="preserve">Problemy te może rozwiązać jedynie budowa II etapu obwodnicy, która pozwoli wyprowadzić ruch tranzytowy z miasta, skróci czas przejazdu drogą nr 11, obniży natężenie ruchu, poziom hałasu i emisję spalin przy głównej drodze, co w konsekwencji poprawi jakość życia mieszkańców. Zmniejszona liczba samochodów przyczyni się również do zdecydowanej poprawy płynności ruchu lokalnego w samym mieście.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ab/>
        <w:t>II etap obwodnicy Ostrowa Wielkopolskiego stanowi również niezbędny element do usprawnienia podstawowego kierunku ruchu relacji Poznań - Ostrów Wielkopolski – Katowice oraz Kalisz – Ostrów Wielkopolski – Wrocław. Realizacja w/w inwestycji miała być rozpoczęta w 2013 roku, co wyraźnie wynika z zapisów w załączniku nr 1a Programu Budowy Dróg Krajowych na lata 2011-2015. Jest to tym bardziej zasadne, że stan prac przygotowawczych został doprowadzony do końca – inwestycja bowiem posiada aktualną decyzję Wojewody Wielkopolskiego o zezwoleniu realizacji inwestycji drogowej (decyzja nr 21/2010 z 15 października 2010 roku), wykupione nieruchomości w pasie drogowym obwodnicy, przeprowadzone badania archeologiczne na wykupionych gruntach, zaś Lasy Państwowe ze swej strony dokonały już wycinki drzew w miejscach węzłów komunikacyjnych oraz w przewidzianym pasie drogowym. Decyzja Wojewody nie została oprotestowana przez żadne środowiska lokalne, ani ekologiczne. Co ważne dla kryteriów, którymi Rada Ministrów kieruje się w procesie decyzyjnym w odniesieniu do realizacji zadań polegających na budowie obejść miejscowości – władze samorządowe Powiatu Ostrowskiego brały czynny udział w pracach przygotowawczych inwestycji, na co poniosły, w latach 2005 – 2009, wydatki na poziomie 353 tys. zł. Były to m.in. opracowanie wypisów i wyrysów z ewidencji gruntów, weryfikacja danych geodezyjnych oraz dokumentacji melioracyjnej związanej z projektem, czy wykonanie konsultacji społecznych oraz opracowanie planów wsparcia dla mieszkańców w związku z budową obwodnicy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ab/>
        <w:t>Ostatnie jednak doniesienia medialne mówiące o zamiarze rezygnacji Ministra Transportu, Budownictwa i Gospodarki Morskiej m.in. z budowy II etapu obwodnicy Ostrowa Wielkopolskiego świadczą o tym, że mieszkańcy drugiego pod względem liczby ludności powiatu w Wielkopolsce oraz całej aglomeracji kalisko – ostrowskiej, której przyznano status ośrodka regionalnego, nie doczekają się         w najbliższych latach tak ważnej i potrzebnej inwestycji, planowanej i obiecywanej przez kolejne rządy - i niestety, odkładanej. Jest to tym bardziej pilne, że w 2013 roku tracą moc decyzje Regionalnego Dyrektora Ochrony Środowiska, z dnia 27 stycznia 2010 roku, o środowiskowych uwarunkowaniach oraz Wojewody Wielkopolskiego, z dnia 15 października 2010 roku, o zezwoleniu na realizację inwestycji drogowej – w odniesieniu do II etapu obwodnicy Ostrowa Wielkopolskiego. Obwodnica to nie tylko rozwiązanie problemów komunikacyjnych miasta i jego mieszkańców, ale także niezwykle ważny czynnik wpływający na rozwój regionu południowej Wielkopolski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ab/>
      </w:r>
    </w:p>
    <w:p>
      <w:pPr>
        <w:pStyle w:val="Normal"/>
        <w:spacing w:lineRule="auto" w:line="360"/>
        <w:ind w:left="0" w:right="0" w:firstLine="708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W świetle powyższego Rada Powiatu Ostrowskiego, mając na względzie dobro oraz interes lokalnej społeczności, zwraca się do Prezesa Rady Ministrów oraz Ministra Transportu, Budownictwa i Gospodarki Morskiej z wnioskiem o zmianę ustaleń w tym zakresie oraz jak najszybsze zagwarantowanie środków finansowych na budowę II etapu, tj. dokończenia, obwodnicy Ostrowa Wielkopolskiego, co wypełni tym samym zapisy zawarte w Programie Budowy Dróg Krajowych na lata 2011-2015 – Załącznik nr 1a- Lista zadań priorytetowych, których realizacja może zostać rozpoczęta do 2013 roku, co jest załącznikiem do uchwały Rady Ministrów nr 10/2011 z dnia 25 stycznia 2011 roku. Zwracamy się jednocześnie z apelem do Parlamentarzystów Wielkopolski, Prezydentów Kalisza i Ostrowa Wielkopolskiego, Starosty Ostrowskiego, a także Honorowego Obywatela Miasta – prof. Jerzego Buzka - o podjęcie energicznych starań na rzecz dokończenia budowy obwodnicy Ostrowa Wielkopolskiego.</w:t>
      </w:r>
    </w:p>
    <w:p>
      <w:pPr>
        <w:pStyle w:val="Normal"/>
        <w:spacing w:lineRule="auto" w:line="360"/>
        <w:ind w:left="0" w:right="0" w:firstLine="708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ind w:left="2124" w:right="0" w:firstLine="708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Przewodniczący</w:t>
      </w:r>
    </w:p>
    <w:p>
      <w:pPr>
        <w:pStyle w:val="Normal"/>
        <w:ind w:left="2124" w:right="0" w:firstLine="708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Rady Powiatu Ostrowskiego</w:t>
      </w:r>
    </w:p>
    <w:p>
      <w:pPr>
        <w:pStyle w:val="Normal"/>
        <w:spacing w:before="0" w:after="200"/>
        <w:ind w:left="2124" w:right="0" w:firstLine="708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/-/ Andrzej Leraczyk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8:03:00Z</dcterms:created>
  <dc:creator>Jolanta Orzechowska</dc:creator>
  <dc:description/>
  <dc:language>en-US</dc:language>
  <cp:lastModifiedBy>Jolanta Orzechowska</cp:lastModifiedBy>
  <cp:lastPrinted>2012-12-21T10:06:00Z</cp:lastPrinted>
  <dcterms:modified xsi:type="dcterms:W3CDTF">2012-12-28T10:52:00Z</dcterms:modified>
  <cp:revision>4</cp:revision>
  <dc:subject/>
  <dc:title/>
</cp:coreProperties>
</file>