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XIII  OTWARTEGO GRAND PRIX Powiatu Ostrow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tenisie stołowy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unktacja z pierwszego   turnieju rozegra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 Wtórku dnia 06.01.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ziewczęta urodzone w 2000 roku i młodsze.</w:t>
      </w:r>
    </w:p>
    <w:tbl>
      <w:tblPr>
        <w:tblW w:w="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49"/>
        <w:gridCol w:w="883"/>
        <w:gridCol w:w="266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pa Aleksandr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hrobry Gizałk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aga Juli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Błyskawica Boża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ak Han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lewska Anastazj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Błyskawica Boża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zmal Karoli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Dani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łczyk Beat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ór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ewczęta urodzone</w:t>
      </w:r>
      <w:r>
        <w:rPr/>
        <w:t xml:space="preserve"> w latach 1999 i starsze. 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63"/>
        <w:gridCol w:w="883"/>
        <w:gridCol w:w="267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yk Paul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Maraton Moskurn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ędzia Aleksandr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Maraton Moskurn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er Kseni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Kobierno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an Hali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KS Orzeł Wysocko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ak Krysty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ich Dari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 Kroto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bylak Helen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ycz Przygodz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łopcy urodzeni w 2000 roku i młods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6"/>
        <w:gridCol w:w="883"/>
        <w:gridCol w:w="297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źniczak Dawi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ł Wysocko Wielki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czyk Ad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fun Ostrów Wielkopolski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zak Pio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nowski Jaku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yskawica Bożaci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as Adri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ragan Janków Zaleśny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owiak Daw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Daniszy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ak Hube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iński Daw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zyce Wielki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yński Bartos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óre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 Przemysła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ł Wysocko Wielki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 Jak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ł Wysocko Wielk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urodzeni w latach 1997-1999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49"/>
        <w:gridCol w:w="883"/>
        <w:gridCol w:w="297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tała Kami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Tęcza Lamki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wa Wojcie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fun Ostrów Wielkopolski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a Ery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S Doruch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ślony Szym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ragan Janków Zaleśny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Micha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t Ostrzesz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 Sławom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Tęcz Lamki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 Micha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t Ostrzesz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ężczyźni urodzeni w latach 1972-1996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9"/>
        <w:gridCol w:w="883"/>
        <w:gridCol w:w="297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wicz Ad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Gorzyce Mał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lachta Toma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er Aurelius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 Kroto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siński Pio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ragan Janków Zaleśny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ielko Artu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l Wysocko Wielki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a Grzegor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KS Gorzyce Mał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siak Błażej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Wysocko Wielk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browski Marek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mpia Brzeziny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acki Toma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 Ostrzesz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zak Przemysł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Gorzyce Mał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zek Konra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 Kroto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werski Kami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t Ostrzesz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nik Przemysła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 Moskurn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siński Rafa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Doruch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ewski Sebasti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 Kroto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zyński Mariu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ł Wysocko Wielki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cerzak Mateu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mpia Brzeziny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nioch Jacek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fun Ostrów Wielkopolsk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zak Zbignie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fun Ostrów Wielkopolsk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aryn Toma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S Doruchów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drzejak Barto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Doruch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da Micha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S Św. Marcin Jaro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belniak Mateus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S Św. Marcin Jaroci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owski Danie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ta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hłacz Zdzisła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ąpi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ziński Paweł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Mał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yszyński Krzysztof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aton Moskurni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kosz Andrzej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isz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czyński Micha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ł Wysocko Wielki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łowski Micha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S Św. Marcin Jaro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ężczyźni urodzeni w latach 1971 i starsi</w:t>
      </w:r>
    </w:p>
    <w:tbl>
      <w:tblPr>
        <w:tblW w:w="7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62"/>
        <w:gridCol w:w="897"/>
        <w:gridCol w:w="2536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/miejscowoś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iel Rysza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ycz Przygodzic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lski Sławomi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 Kroto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ich Ad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 Krotosz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jkowski Wito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Grzegor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ak Zen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jewski Tadeus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Londy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iel Ro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ł Wysocko Wielki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 Mar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mpia Brzeziny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Mar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ów N/Prosną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lt  Jarosław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k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rzak  Tomasz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Zdun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eba Jac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Maria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cz Przygodz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54:00Z</dcterms:created>
  <dc:creator>Andrzej</dc:creator>
  <dc:description/>
  <cp:keywords/>
  <dc:language>en-US</dc:language>
  <cp:lastModifiedBy>Andrzej</cp:lastModifiedBy>
  <dcterms:modified xsi:type="dcterms:W3CDTF">2013-01-06T21:36:00Z</dcterms:modified>
  <cp:revision>4</cp:revision>
  <dc:subject/>
  <dc:title>KOMUNIKAT </dc:title>
</cp:coreProperties>
</file>