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ERIE  ZIMOWE  W  MŁODZIEŻOWYM DOMU KUL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</w:t>
      </w:r>
      <w:r>
        <w:rPr>
          <w:rFonts w:cs="Bookman Old Style" w:ascii="Bookman Old Style" w:hAnsi="Bookman Old Style"/>
          <w:b/>
          <w:szCs w:val="28"/>
        </w:rPr>
        <w:t>od 14 stycznia  do 25 stycznia 2013 roku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54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GODZINY  ZAJĘĆ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/>
                <w:b/>
                <w:bCs/>
                <w:sz w:val="20"/>
                <w:szCs w:val="2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DZAJ ZAJĘĆ</w:t>
            </w:r>
          </w:p>
        </w:tc>
      </w:tr>
      <w:tr>
        <w:trPr>
          <w:trHeight w:val="516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1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DZIENNIKARSKI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1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8"/>
              </w:rPr>
              <w:t>MUZYKOWANIE NA INSTRUMENTACH ( NAUKA NA PIANINIE I DZWONKACH CHROMATYCZNYCH)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15 – 14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IKROFON DLA KAŻDEGO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Gry planszowe w Galerii „Pędzelek” oraz prezentacja wystaw: „Cuda na kiju” i „Czarno na białym czyli twórcze kontrasty – Antoniny Urbaniak i Michała Mieszkalskiego”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0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AE – BO DLA MŁODZIEŻY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45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TANECZN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4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ZESPOŁÓW MUZYCZNYCH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TORE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4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WOKALNE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8"/>
              </w:rPr>
              <w:t>9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DZIENNIKARSKIE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1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UZYKOWANIE NA INSTRUMENTACH ( NAUKA NA PIANINIE I DZWONKACH CHROMATYCZNYCH)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15 – 14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IKROFON DLA KAŻDEGO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12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GRY  STATEGICZNE DLA  MŁODZIEŻY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- 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8"/>
              </w:rPr>
              <w:t>GRY I ZABAWY TEATRALNE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814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Gry planszowe w Galerii „Pędzelek” oraz prezentacja wystaw: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„</w:t>
            </w:r>
            <w:r>
              <w:rPr>
                <w:rFonts w:cs="Tahoma" w:ascii="Tahoma" w:hAnsi="Tahoma"/>
                <w:sz w:val="20"/>
                <w:szCs w:val="28"/>
              </w:rPr>
              <w:t>Cuda na kiju” i „Czarno na białym czyli twórcze kontrasty – Antoniny Urbaniak i Michała Mieszkalskiego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ŚROD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WOKALNE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1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UZYKOWANIE NA INSTRUMENTACH ( NAUKA NA PIANINIE I DZWONKACH CHROMATYCZNYCH)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15 – 14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IKROFON DLA KAŻDEGO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2.00 –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GRY  STATEGICZNE DLA  MŁODZIEŻY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8"/>
              </w:rPr>
              <w:t>GRY I ZABAWY TEATRALNE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1140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Gry planszowe w Galerii „Pędzelek” oraz prezentacja wystaw: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„</w:t>
            </w:r>
            <w:r>
              <w:rPr>
                <w:rFonts w:cs="Tahoma" w:ascii="Tahoma" w:hAnsi="Tahoma"/>
                <w:sz w:val="20"/>
                <w:szCs w:val="28"/>
              </w:rPr>
              <w:t>Cuda na kiju” i „Czarno na białym czyli twórcze kontrasty – Antoniny Urbaniak i Michała Mieszkalskiego</w:t>
            </w:r>
          </w:p>
        </w:tc>
      </w:tr>
      <w:tr>
        <w:trPr>
          <w:trHeight w:val="614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2.00 13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SPOTKANIE Z CYKLU „MOJE PODRÓŻE PO INDIACH – KAROL TRAWIŃSKI”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9.30 – 10.30 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AE –BO DLA MŁODZIEŻY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17 stycznia 2013 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14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1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UZYKOWANIE NA INSTRUMENTACH ( NAUKA NA PIANINIE I DZWONKACH CHROMATYCZNYCH)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8"/>
              </w:rPr>
              <w:t>11.15 – 14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IKROFON DLA KAŻDEGO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- 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GRY I ZABAWY TEATRALN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0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AE – BO DLA MŁODZIEŻY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45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TANECZN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ĄTE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1.15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UZYKOWANIE NA INSTRUMENTACH ( NAUKA NA PIANINIE I DZWONKACH CHROMATYCZNYCH)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15 – 14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IKROFON DLA KAŻDEGO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- 12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GRY I ZABAWY TEATRALN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0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AE – BO DLA MŁODZIEŻY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45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TANECZN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3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ZESPOŁÓW MUZYCZNY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Heading4"/>
        <w:rPr>
          <w:sz w:val="20"/>
        </w:rPr>
      </w:pPr>
      <w:r>
        <w:rPr>
          <w:sz w:val="20"/>
        </w:rPr>
        <w:t>II TYDZIEŃ FERII ZIMOWYCH W MD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54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GODZINY  ZAJĘĆ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/>
                <w:b/>
                <w:bCs/>
                <w:sz w:val="20"/>
                <w:szCs w:val="2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DZAJ ZAJĘĆ</w:t>
            </w:r>
          </w:p>
        </w:tc>
      </w:tr>
      <w:tr>
        <w:trPr>
          <w:trHeight w:val="516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0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Y WOKALN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ECIA KOMPUTEROW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12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IKROFON DLA KAŻDEGO – KONKURS WOKALNY, WRĘCZENIE DYPLOMÓW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1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GRY PLANSZOW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4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ZESPOŁÓW MUZYCZNYCH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TORE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0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 STOŁOWY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WOKALNE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9.00 – 12.00 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KOMPUTEROWE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PLASTYCZNE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10.00 – 11.30 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GRY PLANSZOWE</w:t>
            </w:r>
          </w:p>
        </w:tc>
      </w:tr>
      <w:tr>
        <w:trPr>
          <w:trHeight w:val="637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2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30 – 14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ECIA WOKALNE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9.00 – 12.00 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ĘCIA KOMPUTEROWE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Y PLASTYCZNE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- 11.3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BAWY W GRY PLANSZOWE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24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9.00 – 12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ENIS STOŁOWY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 xml:space="preserve">9.00 – 12.00 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JECIA KOMPUTEROW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1.00 – 12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MUZEALNE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 13.00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ARSZTATY PLASTYCZNE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0.00 –12.15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ZABAWY W GRY PLANSZOWE</w:t>
            </w:r>
          </w:p>
        </w:tc>
      </w:tr>
      <w:tr>
        <w:trPr>
          <w:trHeight w:val="34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 stycznia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ĄT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7.00 – 19.00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KARNAWAŁOWY BAL PRZEBIERAŃCÓ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1:00Z</dcterms:created>
  <dc:creator>sala19</dc:creator>
  <dc:description/>
  <cp:keywords/>
  <dc:language>en-US</dc:language>
  <cp:lastModifiedBy>roma</cp:lastModifiedBy>
  <dcterms:modified xsi:type="dcterms:W3CDTF">2013-01-14T13:40:00Z</dcterms:modified>
  <cp:revision>5</cp:revision>
  <dc:subject/>
  <dc:title>    FERIE  ZIMOWE  W  MŁODZIEŻOWYM DOMU KULTURY </dc:title>
</cp:coreProperties>
</file>