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targowy- parter / gniazda elektryczne podwójne 220v co 5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41"/>
        <w:gridCol w:w="202"/>
        <w:gridCol w:w="1145"/>
        <w:gridCol w:w="938"/>
        <w:gridCol w:w="937"/>
        <w:gridCol w:w="813"/>
        <w:gridCol w:w="937"/>
        <w:gridCol w:w="813"/>
        <w:gridCol w:w="941"/>
        <w:gridCol w:w="813"/>
        <w:gridCol w:w="813"/>
        <w:gridCol w:w="1426"/>
        <w:gridCol w:w="875"/>
        <w:gridCol w:w="608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o zaplecze- CENTRALA INTERNET WI FI RUTER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korac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oracje</w:t>
            </w:r>
          </w:p>
        </w:tc>
      </w:tr>
      <w:tr>
        <w:trPr>
          <w:trHeight w:val="37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955" w:dyaOrig="2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2.8pt" filled="f" o:ole="">
                  <v:imagedata r:id="rId3" o:title=""/>
                </v:shape>
                <o:OLEObject Type="Embed" ProgID="" ShapeID="ole_rId2" DrawAspect="Content" ObjectID="_63328157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84200</wp:posOffset>
                      </wp:positionV>
                      <wp:extent cx="635" cy="2583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pt;margin-top:4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78460</wp:posOffset>
                      </wp:positionV>
                      <wp:extent cx="4366260" cy="22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340360</wp:posOffset>
                      </wp:positionV>
                      <wp:extent cx="635" cy="2689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05pt;margin-top:2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16075</wp:posOffset>
                      </wp:positionV>
                      <wp:extent cx="7620" cy="518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1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TAWO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tnes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849880</wp:posOffset>
                      </wp:positionV>
                      <wp:extent cx="4366260" cy="228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4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JS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433955</wp:posOffset>
                      </wp:positionV>
                      <wp:extent cx="635" cy="3041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2258695</wp:posOffset>
                      </wp:positionV>
                      <wp:extent cx="635" cy="5486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55pt;margin-top:1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ALA WYSTAWOWA 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1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5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4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8590</wp:posOffset>
                      </wp:positionV>
                      <wp:extent cx="624840" cy="320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5pt;margin-top:11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ejście na pietr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jści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1285</wp:posOffset>
                      </wp:positionV>
                      <wp:extent cx="7543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-3810</wp:posOffset>
                      </wp:positionV>
                      <wp:extent cx="838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9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2pt" filled="f" o:ole="">
                  <v:imagedata r:id="rId5" o:title=""/>
                </v:shape>
                <o:OLEObject Type="Embed" ProgID="" ShapeID="ole_rId4" DrawAspect="Content" ObjectID="_1264657119" r:id="rId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gów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tnia + WC </w:t>
            </w:r>
            <w:r>
              <w:rPr/>
              <w:object w:dxaOrig="947" w:dyaOrig="8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4pt;height:43.2pt" filled="f" o:ole="">
                  <v:imagedata r:id="rId7" o:title=""/>
                </v:shape>
                <o:OLEObject Type="Embed" ProgID="" ShapeID="ole_rId6" DrawAspect="Content" ObjectID="_1172261057" r:id="rId6"/>
              </w:objec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24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2pt;height:42pt" filled="f" o:ole="">
                  <v:imagedata r:id="rId9" o:title=""/>
                </v:shape>
                <o:OLEObject Type="Embed" ProgID="" ShapeID="ole_rId8" DrawAspect="Content" ObjectID="_455234584" r:id="rId8"/>
              </w:objec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60" w:dyaOrig="8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43.2pt" filled="f" o:ole="">
                  <v:imagedata r:id="rId11" o:title=""/>
                </v:shape>
                <o:OLEObject Type="Embed" ProgID="" ShapeID="ole_rId10" DrawAspect="Content" ObjectID="_2012071004" r:id="rId10"/>
              </w:objec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24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2pt" filled="f" o:ole="">
                  <v:imagedata r:id="rId13" o:title=""/>
                </v:shape>
                <o:OLEObject Type="Embed" ProgID="" ShapeID="ole_rId12" DrawAspect="Content" ObjectID="_211329445" r:id="rId12"/>
              </w:objec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unkt informacyjny- s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8895</wp:posOffset>
                      </wp:positionV>
                      <wp:extent cx="175260" cy="350520"/>
                      <wp:effectExtent l="5715" t="10795" r="635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350640"/>
                              </a:xfrm>
                              <a:custGeom>
                                <a:avLst/>
                                <a:gdLst>
                                  <a:gd name="textAreaLeft" fmla="*/ 0 w 99360"/>
                                  <a:gd name="textAreaRight" fmla="*/ 99720 w 99360"/>
                                  <a:gd name="textAreaTop" fmla="*/ 0 h 198720"/>
                                  <a:gd name="textAreaBottom" fmla="*/ 199080 h 19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red" stroked="t" o:allowincell="t" style="position:absolute;margin-left:71pt;margin-top:3.85pt;width:13.75pt;height:27.55pt;mso-wrap-style:none;v-text-anchor:middle" type="_x0000_t7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828" w:dyaOrig="80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4pt;height:40.2pt" filled="f" o:ole="">
                  <v:imagedata r:id="rId15" o:title=""/>
                </v:shape>
                <o:OLEObject Type="Embed" ProgID="" ShapeID="ole_rId14" DrawAspect="Content" ObjectID="_1043064947" r:id="rId1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t>punkt med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TARGOWY -PIETRO</w:t>
      </w:r>
    </w:p>
    <w:tbl>
      <w:tblPr>
        <w:tblW w:w="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</w:tblGrid>
      <w:tr>
        <w:trPr>
          <w:trHeight w:val="36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990725</wp:posOffset>
                      </wp:positionV>
                      <wp:extent cx="427355" cy="48069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80960" cy="427680"/>
                              </a:xfrm>
                              <a:prstGeom prst="bentConnector3">
                                <a:avLst>
                                  <a:gd name="adj1" fmla="val 499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3.55pt;margin-top:156.75pt;width:33.65pt;height:37.8pt;flip:x;rotation:9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ALA WYSTAWOWA III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WSKI FESTIWAL SMAKÓW- DEGUSTACJA BOCZNIAK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0490</wp:posOffset>
                      </wp:positionV>
                      <wp:extent cx="785495" cy="15875"/>
                      <wp:effectExtent l="0" t="36830" r="0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8588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8.7pt;width:61.75pt;height:1.1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>SCHODY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pa sytuacyjna tar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252"/>
        <w:gridCol w:w="1284"/>
        <w:gridCol w:w="232"/>
        <w:gridCol w:w="1768"/>
        <w:gridCol w:w="1768"/>
        <w:gridCol w:w="1768"/>
      </w:tblGrid>
      <w:tr>
        <w:trPr/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291465</wp:posOffset>
                      </wp:positionV>
                      <wp:extent cx="15875" cy="892175"/>
                      <wp:effectExtent l="2413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89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35pt;margin-top:22.95pt;width:1.25pt;height:7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03925</wp:posOffset>
                      </wp:positionH>
                      <wp:positionV relativeFrom="paragraph">
                        <wp:posOffset>230505</wp:posOffset>
                      </wp:positionV>
                      <wp:extent cx="1270" cy="89979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2.75pt;margin-top:18.15pt;width:0.05pt;height:7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l. Wojska Polskieg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JAZ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S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WEJSCIE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43300</wp:posOffset>
                      </wp:positionV>
                      <wp:extent cx="1270" cy="5111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56.8pt;width:0.1pt;height:40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JAZD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451485</wp:posOffset>
                      </wp:positionV>
                      <wp:extent cx="54165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5pt;margin-top:35.55pt;width:42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HALA WYSTAWOWA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58800</wp:posOffset>
                      </wp:positionV>
                      <wp:extent cx="793115" cy="892175"/>
                      <wp:effectExtent l="508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892440" cy="793440"/>
                              </a:xfrm>
                              <a:prstGeom prst="bentConnector3">
                                <a:avLst>
                                  <a:gd name="adj1" fmla="val 4995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4pt;width:62.45pt;height:70.2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parking dla zwiedzających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70815</wp:posOffset>
                      </wp:positionV>
                      <wp:extent cx="36639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13.45pt;width:28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STRÓJ ZEWNETRZNY ELEMENTY STOISK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285115</wp:posOffset>
                      </wp:positionV>
                      <wp:extent cx="602615" cy="94551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945720" cy="603000"/>
                              </a:xfrm>
                              <a:prstGeom prst="bentConnector3">
                                <a:avLst>
                                  <a:gd name="adj1" fmla="val 499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22.45pt;width:47.35pt;height:74.4pt;rotation:9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Parking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dla wystawców</w:t>
            </w:r>
            <w:r>
              <w:rPr>
                <w:sz w:val="48"/>
                <w:szCs w:val="48"/>
              </w:rPr>
              <w:t xml:space="preserve">    parking dla  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cs="Calibri"/>
                <w:sz w:val="48"/>
                <w:szCs w:val="48"/>
              </w:rPr>
              <w:t xml:space="preserve">                     </w:t>
            </w:r>
            <w:r>
              <w:rPr>
                <w:sz w:val="48"/>
                <w:szCs w:val="48"/>
              </w:rPr>
              <w:t>zwiedzających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BUDYNEK   ZSU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BUDYNEK   ZS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LA </w:t>
            </w:r>
            <w:r>
              <w:rPr>
                <w:sz w:val="16"/>
                <w:szCs w:val="16"/>
              </w:rPr>
              <w:t>ZWIEDZAJACYCH /OD WOL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l. Wolnośc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6:00Z</dcterms:created>
  <dc:creator>OLGA</dc:creator>
  <dc:description/>
  <dc:language>en-US</dc:language>
  <cp:lastModifiedBy>OLGA</cp:lastModifiedBy>
  <dcterms:modified xsi:type="dcterms:W3CDTF">2013-01-16T13:55:00Z</dcterms:modified>
  <cp:revision>8</cp:revision>
  <dc:subject/>
  <dc:title/>
</cp:coreProperties>
</file>