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TT - REGIONALNE TARGI TURYSTYCZN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,, Wypoczynek Marzeń 2013”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MARCA 2013 r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RGANIZATORZY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WIAT OSTROWSKI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ESPÓŁ SZKÓŁ USŁUGOWYCH W OSTROWIE WIELKOPOLSKIM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TARGÓW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rgi są otwarte dla zwiedzających  od godz. 10.oo  do 17.o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zwiedzanie stoisk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uroperatorów, biur podróży, organizatorów wypoczynku dla dzieci i młodzieży, oferty hoteli, pensjonatów, ośrodków Fitness i SPA, Aquaparków, ośrodków szkoleniowo konferencyjnych, gospodarstw agroturystycznych, przewoźników, organizatorów aktywnego wypoczynku weekendowego, producentów i dystrybutorów sprzętu sportowo-turystycznego, firm oferujących ubezpieczenia turysty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vertAlign w:val="superscript"/>
        </w:rPr>
        <w:t xml:space="preserve"> 00</w:t>
        <w:tab/>
        <w:tab/>
      </w:r>
      <w:r>
        <w:rPr>
          <w:sz w:val="28"/>
          <w:szCs w:val="28"/>
        </w:rPr>
        <w:t xml:space="preserve">uroczyste otwarcie  R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  <w:tab/>
        <w:t>degustacja potraw region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vertAlign w:val="superscript"/>
        </w:rPr>
        <w:t xml:space="preserve"> 00</w:t>
      </w:r>
      <w:r>
        <w:rPr>
          <w:sz w:val="28"/>
          <w:szCs w:val="28"/>
        </w:rPr>
        <w:t xml:space="preserve"> </w:t>
        <w:tab/>
        <w:tab/>
        <w:t>podsumowanie konkursu na najciekawsza  ofertę – produkt tar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vertAlign w:val="superscript"/>
        </w:rPr>
        <w:t xml:space="preserve"> 00</w:t>
      </w:r>
      <w:r>
        <w:rPr>
          <w:sz w:val="28"/>
          <w:szCs w:val="28"/>
        </w:rPr>
        <w:t xml:space="preserve"> </w:t>
        <w:tab/>
        <w:tab/>
        <w:t>zamknięcie impre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zy i pokazy towarzysząc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gustacja potraw z boczniak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trowski Festiwal Smaków- degustacja tradycyjnej kuch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azy masaż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rady Powiatowego Rzecznika Konsument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tacja sprzętu sportowego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6:00Z</dcterms:created>
  <dc:creator>USER</dc:creator>
  <dc:description/>
  <cp:keywords/>
  <dc:language>en-US</dc:language>
  <cp:lastModifiedBy>roma</cp:lastModifiedBy>
  <cp:lastPrinted>2013-01-10T14:08:00Z</cp:lastPrinted>
  <dcterms:modified xsi:type="dcterms:W3CDTF">2013-01-22T12:22:00Z</dcterms:modified>
  <cp:revision>8</cp:revision>
  <dc:subject/>
  <dc:title>Program Targów:</dc:title>
</cp:coreProperties>
</file>