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>RTT - REGIONALNE TARGI TURYSTYCZNE</w:t>
      </w:r>
    </w:p>
    <w:p>
      <w:pPr>
        <w:pStyle w:val="Normal"/>
        <w:rPr/>
      </w:pPr>
      <w:r>
        <w:rPr>
          <w:b/>
          <w:color w:val="000000"/>
          <w:sz w:val="32"/>
          <w:szCs w:val="32"/>
        </w:rPr>
        <w:t>,,Wypoczynek Marzeń 2013”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2 MARCA 2013 r.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ORGANIZATORZY: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POWIAT OSTROWSKI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ZESPÓŁ SZKÓŁ USŁUGOWYCH W OSTROWIE WIELKOPOLSKIM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GRAM TARGÓW: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Targi są otwarte dla zwiedzających  od godz. 10.oo  do 17.oo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0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>-17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 xml:space="preserve">  zwiedzanie stoisk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ouroperatorów, biur podróży, organizatorów wypoczynku dla dzieci i młodzieży, oferty hoteli, pensjonatów, ośrodków Fitness i SPA, Aquaparków, ośrodków szkoleniowo konferencyjnych, gospodarstw agroturystycznych, przewoźników, organizatorów aktywnego wypoczynku weekendowego, producentów i dystrybutorów sprzętu sportowo-turystycznego, firm oferujących ubezpieczenia turystyczn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1.</w:t>
      </w:r>
      <w:r>
        <w:rPr>
          <w:b/>
          <w:sz w:val="28"/>
          <w:szCs w:val="28"/>
          <w:vertAlign w:val="superscript"/>
        </w:rPr>
        <w:t xml:space="preserve"> 00</w:t>
        <w:tab/>
        <w:tab/>
      </w:r>
      <w:r>
        <w:rPr>
          <w:sz w:val="28"/>
          <w:szCs w:val="28"/>
        </w:rPr>
        <w:t xml:space="preserve">uroczyste otwarcie  RT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0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>-15</w:t>
      </w:r>
      <w:r>
        <w:rPr>
          <w:b/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 </w:t>
        <w:tab/>
        <w:t>degustacja potraw regionaln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5.</w:t>
      </w:r>
      <w:r>
        <w:rPr>
          <w:b/>
          <w:sz w:val="28"/>
          <w:szCs w:val="28"/>
          <w:vertAlign w:val="superscript"/>
        </w:rPr>
        <w:t xml:space="preserve"> 00</w:t>
      </w:r>
      <w:r>
        <w:rPr>
          <w:sz w:val="28"/>
          <w:szCs w:val="28"/>
        </w:rPr>
        <w:t xml:space="preserve"> </w:t>
        <w:tab/>
        <w:tab/>
        <w:t>podsumowanie konkursu na najciekawsza  ofertę – produkt targow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7.</w:t>
      </w:r>
      <w:r>
        <w:rPr>
          <w:b/>
          <w:sz w:val="28"/>
          <w:szCs w:val="28"/>
          <w:vertAlign w:val="superscript"/>
        </w:rPr>
        <w:t xml:space="preserve"> 00</w:t>
      </w:r>
      <w:r>
        <w:rPr>
          <w:sz w:val="28"/>
          <w:szCs w:val="28"/>
        </w:rPr>
        <w:t xml:space="preserve"> </w:t>
        <w:tab/>
        <w:tab/>
        <w:t>zamknięcie imprez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mprezy i pokazy towarzyszące: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Degustacja potraw z boczniaków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strowski Festiwal Smaków- degustacja tradycyjnej kuchni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okazy masażu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Porady Powiatowego Rzecznika Konsumentów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rezentacja sprzętu sportowego</w:t>
      </w:r>
    </w:p>
    <w:sectPr>
      <w:type w:val="nextPage"/>
      <w:pgSz w:w="11906" w:h="16838"/>
      <w:pgMar w:left="1417" w:right="1417" w:gutter="0" w:header="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3:06:00Z</dcterms:created>
  <dc:creator>USER</dc:creator>
  <dc:description/>
  <cp:keywords/>
  <dc:language>en-US</dc:language>
  <cp:lastModifiedBy> </cp:lastModifiedBy>
  <cp:lastPrinted>2013-01-10T14:08:00Z</cp:lastPrinted>
  <dcterms:modified xsi:type="dcterms:W3CDTF">2013-02-13T09:46:00Z</dcterms:modified>
  <cp:revision>9</cp:revision>
  <dc:subject/>
  <dc:title>Program Targów:</dc:title>
</cp:coreProperties>
</file>