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XIII  OTWARTEGO GRAND PRIX Powiatu Ostrow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tenisie stołowym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unktacja z drugiego   turnieju rozegranego </w:t>
      </w:r>
    </w:p>
    <w:p>
      <w:pPr>
        <w:pStyle w:val="Normal"/>
        <w:jc w:val="center"/>
        <w:rPr/>
      </w:pPr>
      <w:r>
        <w:rPr>
          <w:b/>
          <w:sz w:val="28"/>
        </w:rPr>
        <w:t>W Przygodzicach w dniu 17.02.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ziewczęta urodzone w 2000 roku i młodsze.</w:t>
      </w:r>
    </w:p>
    <w:tbl>
      <w:tblPr>
        <w:tblW w:w="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09"/>
        <w:gridCol w:w="883"/>
        <w:gridCol w:w="224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a Aleksand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ry Gizał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aga Jul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yskawica  Bożaci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yl Ester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Dani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Han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zmal Karoli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Dani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lewski Anastazj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yskawica Boża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biety  urodzone </w:t>
      </w:r>
      <w:r>
        <w:rPr/>
        <w:t xml:space="preserve">w latach 1999 i starsze. </w:t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3"/>
        <w:gridCol w:w="883"/>
        <w:gridCol w:w="25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czyk Pauli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ędzia Aleksandr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er Ksen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obiern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ylak Hele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Krysty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ędzia Justy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an Hali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ich Dar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osz Krotoszy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 urodzeni w 2000 roku i młods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56"/>
        <w:gridCol w:w="883"/>
        <w:gridCol w:w="25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 Danie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S Gorzyce Mał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siński Kacpe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S Doruch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as Adr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gan Janków Za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wronek Szym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źniczak Dawi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źniczak Piot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ski Jak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yskawica Bożaci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 Jaku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mpiński Dawi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yce Wielkie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bowiak Dawi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Dani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iak Huber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J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yskawica Boża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urodzeni w latach 1997-1999</w:t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49"/>
        <w:gridCol w:w="883"/>
        <w:gridCol w:w="22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lewa Wojciech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fun Ostr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a Ery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Doruch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ślony Szym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gan Janków Za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tała Kami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ęcza  Lam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ek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Ostrzesz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za krzyszto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gan Janków Z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ężczyźni urodzeni w latach 1972-1996</w:t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9"/>
        <w:gridCol w:w="883"/>
        <w:gridCol w:w="25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browski Mar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mpia Brzezi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achta  Tom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Dani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owicz Ad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ąckowiak Norber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osz Kroto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zek Konra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osiński Piot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gan Janków Z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yżwa Mikołaj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yszyński Krzysztof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ton Moskurni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sińki Raf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S Doruch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zak Przemy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a Grzegor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acki Tom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Ostrzesz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zejak Barto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Doruch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zak Zbignie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fun Ostr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ziński Pawe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ola Mał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owski Danie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stat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iada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wich Dam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cha Waldem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cz Przygodzic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iak Błażej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zak Piot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erzak Mateu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mpia Brzezi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ydryszak Łuk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lt Jaro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iak Dam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łowski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och Jac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fun Ostr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arek Adr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ewski Sebast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osz  Kroto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jka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hłacz Zdzi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p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 urodzeni w latach 1971 i starsi</w:t>
      </w:r>
    </w:p>
    <w:tbl>
      <w:tblPr>
        <w:tblW w:w="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62"/>
        <w:gridCol w:w="883"/>
        <w:gridCol w:w="214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lski Sławomi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tosz Kroto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wajkowski Witol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cz Przygodzic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kiel Ryszar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ich Ad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as Zbignie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i Grzegor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Marian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z Przemy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órek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sielski Mar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ylak Zen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eba Jac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pek Wie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rzesz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54:00Z</dcterms:created>
  <dc:creator>Andrzej</dc:creator>
  <dc:description/>
  <cp:keywords/>
  <dc:language>en-US</dc:language>
  <cp:lastModifiedBy>Andrzej</cp:lastModifiedBy>
  <cp:lastPrinted>2013-02-17T21:46:00Z</cp:lastPrinted>
  <dcterms:modified xsi:type="dcterms:W3CDTF">2013-02-18T22:37:00Z</dcterms:modified>
  <cp:revision>21</cp:revision>
  <dc:subject/>
  <dc:title>KOMUNIKAT </dc:title>
</cp:coreProperties>
</file>